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 полугодие 2021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843"/>
        <w:gridCol w:w="2693"/>
        <w:gridCol w:w="1276"/>
        <w:gridCol w:w="1275"/>
        <w:gridCol w:w="1276"/>
        <w:gridCol w:w="1134"/>
        <w:gridCol w:w="1134"/>
        <w:gridCol w:w="1276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Ф Соммер Ю.А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запланировано на 3 квартал 2021 го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одготовлено 2 нормативно правовых актов, направленных на совершенствование основ муниципаль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муниципальные работники прошли обучение  по охране труда на производ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запланировано на 3 квартал 2021 го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поселения в информационно-телекоммуникационной системе Интернет размещалась информация  о проводимых конкурсах на замещение вакантных должностей муниципаль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2 нормативно правовых актов, направленных на совершенствование основ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ботники прошли обучение  по охране труда на производств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. «Обеспечение реализации муниципальной программы Ковалевского сельского поселения «Муниципальная политика»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и проведение социологических опросов оценки населением о деятельности Администрации Ковалевского сельском поселении»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нное мероприятие в отчетном периоде не проводилос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-правовых ак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договора по обслуживанию сайта поселения и на информационные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муниципального 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 оплачен Членский взнос в Ассоциацию «Совет муниципальных образований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          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договора по обслуживанию сайта поселения и на информацион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 оплачен Членский взнос в Ассоциацию «Совет муниципальных образований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Ковалевского сельского поселения                                                  Изварин Н.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ьник СЭФ Соммер Ю.А.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2021  г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овалевского сельского поселения «Муниципальная политика» (далее – муниципальная программа) утверждена постановлением Администрации Ковалевского сельского поселения 20.12.2018 № 120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1 году за счет средств бюджета поселения предусмотрены ассигнования в сумме 84,0 тыс. руб. В 2021 году заключено 4 договора на сумму 36,2 тыс. рублей. Фактическое освоение средств составило 36,2 тыс. рублей или 43,1 %.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«Развитие муниципального управления и муниципальной службы в Ковалевском сельском поселении, повыше и квалификации лиц, занятых в системе местного самоуправления, профессиональное образование лиц, занятых в системе местного самоуправления» (далее – подпрограмма 1);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«Обеспечение реализации муниципальной программы Ковалевского сельского поселения «Муниципальная политика» (далее – подпрограмма 2);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становлением Администрации Ковалевского  сельского поселения от 17.09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,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Ковалевского сельского поселения от 26.11.2020  № 51 утвержден план реализации муниципальной программы Ковалевского сельского поселения «Муниципальная политика» на 2021 год (далее - план реализации)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1 на 2021 год предусмотрено 10,0 тыс. рублей. 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1 предусмотрено выполнение трех основных мероприятий. В 2021 году в установленный срок выполнены основные мероприятия (1.1. «Совершенствование правовой и методической основы муниципальной службы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.2.«Обеспечение повышения квалификации лиц, замещающих выборные муниципальные должности, муниципальных служащих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.3.«Повышение престижа муниципальной службы, укрепление кадрового потенциала органов местного самоуправления»)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1 выполнено в установленный срок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о 2нормативно правовых актов, направленных на совершенствование основ муниципальной службы Муниципальные работники прошли обучение  по контрактной системе. Управление государственными и муниципальными закупками 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2 в установленный срок выполнено три основных мероприятия                 (2.1.«Организация и проведение социологических опросов оценки населением о деятельности Администрации Ковалевского сельском поселении»;2.2. «Официальная публикация нормативно-правовых актов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3.«Иные мероприятия в сфере муниципального управления»).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2 выполнено в установленные срок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          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 договора по обслуживанию сайта поселения и на информационные услуги. Был оплачен Членский взнос в Ассоциацию «Совет муниципальных образований»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Муниципальная политик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Ковалевского сельского поселения «Муниципальная политика» за 2021 год представлен в приложении к пояснительной информации.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Ковалевского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Изварин Н.В.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Ф – Соммер Ю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99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6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21-07-02T06:55:00Z</dcterms:modified>
  <cp:revision>178</cp:revision>
  <dc:subject/>
  <dc:title/>
</cp:coreProperties>
</file>