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20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843"/>
        <w:gridCol w:w="2693"/>
        <w:gridCol w:w="1276"/>
        <w:gridCol w:w="1275"/>
        <w:gridCol w:w="1276"/>
        <w:gridCol w:w="1134"/>
        <w:gridCol w:w="1134"/>
        <w:gridCol w:w="1276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Ф Соммер Ю.А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а за фактически оказанные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одготовлено 10 нормативно правовых актов, направленных на совершенствование основ муниципальной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муниципальные работники прошли обучение  по охране труда на производ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лата за фактически оказанные услуг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поселения в информационно-телекоммуникационной системе Интернет размещалась информация  о проводимых конкурсах на замещение вакантных должностей муниципальной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2 нормативно правовых актов, направленных на совершенствование основ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ботники прошли обучение  по охране труда на производств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. «Обеспечение реализации муниципальной программы Ковалевского сельского поселения «Муниципальная политика»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и проведение социологических опросов оценки населением о деятельности Администрации Ковалевского сельском поселении»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нное мероприятие в отчетном периоде не проводилос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фициальная публикация нормативно-правовых акт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договора по обслуживанию сайта поселения и на информационные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муниципального 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 оплачен Членский взнос в Ассоциацию «Совет муниципальных образований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          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договора по обслуживанию сайта поселения и на информацион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 оплачен Членский взнос в Ассоциацию «Совет муниципальных образований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Ковалевского сельского поселения                                                  Изварин Н.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ьник СЭФ Соммер Ю.А.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чету об исполнении плана  реализации  муниципальной программы:</w:t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ный период 9 месяцев 2020 г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Ковалевского сельского поселения «Муниципальная политика» (далее – муниципальная программа) утверждена постановлением Администрации Ковалевского сельского поселения 20.12.2018 № 120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0 году за счет средств бюджета поселения предусмотрены ассигнования в сумме 74,5 тыс. руб. В 2020 году заключено 7 договоров на сумму 66,4 тыс. рублей. Фактическое освоение средств составило 66,4 тыс. рублей или 89,1 %.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дпрограмма 1 – «Развитие муниципального управления и муниципальной службы в Ковалевском сельском поселении, повыше и квалификации лиц, занятых в системе местного самоуправления, профессиональное образование лиц, занятых в системе местного самоуправления» (далее – подпрограмма 1);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«Обеспечение реализации муниципальной программы Ковалевского сельского поселения «Муниципальная политика» (далее – подпрограмма 2);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становлением Администрации Ковалевского  сельского поселения от 17.09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,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Ковалевского сельского поселения от 29.11.2019  № 34/4 утвержден план реализации муниципальной программы Ковалевского сельского поселения «Муниципальная политика» на 2020 год (далее - план реализации)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1 на 2020 год предусмотрено 10,0 тыс. рублей. 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1 предусмотрено выполнение трех основных мероприятий. В 2020 году в установленный срок выполнены основные мероприятия (1.1. «Совершенствование правовой и методической основы муниципальной службы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.2.«Обеспечение повышения квалификации лиц, замещающих выборные муниципальные должности, муниципальных служащих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.3.«Повышение престижа муниципальной службы, укрепление кадрового потенциала органов местного самоуправления»)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1 выполнено в установленный срок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о 7 нормативно правовых актов, направленных на совершенствование основ муниципальной службы Муниципальные работники прошли обучение  по контрактной системе. Управление государственными и муниципальными закупками 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2 в установленный срок выполнено три основных мероприятия                 (2.1.«Организация и проведение социологических опросов оценки населением о деятельности Администрации Ковалевского сельском поселении»;2.2. «Официальная публикация нормативно-правовых актов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3.«Иные мероприятия в сфере муниципального управления»).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2 выполнено в установленные срок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          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 договора по обслуживанию сайта поселения и на информационные услуги. Был оплачен Членский взнос в Ассоциацию «Совет муниципальных образований»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тогам проведенного анализа исполнения плана реализации муниципальной программы Ковалевского сельского поселения «Муниципальная политик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Ковалевского сельского поселения «Муниципальная политика» за 2020 год представлен в приложении к пояснительной информации.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Ковалевского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Изварин Н.В.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ЭФ – Соммер Ю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99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6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20-10-14T12:28:00Z</dcterms:modified>
  <cp:revision>178</cp:revision>
  <dc:subject/>
  <dc:title/>
</cp:coreProperties>
</file>