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«Муницип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1 полугодие 2023 года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6"/>
        <w:gridCol w:w="1843"/>
        <w:gridCol w:w="2693"/>
        <w:gridCol w:w="1276"/>
        <w:gridCol w:w="1275"/>
        <w:gridCol w:w="1276"/>
        <w:gridCol w:w="1134"/>
        <w:gridCol w:w="1134"/>
        <w:gridCol w:w="1276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ьник СЭФ Соммер Ю.А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4 квартал 2023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подготовлено 2 нормативно правовых актов, направленных на совершенствование основ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вышения квалификации лиц, замещающих выборные муниципальные должности,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муниципальные работники прошли обучение  по охране труда на производ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запланировано на 3 квартал 2023 год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поселения в информационно-телекоммуникационной системе Интернет размещалась информация  о проводимых конкурсах на замещение вакантных должностей муниципаль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2 нормативно правовых актов, направленных на совершенствование основ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работники прошли обучение  по охране труда на производств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. «Обеспечение реализации муниципальной программы Ковалевского сельского поселения «Муниципальная политика»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и проведение социологических опросов оценки населением о деятельности Администрации Ковалевского сельском поселении»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нное мероприятие в отчетном периоде не проводилос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-правовых ак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ые мероприятия в сфере муниципального управ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оселения Изварин Н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Ф Соммер Ю.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          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договора по обслуживанию сайта поселения и на информационные услуг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оплачен Членский взнос в Ассоциацию «Совет муниципальных образований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rPr>
          <w:color w:val="000000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Ковалевского сельского поселения                                                  Изварин Н.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89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ЭФ Соммер Ю.А.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 реализации  муниципальной программы: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 г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поселения «Муниципальная политика» (далее – муниципальная программа) утверждена постановлением Администрации Ковалевского сельского поселения 20.12.2018 № 120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3 году за счет средств бюджета поселения предусмотрены ассигнования в сумме 58,0 тыс. руб. В 2023 году заключено 4 договора на сумму 43,1тыс. рублей. Фактическое освоение средств составило 43,1 тыс. рублей или 74,3 %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овалевского  сельского поселения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– «Развитие муниципального управления и муниципальной службы в Ковалевском сельском поселении, повыше и квалификации лиц, занятых в системе местного самоуправления, профессиональное образование лиц, занятых в системе местного самоуправления» (далее – подпрограмма 1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– «Обеспечение реализации муниципальной программы Ковалевского сельского поселения «Муниципальная политика» (далее – подпрограмма 2);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остановлением Администрации Ковалевского  сельского поселения от 17.09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.»,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Ковалевского сельского поселения от 28.11.2022  № 59 утвержден план реализации муниципальной программы Ковалевского сельского поселения «Муниципальная политика» на 2023 год (далее - план реализации).</w:t>
      </w:r>
    </w:p>
    <w:p>
      <w:pPr>
        <w:pStyle w:val="Normal"/>
        <w:tabs>
          <w:tab w:val="clear" w:pos="708"/>
          <w:tab w:val="left" w:pos="46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1 на 2023 год предусмотрено 3,0 тыс. рублей. 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1 предусмотрено выполнение трех основных мероприятий. В 2022 году в установленный срок выполнены основные мероприятия (1.1. «Совершенствование правовой и методической основы муниципальной службы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2.«Обеспечение повышения квалификации лиц, замещающих выборные муниципальные должности, муниципальных служащих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3.«Повышение престижа муниципальной службы, укрепление кадрового потенциала органов местного само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1 выполнено в установленный срок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о 2нормативно правовых актов, направленных на совершенствование основ муниципальной службы. Муниципальные работники прошли обучение  по контрактной системе. Управление государственными и муниципальными закупками 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подпрограммы 2 в установленный срок выполнено три основных мероприятия                 (2.1.«Организация и проведение социологических опросов оценки населением о деятельности Администрации Ковалевского сельском поселении»; 2.2. «Официальная публикация нормативно-правовых актов»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.3.«Иные мероприятия в сфере муниципального управления»)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рольное событие подпрограммы 2 выполнено в установленные сро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нормативно-правовые акт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. На официальном сайте Администрации поселения  размещалась информация  о штатной численности муниципальных служащих и затратах на их содержание. Заключены  договора по обслуживанию сайта поселения и на информационные услуги. Был оплачен Членский взнос в Ассоциацию «Совет муниципальных образований»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итогам проведенного анализа исполнения плана реализации муниципальной программы Ковалевского сельского поселения «Муниципальная политика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овалевского сельского поселения «Муниципальная политика» за 2023 год представлен в приложении к пояснительной информации.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Ковалевского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Изварин Н.В.</w:t>
      </w:r>
    </w:p>
    <w:p>
      <w:pPr>
        <w:pStyle w:val="Normal"/>
        <w:tabs>
          <w:tab w:val="clear" w:pos="708"/>
          <w:tab w:val="left" w:pos="46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ЭФ – Соммер Ю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99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6:00Z</dcterms:created>
  <dc:creator>Сиделева</dc:creator>
  <dc:description/>
  <cp:keywords/>
  <dc:language>en-US</dc:language>
  <cp:lastModifiedBy>1</cp:lastModifiedBy>
  <cp:lastPrinted>2013-09-12T15:41:00Z</cp:lastPrinted>
  <dcterms:modified xsi:type="dcterms:W3CDTF">2023-10-10T07:32:00Z</dcterms:modified>
  <cp:revision>180</cp:revision>
  <dc:subject/>
  <dc:title/>
</cp:coreProperties>
</file>