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2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 прошли обучение  по охране труда на производ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Соммер Ю.А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4  г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0.12.2018 № 120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за счет средств бюджета поселения предусмотрены ассигнования в сумме 113,2 тыс. руб. В 2024 году заключено 4 договора. Фактическое освоение средств составило 60,0 тыс. рублей или 53,0 %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овалевского сельского поселения от 28.11.2024  № 57 утвержден план реализации муниципальной программы Ковалевского сельского поселения «Муниципальная политика» на 2024 год (далее - план реализации) 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4 год предусмотрено 10,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24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3 нормативно правовых актов, направленных на совершенствование основ муниципальной службы 10,0 тыс. рублей. Муниципальные работники прошли обучение  по контрактной системе. Управление государственными и муниципальными закупками 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 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 договора по обслуживанию сайта поселения и на информационные услуги. Был оплачен Членский взнос в Ассоциацию «Совет муниципальных образований»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2024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4-07-15T12:48:00Z</dcterms:modified>
  <cp:revision>180</cp:revision>
  <dc:subject/>
  <dc:title/>
</cp:coreProperties>
</file>