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Муницип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20 года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843"/>
        <w:gridCol w:w="2693"/>
        <w:gridCol w:w="1276"/>
        <w:gridCol w:w="1275"/>
        <w:gridCol w:w="1276"/>
        <w:gridCol w:w="1134"/>
        <w:gridCol w:w="1134"/>
        <w:gridCol w:w="1276"/>
        <w:gridCol w:w="127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Ф Соммер Ю.А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лата за фактически оказанные услу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одготовлено 2 нормативно правовых актов, направленных на совершенствование основ муниципальной служ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вышения квалификации лиц, замещающих выборные муниципальные должности,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муниципальные работники прошли обучение  по охране труда на производ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плата за фактически оказанные услуг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Администрации поселения в информационно-телекоммуникационной системе Интернет размещалась информация  о проводимых конкурсах на замещение вакантных должностей муниципальной служ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2 нормативно правовых актов, направленных на совершенствование основ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работники прошли обучение  по охране труда на производств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. «Обеспечение реализации муниципальной программы Ковалевского сельского поселения «Муниципальная политика»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лата за фактически оказанные услуги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и проведение социологических опросов оценки населением о деятельности Администрации Ковалевского сельском поселении»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нное мероприятие в отчетном периоде не проводилось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Официальная публикация нормативно-правовых акт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На официальном сайте Администрации поселения  размещалась информация  о штатной численности муниципальных служащих и затратах на их содержание. Заключены договора по обслуживанию сайта поселения и на информационные услуг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лата за фактически оказанные услуги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в сфере муниципального управ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был оплачен Членский взнос в Ассоциацию «Совет муниципальных образований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           «Красносулинский вестник»). На официальном сайте Администрации поселения  размещалась информация  о штатной численности муниципальных служащих и затратах на их содержание. Заключены договора по обслуживанию сайта поселения и на информационные услуг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 оплачен Членский взнос в Ассоциацию «Совет муниципальных образований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Ковалевского сельского поселения                                                  Изварин Н.В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чальник СЭФ Соммер Ю.А.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тчету об исполнении плана  реализации  муниципальной программы:</w:t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униципальная политика»</w:t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ный период 9 месяцев 2020 г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Ковалевского сельского поселения «Муниципальная политика» (далее – муниципальная программа) утверждена постановлением Администрации Ковалевского сельского поселения 20.12.2018 № 120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0 году за счет средств бюджета поселения предусмотрены ассигнования в сумме 74,5 тыс. руб. В 2020 году заключено 5 договоров на сумму 38,3 тыс. рублей. Фактическое освоение средств составило 38,3 тыс. рублей или 51,4 %.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овалевского  сельского поселения.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одпрограмма 1 – «Развитие муниципального управления и муниципальной службы в Ковалевском сельском поселении, повыше и квалификации лиц, занятых в системе местного самоуправления, профессиональное образование лиц, занятых в системе местного самоуправления» (далее – подпрограмма 1);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одпрограмма 2 – «Обеспечение реализации муниципальной программы Ковалевского сельского поселения «Муниципальная политика» (далее – подпрограмма 2);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остановлением Администрации Ковалевского  сельского поселения от 17.09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.»,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 Ковалевского сельского поселения от 29.11.2019  № 34/4 утвержден план реализации муниципальной программы Ковалевского сельского поселения «Муниципальная политика» на 2020 год (далее - план реализации)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подпрограммы 1 на 2019 год предусмотрено 10,0 тыс. рублей. 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подпрограммы 1 предусмотрено выполнение трех основных мероприятий. В 2020 году в установленный срок выполнены основные мероприятия (1.1. «Совершенствование правовой и методической основы муниципальной службы»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.2.«Обеспечение повышения квалификации лиц, замещающих выборные муниципальные должности, муниципальных служащих»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.3.«Повышение престижа муниципальной службы, укрепление кадрового потенциала органов местного самоуправления»)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рольное событие подпрограммы 1 выполнено в установленный срок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о 2нормативно правовых актов, направленных на совершенствование основ муниципальной службы Муниципальные работники прошли обучение  по контрактной системе. Управление государственными и муниципальными закупками 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подпрограммы 2 в установленный срок выполнено три основных мероприятия                 (2.1.«Организация и проведение социологических опросов оценки населением о деятельности Администрации Ковалевского сельском поселении»;2.2. «Официальная публикация нормативно-правовых актов»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.3.«Иные мероприятия в сфере муниципального управления»).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рольное событие подпрограммы 2 выполнено в установленные срок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           «Красносулинский вестник»). На официальном сайте Администрации поселения  размещалась информация  о штатной численности муниципальных служащих и затратах на их содержание. Заключены  договора по обслуживанию сайта поселения и на информационные услуги. Был оплачен Членский взнос в Ассоциацию «Совет муниципальных образований»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итогам проведенного анализа исполнения плана реализации муниципальной программы Ковалевского сельского поселения «Муниципальная политика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 Ковалевского сельского поселения «Муниципальная политика» за 2020 год представлен в приложении к пояснительной информации.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Ковалевского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Изварин Н.В.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ЭФ – Соммер Ю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99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46:00Z</dcterms:created>
  <dc:creator>Сиделева</dc:creator>
  <dc:description/>
  <cp:keywords/>
  <dc:language>en-US</dc:language>
  <cp:lastModifiedBy>1</cp:lastModifiedBy>
  <cp:lastPrinted>2013-09-12T15:41:00Z</cp:lastPrinted>
  <dcterms:modified xsi:type="dcterms:W3CDTF">2020-07-07T09:24:00Z</dcterms:modified>
  <cp:revision>177</cp:revision>
  <dc:subject/>
  <dc:title/>
</cp:coreProperties>
</file>