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9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843"/>
        <w:gridCol w:w="2693"/>
        <w:gridCol w:w="1276"/>
        <w:gridCol w:w="1275"/>
        <w:gridCol w:w="1276"/>
        <w:gridCol w:w="1134"/>
        <w:gridCol w:w="1134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одготовлено 2 нормативно правовых актов, направленных на совершенствование основ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муниципальные работники прошли обучение  по контрактной системе. Управление государственными и муниципальными закупк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проводимых конкурсах на замещение вакантных должностей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2 нормативно правовых актов, направленных на совершенствование основ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работники прошли обучение  по контрактной системе. Управление государственными и муниципальными закупками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Обеспечение реализации муниципальной программы Ковалевского сельского поселения «Муниципальная политика»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проведение социологических опросов оценки населением о деятельности Администрации Ковалевского сельском поселении»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ое мероприятие в отчетном периоде не проводилос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оплачен Членский взнос в Ассоциацию «Совет муниципальных образовани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оплачен Членский взнос в Ассоциацию «Совет муниципальных образовани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сельского поселения                                                  Изварин Н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ик СЭФ Соммер Ю.А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 9 месяцев 2019 г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Муниципальная политика» (далее – муниципальная программа) утверждена постановлением Администрации Ковалевского сельского поселения 20.12.2018 № 120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за счет средств бюджета поселения предусмотрены ассигнования в сумме 66,0 тыс. руб. В 2019 году заключено 5 договоров на сумму 44,2 тыс. рублей. Фактическое освоение средств составило 44,2 тыс. рублей или 67,0 %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» (далее – подпрограмма 1);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Обеспечение реализации муниципальной программы Ковалевского сельского поселения «Муниципальная политика» (далее – подпрограмма 2);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,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Ковалевского сельского поселения от 21.12.2018  № 39 утвержден план реализации муниципальной программы Ковалевского сельского поселения «Муниципальная политика» на 2019 год (далее - план реализации)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19 год предусмотрено 12,0 тыс. рублей. 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трех основных мероприятий. В 2019 году в установленный срок выполнены основные мероприятия (1.1. «Совершенствование правовой и методической основы муниципальной службы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2.«Обеспечение повышения квалификации лиц, замещающих выборные муниципальные должности, муниципальных служащих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3.«Повышение престижа муниципальной службы, укрепление кадрового потенциала органов местного самоуправления»)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1 выполнено в установленный сро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о 2нормативно правовых актов, направленных на совершенствование основ муниципальной службы Муниципальные работники прошли обучение  по контрактной системе. Управление государственными и муниципальными закупками 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я                 (2.1.«Организация и проведение социологических опросов оценки населением о деятельности Администрации Ковалевского сельском поселении»;2.2. «Официальная публикация нормативно-правовых актов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.«Иные мероприятия в сфере муниципального управления»)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 договора по обслуживанию сайта поселения и на информационные услуги. Был оплачен Членский взнос в Ассоциацию «Совет муниципальных образований»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Муниципальная политик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Муниципальная политика» за 2019 год представлен в приложении к пояснительной информации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овалевского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Изварин Н.В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19-07-18T07:33:00Z</dcterms:modified>
  <cp:revision>176</cp:revision>
  <dc:subject/>
  <dc:title/>
</cp:coreProperties>
</file>