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Н.В. Извар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5» января  201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го бюджетного учреждения культур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«Ковалевский сельский Дом культур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 2015 год и на плановый период    2016 и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b/>
          <w:sz w:val="28"/>
          <w:szCs w:val="28"/>
        </w:rPr>
        <w:t>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бюджетным учреждением культуры</w:t>
      </w:r>
    </w:p>
    <w:p>
      <w:pPr>
        <w:pStyle w:val="ConsPlusNonformat"/>
        <w:ind w:left="106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валевский сельский Дом культуры»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уга населения, проведение различных по форме и тематике мероприятий.</w:t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развития народного творчества и самодеятельного искусства.</w:t>
      </w:r>
    </w:p>
    <w:p>
      <w:pPr>
        <w:pStyle w:val="ConsPlusNonformat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3"/>
        <w:gridCol w:w="2333"/>
        <w:gridCol w:w="2470"/>
        <w:gridCol w:w="2267"/>
        <w:gridCol w:w="1509"/>
        <w:gridCol w:w="1440"/>
      </w:tblGrid>
      <w:tr>
        <w:trPr/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ителей услуг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задания </w:t>
            </w:r>
          </w:p>
        </w:tc>
      </w:tr>
      <w:tr>
        <w:trPr/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Ковалев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Ковале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2674"/>
        <w:gridCol w:w="2393"/>
        <w:gridCol w:w="2534"/>
        <w:gridCol w:w="2392"/>
        <w:gridCol w:w="227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валификации (опыту работы) специалиста, оказывающего услу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, процедурам (регламенту) оказания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90% от общей чис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№ 923-р от 13.07.07г «О социальных нормативах и нормах»,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, ФЗ от 30.03.1999г № 52-ФЗ «О санитарно- эпидемиологическом благополучии населения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, Закон РФ от 07.02.1992г № 2300-1 «О защите потребителей»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-ФЗ от 21.12.1994г «О пожарной безопасности» ФЗ № 123 –ФЗ от 22.07. 2008г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 гигиеническая безопасность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игодность помещения для организации работы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оительным нормам и правилам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внешнего несанкционированного проникновения в здание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90% от общей чис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№ 923-р от 13.07.07г «О социальных нормативах и нормах»,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, ФЗ от 30.03.1999г № 52-ФЗ «О санитарно- эпидемиологическом благополучии населения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, Закон РФ от 07.02.1992г № 2300-1 «О защите потреб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-ФЗ от 21.12.1994г «О пожарной безопасности» ФЗ № 123 –ФЗ от 22.07. 2008г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 гигиеническая безопасность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игодность помещения для организации работы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оительным нормам и правилам.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внешнего несанкционированного проникновения в здание.</w:t>
            </w:r>
          </w:p>
        </w:tc>
      </w:tr>
    </w:tbl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для изменения объема, приостановления и прекращения исполнения муниципального задания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 нарушение условий муниципального зад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проса на услуг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бъема лимитов бюджетных ассигнова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рмативной правовой баз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– ликвидация и реорганизация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контроля за исполнением муниципального задания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5.1. Порядок контроля за исполнение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2"/>
        <w:gridCol w:w="3304"/>
        <w:gridCol w:w="3109"/>
        <w:gridCol w:w="7052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ов местного самоуправления, осуществляющих контроль за исполнением задания</w:t>
            </w:r>
          </w:p>
        </w:tc>
      </w:tr>
      <w:tr>
        <w:trPr>
          <w:trHeight w:val="34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год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rPr/>
      </w:pPr>
      <w:r>
        <w:rPr/>
        <w:t xml:space="preserve">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103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Cs w:val="16"/>
              </w:rPr>
              <w:t>Усл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Cs w:val="16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Cs w:val="16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Нарушение условий                          муниципального зада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РБС письменно уведомляет учреждение в течении 10 дней со дня вступления в силу документа о внесении изменений или прекращении муниципального задания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воевременно информирует учредителя об изменении условий оказания муниципальных услуг, которые могут повлиять на изменение или прекращения действия муниципального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кращение спроса на услуг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Реорганизация или ликвидация учрежд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тчетности  - Постановление  Администрации Ковалевского сельского поселения от 30.12.2011Г. № 82 «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4:00Z</dcterms:created>
  <dc:creator>BOSS</dc:creator>
  <dc:description/>
  <cp:keywords/>
  <dc:language>en-US</dc:language>
  <cp:lastModifiedBy>Larisa</cp:lastModifiedBy>
  <cp:lastPrinted>2013-04-16T11:48:00Z</cp:lastPrinted>
  <dcterms:modified xsi:type="dcterms:W3CDTF">2015-02-13T07:21:00Z</dcterms:modified>
  <cp:revision>41</cp:revision>
  <dc:subject/>
  <dc:title/>
</cp:coreProperties>
</file>