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КОВАЛЕ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РАСНОСУЛИНСКОГО РАЙОНА РОСТОВСКОЙ ОБЛАСТИ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______2017                                                        № ____                                                х. </w:t>
      </w:r>
      <w:r>
        <w:rPr>
          <w:rFonts w:cs="Times New Roman CYR" w:ascii="Times New Roman CYR" w:hAnsi="Times New Roman CYR"/>
          <w:sz w:val="28"/>
          <w:szCs w:val="28"/>
        </w:rPr>
        <w:t>Платово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4932" w:hanging="0"/>
        <w:jc w:val="both"/>
        <w:rPr/>
      </w:pPr>
      <w:r>
        <w:rPr>
          <w:rFonts w:cs="Calibri"/>
          <w:bCs/>
          <w:sz w:val="24"/>
          <w:szCs w:val="24"/>
        </w:rPr>
        <w:t>Об утверждении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both"/>
        <w:rPr>
          <w:rFonts w:cs="Calibri"/>
          <w:bCs/>
          <w:sz w:val="28"/>
          <w:szCs w:val="28"/>
          <w:highlight w:val="white"/>
        </w:rPr>
      </w:pPr>
      <w:r>
        <w:rPr>
          <w:rFonts w:cs="Calibri"/>
          <w:bCs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Об утверждении Перечня муниципальных программ Ковале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>1.Утвердить муниципальную программу Ковалев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Ковалевского сельского поселения</w:t>
      </w:r>
      <w:r>
        <w:rPr>
          <w:color w:val="000000"/>
          <w:sz w:val="24"/>
          <w:szCs w:val="24"/>
          <w:highlight w:val="white"/>
        </w:rPr>
        <w:t>»</w:t>
      </w:r>
      <w:r>
        <w:rPr>
          <w:color w:val="000000"/>
          <w:sz w:val="24"/>
          <w:szCs w:val="24"/>
        </w:rPr>
        <w:t>, согласно приложению № 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. Утвердить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,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Утвердить Порядок разработки, обсуждения, согласования и утверждения дизайн-проектов благоустройства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  <w:r>
        <w:rPr/>
        <w:t xml:space="preserve"> </w:t>
      </w:r>
      <w:r>
        <w:rPr>
          <w:color w:val="000000"/>
          <w:sz w:val="24"/>
          <w:szCs w:val="24"/>
        </w:rPr>
        <w:t>согласно приложению №3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highlight w:val="white"/>
        </w:rPr>
        <w:t>4.</w:t>
      </w:r>
      <w:r>
        <w:rPr>
          <w:color w:val="000000"/>
          <w:sz w:val="24"/>
          <w:szCs w:val="24"/>
        </w:rPr>
        <w:t xml:space="preserve"> Настоящее постановление подлежит официальному опубликованию и вступает в силу с 1 января 2018 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highlight w:val="white"/>
        </w:rPr>
        <w:t xml:space="preserve">5. Контроль за исполнением настоящего </w:t>
      </w:r>
      <w:r>
        <w:rPr>
          <w:color w:val="000000"/>
          <w:sz w:val="24"/>
          <w:szCs w:val="24"/>
        </w:rPr>
        <w:t>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                               </w:t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  <w:highlight w:val="white"/>
        </w:rPr>
        <w:t>Ковалевского сельского поселения</w:t>
        <w:tab/>
        <w:tab/>
        <w:t xml:space="preserve">   </w:t>
        <w:tab/>
        <w:t xml:space="preserve">   </w:t>
        <w:tab/>
        <w:t xml:space="preserve">  </w:t>
        <w:tab/>
      </w:r>
      <w:r>
        <w:rPr>
          <w:sz w:val="24"/>
          <w:szCs w:val="24"/>
        </w:rPr>
        <w:t>Н.В. Изварин</w:t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ind w:left="6372" w:hanging="0"/>
        <w:jc w:val="right"/>
        <w:rPr>
          <w:sz w:val="28"/>
          <w:szCs w:val="28"/>
          <w:highlight w:val="white"/>
          <w:shd w:fill="FFFFFF" w:val="clear"/>
        </w:rPr>
      </w:pPr>
      <w:r>
        <w:rPr>
          <w:sz w:val="28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>к проекту постановления Администрации Ковалевского сельского поселения от _______  № ____</w:t>
      </w:r>
    </w:p>
    <w:p>
      <w:pPr>
        <w:pStyle w:val="Normal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МУНИЦИПАЛЬНАЯ ПРОГРАММ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highlight w:val="white"/>
        </w:rPr>
      </w:pPr>
      <w:r>
        <w:rPr>
          <w:rFonts w:cs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highlight w:val="white"/>
        </w:rPr>
      </w:pPr>
      <w:r>
        <w:rPr>
          <w:b/>
          <w:caps/>
          <w:sz w:val="26"/>
          <w:szCs w:val="26"/>
          <w:highlight w:val="white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  <w:highlight w:val="white"/>
        </w:rPr>
        <w:t>муниципальной программы Ковалевского сельского поселени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/>
      </w:pPr>
      <w:r>
        <w:rPr>
          <w:rFonts w:cs="Calibri"/>
          <w:b/>
          <w:bCs/>
          <w:sz w:val="26"/>
          <w:szCs w:val="26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- Муниципальная программа Ковалевского сельского поселения «Формирование современной городской среды на территории Ковалевского сельского поселения»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далее – муниципальная программ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оисполнител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Участники муниципальной 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- Администрация Ковалевского сельского поселения, заинтересованные лица: собственники помещений в многоквартирных домах, управляющие организации, товарищества собственников жилья,  собственники иных зданий  и сооружений, расположенных в границах дворовых территории многоквартирных домов муниципального образования «Ковалевское сельское поселение», подлежащей благоустройству (далее – заинтересованные лица)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- 1. Благоустройство общественных территорий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благоустройства территории Ковале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1. Повышение уровня благоустройства муниципальных территорий общего пользования Ковалевского сельского поселения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. Принят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8 – 2022 годы составляет 10,0 тыс. рублей,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4"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осят прогнозный характер.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33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енности территории проживания.</w:t>
            </w:r>
          </w:p>
        </w:tc>
      </w:tr>
    </w:tbl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right="-2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 xml:space="preserve">Раздел 1. Общая характеристика текущего состояния сферы благоустройства </w:t>
        <w:br/>
        <w:t>на территории Ковалевского сельского поселения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>1.1.</w:t>
      </w:r>
      <w:r>
        <w:rPr/>
        <w:t xml:space="preserve"> </w:t>
      </w:r>
      <w:r>
        <w:rPr>
          <w:spacing w:val="5"/>
          <w:sz w:val="24"/>
          <w:szCs w:val="24"/>
        </w:rPr>
        <w:t>Благоустройство и озеленение территории Ковалевского сельского поселения (далее поселение), в том числе общественных и дворовых территорий – одна из актуальных проблем современного градостроительства в поселении. Именно в этой сфере создаются условия для здоровой, комфортной и удобной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устройство территории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Выполнение комплекса мероприятий по повышению качества и комфорта городской среды на территории поселения направлено на улучшение экологического состояния и внешнего облика, создание более комфортных микроклиматических, санитарно-гигиенических и эстетических условий на улицах, парках, скверах, площадях и т.д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Благодаря благоустройству и озеленению территории создаются условия для здоровой, комфортной, удобной жизни как для отдельного человека по месту проживания, так и для всех жителей по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Повышение уровня благоустройства территории стимулирует позитивные тенденции в социально-экономическом развитии территории и, как следствие, повышение качества жизни населения.</w:t>
      </w:r>
    </w:p>
    <w:p>
      <w:pPr>
        <w:pStyle w:val="Normal"/>
        <w:ind w:firstLine="709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Содержание жилищного фонда многоквартирных домов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ind w:firstLine="709"/>
        <w:jc w:val="both"/>
        <w:rPr/>
      </w:pPr>
      <w:r>
        <w:rPr>
          <w:spacing w:val="5"/>
          <w:sz w:val="24"/>
          <w:szCs w:val="24"/>
        </w:rPr>
        <w:t xml:space="preserve">1.2. Площадь территории Ковалевского сельского поселения составляет </w:t>
      </w:r>
      <w:r>
        <w:rPr>
          <w:sz w:val="28"/>
          <w:szCs w:val="28"/>
        </w:rPr>
        <w:t>9934,45</w:t>
      </w:r>
      <w:r>
        <w:rPr>
          <w:spacing w:val="5"/>
          <w:sz w:val="24"/>
          <w:szCs w:val="24"/>
        </w:rPr>
        <w:t xml:space="preserve"> кв. км. </w:t>
      </w:r>
      <w:r>
        <w:rPr>
          <w:color w:val="000000"/>
          <w:sz w:val="24"/>
          <w:szCs w:val="24"/>
        </w:rPr>
        <w:t>Численность населения более 3020 человек.  В состав поселения входят 5 населенных пунктов. Территория поселения характеризуется средним уровнем благоустроенности, включая дворовые территории многоквартирных домов, общественные территории (улицы, пешеходные зоны, иные территории) и места массового отдыха населения (парки¸ аллеи), что ухудшает условия проживания населения сельского поселения и приводит к социальной напряжённости.</w:t>
      </w:r>
      <w:r>
        <w:rPr/>
        <w:t xml:space="preserve"> </w:t>
      </w:r>
      <w:r>
        <w:rPr>
          <w:color w:val="000000"/>
          <w:sz w:val="24"/>
          <w:szCs w:val="24"/>
        </w:rPr>
        <w:t>Не только обновление дорожного полотна, организация и обеспечение безопасности дорожного движения, но и современное оформление и благоустройство прилегающих к многоквартирным домам территорий, в частности, дворов позволит изменить облик улиц в целом, сформировать современное общественное городское пространство.</w:t>
      </w:r>
      <w:r>
        <w:rPr/>
        <w:t xml:space="preserve"> </w:t>
      </w:r>
      <w:r>
        <w:rPr>
          <w:color w:val="000000"/>
          <w:sz w:val="24"/>
          <w:szCs w:val="24"/>
        </w:rPr>
        <w:t>В комфортных, современных и безопасных  условиях формируются творческие и интеллектуальные кластеры, создаются новые точки притяжения талантливых людей, растет востребованность недвижимости, способствующей новому качеству жизни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3. Анализ современного состояния сферы благоустройства показывает следующее: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опросы благоустройства занимают значительное место в перечне требований к качеству жизни граждан России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</w:t>
      </w:r>
      <w:r>
        <w:rPr>
          <w:color w:val="000000"/>
          <w:kern w:val="2"/>
          <w:sz w:val="24"/>
          <w:szCs w:val="24"/>
        </w:rPr>
        <w:t xml:space="preserve">сфера благоустройства, несмотря на все усилия по реформированию, </w:t>
        <w:br/>
        <w:t>пока не стала инвестиционно-привлекательным для частного бизнеса сектором экономики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внимание вопросам благоустройства территорий всегда уделялось в последнюю очередь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Без принятия срочных мер правового и институционального характера на государственном, в том числе региональном уровне, переломить эти тенденции, обеспечить решение задачи повышения удовлетворенности населения Ковалевского сельского поселения уровнем благоустроенности </w:t>
      </w:r>
      <w:r>
        <w:rPr>
          <w:color w:val="000000"/>
          <w:kern w:val="2"/>
          <w:sz w:val="24"/>
          <w:szCs w:val="24"/>
          <w:lang w:eastAsia="en-US"/>
        </w:rPr>
        <w:t>дворовых территорий, общественных территорий и мест массового отдыха населения</w:t>
      </w:r>
      <w:r>
        <w:rPr>
          <w:color w:val="000000"/>
          <w:kern w:val="2"/>
          <w:sz w:val="24"/>
          <w:szCs w:val="24"/>
        </w:rPr>
        <w:t xml:space="preserve"> не представляется возможным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1.4.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повышения качества и комфорта жизни населения Ковалевского сельского поселения, создать позитивную социальную атмосферу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При организации общественного участия граждан, организаций и иных лиц в обсуждении проекта муниципальной программы, проектов по благоустройству общественных территорий, мест массового отдыха населения рекомендуется задействовать специальные механизмы и социальные технологии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 xml:space="preserve">Также при реализации проектов по благоустройству территорий, общественных территорий рекомендуется обеспечить информирование граждан, организаций и иных лиц о планирующихся изменениях и возможности участия в этом процессе. 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/>
      </w:pPr>
      <w:r>
        <w:rPr>
          <w:rFonts w:cs="Calibri"/>
          <w:bCs/>
          <w:sz w:val="24"/>
          <w:szCs w:val="24"/>
        </w:rPr>
        <w:t>К участию в мероприятиях по благоустройству  общественных территорий в поселении рекомендуется привлекать, добровольцев, волонтеров, граждан и иных лиц на безвозмездной основе, в рамках организации ежегодных мероприятий, как правило, в весенне-осенний период в виде субботников, а также в рамках выполнения отдельных видов работ по благоустройству территорий общего пользования поселения, в том числе по озеленению, уборке случайного мусора и т.д.</w:t>
        <w:tab/>
      </w: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ожившейся ситуации решить проблему финансирования полного переустройства дворовых территорий и общественных пространств без государственной поддержки практически невозможно.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 В качестве факторов рисков реализации муниципальной программы необходимо выделить следующие: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ституционально-правовой риск, связанный с отсутствием законодательного регулирования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юджетный риск, который связан с дефицитом местного бюджета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ализации муниципальной программы также угрожают риски, связанные с изменением внешней среды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ухудшения состояния экономики, который может привести к снижению бюджетных доход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иск возникновения обстоятельств непреодолимой силы, в том числе природных и техногенных катастроф и катаклизмов;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утствие вовлеченности граждан в реализацию мероприятий по благоустройству</w:t>
      </w:r>
    </w:p>
    <w:p>
      <w:pPr>
        <w:pStyle w:val="Normal"/>
        <w:tabs>
          <w:tab w:val="clear" w:pos="708"/>
          <w:tab w:val="center" w:pos="3686" w:leader="none"/>
          <w:tab w:val="left" w:pos="4248" w:leader="none"/>
          <w:tab w:val="left" w:pos="4956" w:leader="none"/>
        </w:tabs>
        <w:ind w:right="-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оровых территорий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з всех вышеперечисленных рисков наибольшее отрицательное влияние на реализацию муниципальной программы могут оказать институционально-правовой риск и риск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Ковалевского сельского поселе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целью муниципальной программы является </w:t>
      </w:r>
      <w:r>
        <w:rPr>
          <w:sz w:val="24"/>
          <w:szCs w:val="24"/>
        </w:rPr>
        <w:t xml:space="preserve">повышение уровня благоустроенности  и комфорта проживания населения на территории Ковале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выполнить работы по благоустройству муниципальных территорий общего пользования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Утвердить Правила благоустройства территории Ковалевского сельского поселения (с учетом общественных (публичных) обсуждений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ые конечные результаты муниципальной программы связаны с обеспечением надежной работы объектов внешнего благоустройства поселения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 В рамках муниципальной программы будут реализованы мероприятия по созданию комфортных и современных условий проживания граждан, в том числе мероприятия по благоустройству общественных территорий, мест массового отдых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развития общественной инициативы будут стимулироваться: применение различных форм и механизмов общественного участия в принятии решений и реализации проектов комплексного благоустройств и развития городской среды, ведение информационно-разъяснительн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ем (индикатором) муниципальной программы я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целевой показатель (индикатор) 1. </w:t>
      </w:r>
      <w:r>
        <w:rPr>
          <w:sz w:val="24"/>
          <w:szCs w:val="24"/>
        </w:rPr>
        <w:t>Доля благоустроенных объектов в Ковалевском сельском поселении от общего количества объектов, требующих благоустройства в Ковалевском  сельском посел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ок реализации муниципальной 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2022 годы. </w:t>
      </w:r>
      <w:r>
        <w:rPr>
          <w:sz w:val="24"/>
          <w:szCs w:val="24"/>
        </w:rPr>
        <w:t xml:space="preserve">Этапы муниципальной программы не выделяются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йства территории проживания и </w:t>
      </w:r>
      <w:r>
        <w:rPr>
          <w:sz w:val="24"/>
          <w:szCs w:val="24"/>
        </w:rPr>
        <w:t xml:space="preserve">обеспечить комфортные условия для проживания и отдыха населения на территории Ковалевского 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и их значениях представлены в приложении №1 к муниципальной программ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Обоснование выделения подпрограмм муниципальной </w:t>
        <w:br/>
        <w:t xml:space="preserve">программы, обобщенная характеристика основных мероприятий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</w:t>
      </w:r>
      <w:r>
        <w:rPr>
          <w:bCs/>
          <w:color w:val="000000"/>
          <w:kern w:val="2"/>
          <w:sz w:val="24"/>
          <w:szCs w:val="24"/>
        </w:rPr>
        <w:t xml:space="preserve">муниципальной </w:t>
      </w:r>
      <w:r>
        <w:rPr>
          <w:color w:val="000000"/>
          <w:kern w:val="2"/>
          <w:sz w:val="24"/>
          <w:szCs w:val="24"/>
        </w:rPr>
        <w:t>программе, так и по ее отдельным подпрограмма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В состав муниципальной программы включена следующая  подпрограмм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Благоустройство общественных территорий Ковалевского сельского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деление подпрограммы произведено непосредственно в соответствии с целью муниципальной программы – повышение качества и комфорта проживания населения на территории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В рамках подпрограммы </w:t>
      </w:r>
      <w:r>
        <w:rPr>
          <w:sz w:val="24"/>
          <w:szCs w:val="24"/>
        </w:rPr>
        <w:t xml:space="preserve">«Благоустройство общественных территорий Ковалевского сельского поселения» </w:t>
      </w:r>
      <w:r>
        <w:rPr>
          <w:color w:val="000000"/>
          <w:kern w:val="2"/>
          <w:sz w:val="24"/>
          <w:szCs w:val="24"/>
        </w:rPr>
        <w:t>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Основное мероприятие 1.1. Благоустройство общественных территорий населенных пун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анное мероприятие предусматривает создание благоприятных, здоровых и культурных условий жизни, трудовой деятельности и досуга населения в границах Ковалевского сельского поселения.</w:t>
      </w:r>
      <w:r>
        <w:rPr/>
        <w:t xml:space="preserve"> </w:t>
      </w:r>
      <w:r>
        <w:rPr>
          <w:color w:val="000000"/>
          <w:sz w:val="24"/>
          <w:szCs w:val="24"/>
        </w:rPr>
        <w:t>Предусматривает предоставление субсидий федерального и областного бюджетов поселению на реализацию проектов по благоустройству общественных территорий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Информация об основных мероприятиях муниципальной программы приводится в приложении № 4 к муниципальной программе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ами финансирования муниципальной программы являются средства областного и местного бюджетов, а также внебюджетные средства (средства собственников помещений многоквартирных домов и иных лиц). Общий объем финансового обеспечения реализации муниципальной программы в 2018 – 2022 годах составляет 10,0 тыс. рублей (в текущих ценах) за счет всех источников финансирования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местного бюджета – 1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финансирования муниципальной программы подлежит ежегодному уточнению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программы и должна быть основана на оценке результативности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достижения целей и решения задач муниципальной программы в целом посредством выполнения установленных целевых показате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и реализации основных мероприятий муниципальных программы (достижения ожидаемых результатов их реализации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/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= (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+ 1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274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77" r="-1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где Э</w:t>
      </w:r>
      <w:r>
        <w:rPr>
          <w:color w:val="000000"/>
          <w:sz w:val="24"/>
          <w:szCs w:val="24"/>
          <w:vertAlign w:val="subscript"/>
        </w:rPr>
        <w:t>о</w:t>
      </w:r>
      <w:r>
        <w:rPr>
          <w:color w:val="000000"/>
          <w:sz w:val="24"/>
          <w:szCs w:val="24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номер показателя муниципальной программы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– количество целевых показателей муниципальной 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0,95 и выше,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м = Мв / М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де, Сром – степень реализации основных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основных мероприятий, выполненных в полном объеме, из числа основных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основных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может считаться выполненным в полном объеме при достижении следующих результа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ое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0,95 и выше, это характеризует высокий уровень эффективности реализации муниципальной программы по степени реализации основных мероприятий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от 0,75 до 0,95, это характеризует удовлетворительный уровень эффективности реализации программы по степени реализации основ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суммарная оценка степени реализации основных мероприятий муниципальной программы составляет менее 0,75, э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реализации основных мероприятий (далее – мероприятий), финансируемых за счет средств  местного бюджета, безвозмездных поступлений, оценивается как доля мероприятий, выполненных в полном объеме,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м = Мв / 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Рм – степень реализации мероприяти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о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соответствия запланированному уровню расходов за счет средств областного бюджета, безвозмездных поступлений в местный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суз = Зф / Зп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Ссуз – степень соответствия запланированному уровню расходов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ф – фактические бюджетные расходы на реализацию муниципальной программы в отчетном году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 бюджета поселения, безвозмездных поступлений в местный бюджет по следующей формуле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345565" cy="29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9527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– эффективность использования финансовых ресурсов на реализацию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052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реализации всех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1480" cy="28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епень соответствия запланированному уровню рас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реализации программы призна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сокой, в случае если значение Эис составляет 0,95 и выш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ительной, в случае если значение Эис составляет от 0,75 до 0,9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изкой, в случае если значение Эис составляет менее 0,7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ых показателей – 0,5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сновных мероприятий – 0,3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– 0,2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целом оценивается по форму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пр= Эо * 0,5 + СРом * 0,3 + Эис * 0,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высоким, если УРпр составляет 0,95 и выш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удовлетворительным, если УРпр составляет от 0,75 до 0,95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реализации муниципальной программы в отчетном году признается низким, если УРпр составляет менее 0,7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Порядок взаимодействия ответственных исполнителей и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овалевского сельского поселения об утверждении муниципальной программы в Администрацию Ковале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ует реализацию муниципальной программы, вносит предложения Главе Администрации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комиссии Администрации Ковалевского 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готавливает отчет о реализации муниципальной программы по итогам года, согласовывает и вносит на рассмотрение комиссии Администрации Ковалевского сельского поселения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 оценку эффективности реализации муниципальной программы, по результатам которой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Ковалевского сельского  поселения вносит изменения в постановление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еализации муниципальной программы подлежит размещению на сайте Администрации Ковалев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7. Под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ПАСПОРТ ПОДПРОГРАММЫ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«Благоустройство общественных территорий Ковалев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1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дпрограмма «Благоустройство общественных территорий Ковалевского 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дпрограмма 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дминистрация Ковалевского сельского поселен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интересова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благоустроенности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программы не выделяю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объем финансирования подпрограммы  на 2018 – 2022 годы составляет 1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за счет средств областного бюджет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местных бюджето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 – 0,0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осят прогнозный харак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общественных территорий Ковал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7.2.  Характеристика сферы реализации подпрограммы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1. Одним из главных приоритетов развития общественных территорий является создание благоприятной для проживания населения и ведения экономической деятельности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лагоустройство территорий Ковалевского сельского поселения является важнейшей сферой деятельности муниципального образования. Именно в этой сфере создаются те условия для населения, которые обеспечивают высокий уровень жизни. Тем самым создаются условия для здоровой, удобной жизни как для отдельного человека по месту проживания, так и для всех жителе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территории - места, где жители отдыхают, проводят свободное время. В первую очередь местами отдыха являются зеленые зоны и парк,  улицы, площад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а в сфере благоустройства сельской территорий заключается в недостаточном количестве комфортных, современных скверов, парков, детских спортивно - игровых площадок  и иных общественных территорий, предназначенных для досугового время провождения населения. В местах общественного пользования отмечается недостаток малых архитектурных форм, освещения, озеле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, проводимые в рамках подпрограммы, позволят благоустроить общественные территории Ковалевского сельского поселения и  создать условия для комфортного и безопасного проживания и отдыха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мероприятий подпрограммы запланированы работы по созданию условий для активного  и тихого отдыха жителей (установка скамеек, урн, разбитие газона и цветников, детских площад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2. Все объекты благоустройства должны быть доступны для инвалидов и друг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омобильных групп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3. По состоянию на 1 января 2018 г.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трассы для велосипедов и роликов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лучшения уличного освещения на детских и спортивно - игровых площадках и вдоль пешеходных дорожек, где ранее отсутствовало нормальное уличное освещение, необходимо устанавливать дополнительные светильн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общественных территорий и мест массового отдыха населения носит комплексный характер, запланированные мероприятия позволят создать благоприятную жизненную среду с обеспечением комфортных условий для жителей , выполнение которых обеспечивается подпрограм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2.4. Одно из главных условий проекта – вовлечение в его реализацию широких масс населения, проведение общественных обсуждений. Именно участие граждан позволит разработать программные мероприятия по формированию комфортной городской среды, выработать системный подход к повышению качества и комфорта жизни населения Ковалевского сельского поселения, создать позитивную социальную атмосф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о благоустройству муниципальных территорий общего пользования должны проходить открытое обсуждение. Все решения, касающиеся благоустройства общественных территорий приниматься открыто и гласно, с учетом мнения ж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2.5. Окончательный результат реализации подпрограммы заключается в </w:t>
      </w:r>
      <w:r>
        <w:rPr>
          <w:sz w:val="24"/>
          <w:szCs w:val="24"/>
        </w:rPr>
        <w:t>повышении удовлетворенности населения Ковалевского сельского поселения уровнем благоустройства общественных территор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6. 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7.3. Цели, задачи и показатели (индикаторы), основные ожидаемые </w:t>
        <w:br/>
        <w:t>конечные результаты, сроки и этапы реализации подпрограммы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Целью подпрограммы 1 является: повышение благоустроенности общественных территорий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стижение целей подпрограммы 1 осуществляется путем решения следующей задачи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величение количества благоустроенных общественных территорий Ростовской обла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став показателей (индикаторов) подпрограммы определен исходя из принципа необходимости и достаточности информации для оценки достижения целей и решения задач подпрограммы. К показателям (индикаторам) подпрограммы 1 относится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целевой показатель (индикатор) «</w:t>
      </w:r>
      <w:r>
        <w:rPr/>
        <w:t xml:space="preserve"> </w:t>
      </w:r>
      <w:r>
        <w:rPr>
          <w:kern w:val="2"/>
          <w:sz w:val="24"/>
          <w:szCs w:val="24"/>
        </w:rPr>
        <w:t>Доля благоустроенных общественных территорий от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общего количества общественных территорий Ковалевского сельского поселения»</w:t>
      </w:r>
      <w:r>
        <w:rPr>
          <w:sz w:val="24"/>
          <w:szCs w:val="24"/>
        </w:rPr>
        <w:t>. Общая площадь общественных территорий Ковалевского сельского поселения составляет 37224  кв. м. в том числе необустроенных 32724  кв. 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Информация о значениях показателей (индикаторов) приводится в приложении № 1 к муниципальной программе. </w:t>
      </w:r>
      <w:r>
        <w:rPr>
          <w:color w:val="000000"/>
          <w:kern w:val="2"/>
          <w:sz w:val="24"/>
          <w:szCs w:val="24"/>
        </w:rPr>
        <w:t>Показатели (индикаторы) под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Срок реализации подпрограммы – 2018 </w:t>
      </w:r>
      <w:r>
        <w:rPr>
          <w:sz w:val="24"/>
          <w:szCs w:val="24"/>
        </w:rPr>
        <w:t xml:space="preserve">– </w:t>
      </w:r>
      <w:r>
        <w:rPr>
          <w:color w:val="000000"/>
          <w:kern w:val="2"/>
          <w:sz w:val="24"/>
          <w:szCs w:val="24"/>
        </w:rPr>
        <w:t xml:space="preserve">2022 годы. </w:t>
      </w:r>
      <w:r>
        <w:rPr>
          <w:sz w:val="24"/>
          <w:szCs w:val="24"/>
        </w:rPr>
        <w:t>Этапы подпрограммы не выделяютс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В результате реализации подпрограммы планируется </w:t>
      </w:r>
      <w:r>
        <w:rPr>
          <w:sz w:val="24"/>
          <w:szCs w:val="24"/>
        </w:rPr>
        <w:t xml:space="preserve">повысить удовлетворенность населения Ковалевского сельского поселения уровнем благоустроенности общественных </w:t>
      </w:r>
      <w:r>
        <w:rPr>
          <w:sz w:val="24"/>
          <w:szCs w:val="24"/>
          <w:lang w:eastAsia="en-US"/>
        </w:rPr>
        <w:t xml:space="preserve">территорий </w:t>
      </w:r>
      <w:r>
        <w:rPr>
          <w:sz w:val="24"/>
          <w:szCs w:val="24"/>
        </w:rPr>
        <w:t>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Характеристика основных мероприятий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 предполагается реализация одного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1. Благоустройство общественных территорий населенных пунктов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настоящей государственной программы под общественной территорией понимается территория Ковалевского сельского поселения соответствующего функционального назначения (площади, улицы, пешеходные зоны, сквер, парк, иные территории), находящаяся в муниципальной собственности или переданная органом местного самоуправления в долгосрочную арен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муниципальной программы приводится в приложении № 2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5 Информация по ресурсному обеспечению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муниципальной программы являются средства областного и местного бюджетов, а также внебюджетные средства. Общий объем финансового обеспечения реализации подпрограммы в 2018 – 2022 годах составляет 10,0 тыс. рублей, в том числ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бластного бюджета – 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– 1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подлежит ежегодному уточнени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ВЕДЕНИЯ</w:t>
        <w:br/>
        <w:t xml:space="preserve"> о показателях (индикаторах) муниципальной программы </w:t>
        <w:br/>
        <w:t>«Формирование современной городской среды на территории Ковалевского сельского поселения» и их зна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5"/>
          <w:kern w:val="2"/>
          <w:sz w:val="24"/>
          <w:szCs w:val="24"/>
        </w:rPr>
      </w:pPr>
      <w:r>
        <w:rPr>
          <w:b/>
          <w:bCs/>
          <w:color w:val="000000"/>
          <w:spacing w:val="5"/>
          <w:kern w:val="2"/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-рения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*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6160"/>
        <w:gridCol w:w="1216"/>
        <w:gridCol w:w="1320"/>
        <w:gridCol w:w="1319"/>
        <w:gridCol w:w="1132"/>
        <w:gridCol w:w="1132"/>
        <w:gridCol w:w="1275"/>
        <w:gridCol w:w="1292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Муниципальная программа «Формирование современной городской среды на территории Ковалев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.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я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</w:t>
            </w:r>
            <w:r>
              <w:rPr>
                <w:sz w:val="24"/>
                <w:szCs w:val="24"/>
              </w:rPr>
              <w:t xml:space="preserve">от общего количества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/>
        <w:tc>
          <w:tcPr>
            <w:tcW w:w="1541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* Данные будут уточнены по итогам проведения инвентаризации.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подпрограмм и основных мероприятий 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tbl>
      <w:tblPr>
        <w:tblW w:w="15254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877"/>
        <w:gridCol w:w="1985"/>
        <w:gridCol w:w="1276"/>
        <w:gridCol w:w="1417"/>
        <w:gridCol w:w="2699"/>
        <w:gridCol w:w="2271"/>
        <w:gridCol w:w="2109"/>
        <w:gridCol w:w="16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нижение удовлетворенности населения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 уровнем благоустройства общественных территорий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  1.1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2"/>
          <w:szCs w:val="28"/>
        </w:rPr>
        <w:tab/>
      </w:r>
      <w:r>
        <w:rPr>
          <w:b/>
          <w:spacing w:val="5"/>
          <w:sz w:val="24"/>
          <w:szCs w:val="24"/>
        </w:rPr>
        <w:t>СВЕДЕНИЯ</w:t>
        <w:br/>
        <w:t>о методике расчета показателей (индикаторов)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rPr>
          <w:b/>
          <w:b/>
          <w:spacing w:val="5"/>
          <w:sz w:val="2"/>
          <w:szCs w:val="2"/>
        </w:rPr>
      </w:pPr>
      <w:r>
        <w:rPr>
          <w:b/>
          <w:spacing w:val="5"/>
          <w:sz w:val="2"/>
          <w:szCs w:val="2"/>
        </w:rPr>
      </w:r>
    </w:p>
    <w:tbl>
      <w:tblPr>
        <w:tblW w:w="1552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241"/>
        <w:gridCol w:w="1451"/>
        <w:gridCol w:w="6467"/>
        <w:gridCol w:w="3739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ъектов в Ковалевского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бо = Σ Кбо / Σ Ктб х </w:t>
            </w:r>
            <w:r>
              <w:rPr>
                <w:bCs/>
                <w:kern w:val="2"/>
                <w:sz w:val="24"/>
                <w:szCs w:val="24"/>
              </w:rPr>
              <w:t>100%</w:t>
            </w:r>
          </w:p>
          <w:p>
            <w:pPr>
              <w:pStyle w:val="Normal"/>
              <w:ind w:firstLine="709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бо – доля благоустроенных объект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Σ Кбо – количество благоустроенных объектов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Σ Ктб – количество объектов, требующих благоустройства в Ковалевском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сельском поселен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Ковалевского сельского по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 = Σ Кот / Σ Коот х </w:t>
            </w:r>
            <w:r>
              <w:rPr>
                <w:bCs/>
                <w:sz w:val="24"/>
                <w:szCs w:val="24"/>
              </w:rPr>
              <w:t>100%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т – доля благоустроенных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 сельского поселе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т – количество благоустроенных </w:t>
            </w:r>
            <w:r>
              <w:rPr>
                <w:sz w:val="24"/>
                <w:szCs w:val="24"/>
                <w:lang w:eastAsia="en-US"/>
              </w:rPr>
              <w:t xml:space="preserve">общественных территорий Ковалев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Σ Коот – общее количество </w:t>
            </w:r>
            <w:r>
              <w:rPr>
                <w:sz w:val="24"/>
                <w:szCs w:val="24"/>
                <w:lang w:eastAsia="en-US"/>
              </w:rPr>
              <w:t>общественных территорий Ковалев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4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 xml:space="preserve">Ковалевского </w:t>
      </w:r>
      <w:r>
        <w:rPr>
          <w:color w:val="000000"/>
          <w:sz w:val="22"/>
          <w:szCs w:val="22"/>
        </w:rPr>
        <w:t>сельского поселения»</w:t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Ковалев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pacing w:val="5"/>
          <w:sz w:val="24"/>
          <w:szCs w:val="24"/>
        </w:rPr>
        <w:t>«</w:t>
      </w:r>
      <w:r>
        <w:rPr>
          <w:b/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Ковалевского сельского поселения</w:t>
      </w:r>
      <w:r>
        <w:rPr>
          <w:b/>
          <w:spacing w:val="5"/>
          <w:sz w:val="24"/>
          <w:szCs w:val="24"/>
        </w:rPr>
        <w:t>»</w:t>
      </w:r>
    </w:p>
    <w:p>
      <w:pPr>
        <w:pStyle w:val="Normal"/>
        <w:rPr>
          <w:b/>
          <w:b/>
          <w:spacing w:val="5"/>
          <w:sz w:val="32"/>
          <w:szCs w:val="28"/>
        </w:rPr>
      </w:pPr>
      <w:r>
        <w:rPr>
          <w:b/>
          <w:spacing w:val="5"/>
          <w:sz w:val="32"/>
          <w:szCs w:val="28"/>
        </w:rPr>
      </w:r>
    </w:p>
    <w:p>
      <w:pPr>
        <w:pStyle w:val="Normal"/>
        <w:jc w:val="both"/>
        <w:rPr>
          <w:b/>
          <w:b/>
          <w:spacing w:val="5"/>
          <w:sz w:val="2"/>
          <w:szCs w:val="16"/>
        </w:rPr>
      </w:pPr>
      <w:r>
        <w:rPr>
          <w:b/>
          <w:spacing w:val="5"/>
          <w:sz w:val="2"/>
          <w:szCs w:val="16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Ковалевского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>Подпрограмма 1 «</w:t>
            </w:r>
            <w:r>
              <w:rPr>
                <w:b/>
                <w:sz w:val="24"/>
                <w:szCs w:val="24"/>
              </w:rPr>
              <w:t>Благоустройство общественных территорий Ковалевского сельского поселения</w:t>
            </w:r>
            <w:r>
              <w:rPr>
                <w:b/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2"/>
                <w:szCs w:val="22"/>
              </w:rPr>
              <w:t xml:space="preserve">1.1. «Благоустройство общественных территорий населенных пунктов </w:t>
            </w:r>
            <w:r>
              <w:rPr>
                <w:color w:val="000000"/>
                <w:sz w:val="24"/>
                <w:szCs w:val="24"/>
              </w:rPr>
              <w:t>Ковале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rFonts w:eastAsia="Arial"/>
                <w:color w:val="000000"/>
                <w:sz w:val="24"/>
                <w:szCs w:val="24"/>
              </w:rPr>
              <w:t>Ковалевского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5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/>
      </w:pPr>
      <w:r>
        <w:rPr>
          <w:color w:val="000000"/>
          <w:sz w:val="22"/>
          <w:szCs w:val="22"/>
        </w:rPr>
        <w:t xml:space="preserve">к муниципальной программе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 «Формирование современной городской среды на территории </w:t>
      </w:r>
      <w:r>
        <w:rPr>
          <w:color w:val="000000"/>
          <w:sz w:val="24"/>
          <w:szCs w:val="24"/>
        </w:rPr>
        <w:t>Ковалевского</w:t>
      </w:r>
      <w:r>
        <w:rPr>
          <w:color w:val="000000"/>
          <w:sz w:val="22"/>
          <w:szCs w:val="22"/>
        </w:rPr>
        <w:t xml:space="preserve">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color w:val="000000"/>
          <w:sz w:val="24"/>
          <w:szCs w:val="24"/>
        </w:rPr>
        <w:t>Расходы на реализацию муниципальной программы Ковалевского сельского посе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«Формирование современной городской среды на территории Ковал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4"/>
                <w:szCs w:val="24"/>
              </w:rPr>
              <w:t>«Формирование современной городской среды на территории Ковале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Подпрограмма 1. «Благоустройство общественных территорий Ковалев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22"/>
                <w:szCs w:val="22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 xml:space="preserve">к проекту постановления Администрации </w:t>
      </w:r>
      <w:r>
        <w:rPr>
          <w:bCs/>
          <w:color w:val="000000"/>
          <w:sz w:val="24"/>
          <w:szCs w:val="24"/>
        </w:rPr>
        <w:t>Ковалевского</w:t>
      </w:r>
      <w:r>
        <w:rPr>
          <w:bCs/>
          <w:color w:val="000000"/>
          <w:sz w:val="22"/>
          <w:szCs w:val="22"/>
        </w:rPr>
        <w:t xml:space="preserve"> сельского поселения от _______  № ____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  <w:szCs w:val="24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b/>
          <w:color w:val="000000"/>
          <w:sz w:val="24"/>
          <w:szCs w:val="24"/>
        </w:rPr>
        <w:t xml:space="preserve">общественных </w:t>
      </w:r>
      <w:r>
        <w:rPr>
          <w:b/>
          <w:sz w:val="24"/>
          <w:szCs w:val="24"/>
        </w:rPr>
        <w:t>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-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.</w:t>
        <w:tab/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ых </w:t>
      </w:r>
      <w:r>
        <w:rPr>
          <w:sz w:val="24"/>
          <w:szCs w:val="24"/>
        </w:rPr>
        <w:t xml:space="preserve">территорий многоквартирных домов Ковалевского сельского поселения подлежащих благоустройству (далее – Порядок), регламентирует процедуру аккумулирования и расход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многоквартирных домов  Ковалевского сельского поселения, подлежащих благоустройству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2. Под заинтересованными лицами понимаются собственники помещений, управляющие организации, товарищества собственников жилья,  собственники иных зданий  и сооружений, расположенных в границах территории домов муниципального образования «Ковалевского сельское поселение», подлежащей благоустройству; граждане и организации поселения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4.</w:t>
        <w:tab/>
        <w:t>Под формой финансового участия граждан понимается минимальная доля финансового участия заинтересованных лиц, организаций в выполнении минимального и дополнительного перечней работ по благоустройству общественных территорий в размере</w:t>
      </w:r>
      <w:r>
        <w:rPr/>
        <w:t xml:space="preserve"> </w:t>
      </w:r>
      <w:r>
        <w:rPr>
          <w:sz w:val="24"/>
          <w:szCs w:val="24"/>
        </w:rPr>
        <w:t>не менее одного процента от стоимости мероприятий по благоустройству общественных и дворовых территорий в рамках дополнительного перечня работ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ккумулирование средств осуществляется в целях обеспечения работ по минимальному и дополнительному перечней работ по благоустройству общественных  территорий и производится на счете уполномоченного лица путем перечисления всего объема бюджетных и внебюджетных средств, предназначенных для проведения работ по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д уполномоченным лицом понимается муниципальная организация или орган местного самоуправления, осуществляющий действия по открытию счета, ведению учета поступлений и расходования аккумулированных средств,  том числе администрирование безвозмездных поступлений от физических и юридических лиц, а также организация проведения работ по минимальному и дополнительному перечней работ по благоустройству общественных и дворовых территорий, в том числе осуществление функций заказчика по выполнению работ, организацию проведения конкурсов по выбору подрядных организаций, технический надзор за производством работ, приемка выполненных работ и иные функции, установленные законодательством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трудового участия, осуществляется заинтересованными лицами в соответствии с решениями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го собрания жителей населенного пункта, общественная территория которого подлежит благоустройству, оформленного соответствующим протоколом общественного обсуждения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небюджетные средства, поступающие от собственников через заинтересованных лиц, перечисляются на лицевой счет, открытый уполномоченным органов в Управлении Федерального казначейства по Ростовской области для учета средств, поступающих от  оказания платных услуг и иной,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ое лицо заключает соглашение с заинтересованными лицами. Принявшими решение о благоустройстве общественн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0. Перечисление денежных средств заинтересованными лицами осуществляется до начала проведения закупок по благоустройству общественной территории. Ответственность за неисполнение заинтересованными лицами указанного обязательства определяется в заключении соглашен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полномоченное лицо обеспечивает учет поступающих от заинтересованных лиц денежных средств в размер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/>
      </w:pPr>
      <w:r>
        <w:rPr>
          <w:sz w:val="24"/>
          <w:szCs w:val="24"/>
        </w:rPr>
        <w:t>12. Уполномоченное лицо обеспечивает ежемесячное опубликование на официальном сайте муниципального образования в информационно - телекоммуникационной системе «Интернет» данных о поступивших от заинтересованных лиц денежных средств в разрез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Уполномоченное лицо ежемесячно обеспечивает направление данных о поступивших от заинтересованных лиц денежных средств в размере общественных территорий, которые подлежат благоустройству в адрес уполномоченной общественной комиссии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асходование аккумулированных денежных средств осуществляется уполномоченным лицом на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нансирование минимального перечня работ по благоустройству общественных,  включенных в дизайн – проект благоустройства общественной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;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ирование дополнительного перечня работ по благоустройству общественных,  включенных в дизайн – проект благоустройства общественной (в случае, если государственной программой Ростовской области формирования городской среды будет предусмотрено финансовое участие заинтересованных лиц в выполнении минимального перечня работ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сходование аккумулированных денежных средств осуществляется в соответствии с условиями соглашения с заинтересованными лицами на выполнение работ в размере общественных территорий, которые подлежат благоустройству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полномоченное лицо осуществляет перечисление средств заинтересованных лиц на расчетный счет подрядной организации, открытых в учреждении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общественных и дворовых территорий с лицами, которые уполномочены действовать от имени заинтересованных лиц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ыполненных работ осуществляется на основании предоставленного акта приемки работ (услуг) по организации благоустройства общественных и дворовых территорий многоквартирных домов ведется уполномоченным лицом совместно с лицами, которые уполномочены действовать от имени заинтересованных лиц, в течении 3 рабочих дней после выполнения работ и предоставления акта приемки работ (услуг)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Контроль за целевым расходованием аккумулированных денежных средств заинтересованных лиц осуществляется органом муниципального финансового контроля в соответствии  бюджетным законодательством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полномоченное лицо обеспечивает возврат аккумулированных денежных средств заинтересованным лицам: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с момента проведения торгов при условии экономии денежных средств, по итогам проведения конкурсных процедур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рок до 10 рабочих дней при условии неисполнения работ по благоустройству общественной территории, дворовой территории многоквартирного дома по вине подрядной организации и невозможности проведения работ в дальнейшем в связи с климатическими условиями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рок до 20 рабочих дней при условии возникновения обстоятельств непреодолимой силы.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shd w:fill="FFFFFF" w:val="clear"/>
        <w:ind w:left="4820" w:hanging="0"/>
        <w:jc w:val="both"/>
        <w:rPr/>
      </w:pPr>
      <w:r>
        <w:rPr/>
        <w:t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360" w:hanging="0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 xml:space="preserve">Соглашение </w:t>
      </w:r>
      <w:r>
        <w:rPr>
          <w:b/>
          <w:color w:val="000000"/>
          <w:sz w:val="24"/>
          <w:szCs w:val="24"/>
        </w:rPr>
        <w:t>№_________</w:t>
      </w:r>
    </w:p>
    <w:p>
      <w:pPr>
        <w:pStyle w:val="Normal"/>
        <w:shd w:fill="FFFFFF" w:val="clear"/>
        <w:ind w:left="-57" w:firstLine="1077"/>
        <w:jc w:val="center"/>
        <w:rPr/>
      </w:pPr>
      <w:r>
        <w:rPr>
          <w:b/>
          <w:color w:val="000000"/>
          <w:sz w:val="24"/>
          <w:szCs w:val="24"/>
        </w:rPr>
        <w:t xml:space="preserve">о долевом финансировании мероприятий </w:t>
      </w:r>
      <w:r>
        <w:rPr>
          <w:b/>
          <w:sz w:val="24"/>
          <w:szCs w:val="24"/>
        </w:rPr>
        <w:t xml:space="preserve">по благоустройству </w:t>
      </w:r>
      <w:r>
        <w:rPr>
          <w:b/>
          <w:color w:val="000000"/>
          <w:sz w:val="24"/>
          <w:szCs w:val="24"/>
        </w:rPr>
        <w:t xml:space="preserve">общественных территорий </w:t>
      </w:r>
      <w:r>
        <w:rPr>
          <w:b/>
          <w:sz w:val="24"/>
          <w:szCs w:val="24"/>
        </w:rPr>
        <w:t xml:space="preserve">на территории Ковалевского сельского посел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  <w:tab w:val="left" w:pos="9389" w:leader="underscore"/>
        </w:tabs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валевское сельское поселение                                « __ » ___________20__ год</w:t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53" w:leader="none"/>
          <w:tab w:val="left" w:pos="938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hanging="0"/>
        <w:jc w:val="both"/>
        <w:rPr/>
      </w:pPr>
      <w:r>
        <w:rPr>
          <w:sz w:val="24"/>
          <w:szCs w:val="24"/>
        </w:rPr>
        <w:t>________________________________________</w:t>
      </w:r>
      <w:r>
        <w:rPr>
          <w:color w:val="000000"/>
          <w:sz w:val="24"/>
          <w:szCs w:val="24"/>
        </w:rPr>
        <w:t>, именуемое в дальнейшем «Уполномоченное лицо»_____________», в лице ________________________, действующего на основании ________, с одной стороны, и _______________________________, именуемые в дальнейшем «Заинтересованное лицо», в лице ________________, действующего на основании_____________, совместно именуемые в дальнейшем «Стороны», 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/>
      </w:pPr>
      <w:r>
        <w:rPr>
          <w:color w:val="000000"/>
          <w:sz w:val="24"/>
          <w:szCs w:val="24"/>
        </w:rPr>
        <w:br/>
        <w:tab/>
      </w:r>
      <w:r>
        <w:rPr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11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highlight w:val="white"/>
        </w:rPr>
        <w:t>постановлением  Правительства Ростовской области от 31.08.2017 № 597 «</w:t>
      </w:r>
      <w:r>
        <w:rPr>
          <w:sz w:val="24"/>
          <w:szCs w:val="24"/>
        </w:rPr>
        <w:t>Об утверждении государственной программы Ростовской области «Формирование современной городской среды на территории Ростовской области»</w:t>
      </w:r>
      <w:r>
        <w:rPr>
          <w:sz w:val="24"/>
          <w:szCs w:val="24"/>
          <w:highlight w:val="white"/>
        </w:rPr>
        <w:t>»</w:t>
      </w:r>
      <w:r>
        <w:rPr>
          <w:sz w:val="24"/>
          <w:szCs w:val="24"/>
        </w:rPr>
        <w:t xml:space="preserve">, постановлением Администрации Ковалевского сельского поселения от </w:t>
      </w:r>
      <w:r>
        <w:rPr>
          <w:color w:val="000000"/>
          <w:sz w:val="24"/>
          <w:szCs w:val="24"/>
        </w:rPr>
        <w:t>_________ г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 xml:space="preserve"> 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на территории Ковалевского сельского поселения», «Уполномоченное лицо» принимает на себя обязанности по организации и финансированию 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, расположенной по адресу:_______________________, а «Заинтересованное лицо» обязуется оплатить минимальную долю финансового участия заинтересованных лиц,  в выполнении дополнительного перечня работ по благоустройству </w:t>
      </w:r>
      <w:r>
        <w:rPr>
          <w:color w:val="000000"/>
          <w:sz w:val="24"/>
          <w:szCs w:val="24"/>
        </w:rPr>
        <w:t xml:space="preserve">общественной или </w:t>
      </w:r>
      <w:r>
        <w:rPr>
          <w:sz w:val="24"/>
          <w:szCs w:val="24"/>
        </w:rPr>
        <w:t xml:space="preserve">дворовой территории в размере не менее одного процента от стоимости мероприятий по благоустройству </w:t>
      </w:r>
      <w:r>
        <w:rPr>
          <w:color w:val="000000"/>
          <w:sz w:val="24"/>
          <w:szCs w:val="24"/>
        </w:rPr>
        <w:t xml:space="preserve">общественной  или </w:t>
      </w:r>
      <w:r>
        <w:rPr>
          <w:sz w:val="24"/>
          <w:szCs w:val="24"/>
        </w:rPr>
        <w:t>дворовой территории в рамках минимального и дополнительного перечней работ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.2. Общий размер средств на финансирование работ, указанных в п. 1.1 Соглашения составляет </w:t>
      </w:r>
      <w:r>
        <w:rPr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тыс. рублей, в том числе: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1. за счет средств федераль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2. за счет средств обла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1.2.3. за счет средств местного бюджета _</w:t>
      </w:r>
      <w:r>
        <w:rPr>
          <w:bCs/>
          <w:sz w:val="24"/>
          <w:szCs w:val="24"/>
        </w:rPr>
        <w:t>__________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 xml:space="preserve">1.2.4. за счет средств «Заинтересованного лица» 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рава и обязанности Сторон   </w:t>
      </w:r>
    </w:p>
    <w:p>
      <w:pPr>
        <w:pStyle w:val="Normal"/>
        <w:ind w:right="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8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«Заинтересова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ринять решение о финансовом участии в реализации мероприятий по благоустройству общественной и дворовой территории по минимальному и  дополнительному перечней рабо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2. Перечислить на лицевой счет «Уполномоченного лица» денежные средства в порядке, определенном условиями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«Заинтересованное лицо» имеет право: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Осуществлять контроль за выполнением «Уполномоченное лицо» условий софинансирования мероприятий по </w:t>
      </w:r>
      <w:r>
        <w:rPr>
          <w:sz w:val="24"/>
          <w:szCs w:val="24"/>
        </w:rPr>
        <w:t xml:space="preserve">выполнению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2. Запрашивать у «Уполномоченного лица» информацию и документы, необходимые для исполнения настоящего Соглаш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«Уполномоченное лицо» обяза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Принять и обеспечить учет, поступивших от «Заинтересованного лица» денежных средств общественная и дворовая территория,  которых подлежит благоустройству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2. Ежеквартально публиковать данные, указанные в п.2.3.1 настоящего Соглашения на официальном сайте Администрации Ковалевского сельского поселения в информационно-телекоммуникационной сети «Интернет» и направлять в адрес общественной комиссии по формированию современной городской среды, созданной </w:t>
      </w:r>
      <w:r>
        <w:rPr>
          <w:sz w:val="24"/>
          <w:szCs w:val="24"/>
        </w:rPr>
        <w:t>постановлением Администрации Ковалевского</w:t>
      </w:r>
      <w:r>
        <w:rPr>
          <w:color w:val="000000"/>
          <w:sz w:val="24"/>
          <w:szCs w:val="24"/>
        </w:rPr>
        <w:t xml:space="preserve"> сельского поселения от</w:t>
      </w:r>
      <w:r>
        <w:rPr>
          <w:sz w:val="24"/>
          <w:szCs w:val="24"/>
        </w:rPr>
        <w:t xml:space="preserve"> _____ № ________«Об утверждении состава общественной комиссии по формированию современной городской среды» (далее - общественная комисс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3. Обеспечить перечисление денежных средств «Заинтересованного лица» на расчетный счет </w:t>
      </w:r>
      <w:r>
        <w:rPr>
          <w:sz w:val="24"/>
          <w:szCs w:val="24"/>
        </w:rPr>
        <w:t xml:space="preserve">подрядной организации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</w:t>
      </w:r>
      <w:r>
        <w:rPr>
          <w:color w:val="000000"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Обеспечить осуществление строительного надзора за ходом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ть проверку актов выполненных работ (форма КС-2) в части соответствия фактическим объемам выполненных работ, правильности оформления, применения индексов и дефлятор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2.3.5.</w:t>
      </w:r>
      <w:r>
        <w:rPr>
          <w:color w:val="000000"/>
          <w:sz w:val="24"/>
          <w:szCs w:val="24"/>
        </w:rPr>
        <w:t xml:space="preserve"> Обеспечить возврат аккумулированных денежных средств, неиспользованных в отчетном финансовом году «Заинтересованному лицу» в срок и при условии, указанном в п. 5.5 настоящего Согла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«Уполномоченное лицо»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4.1. Запрашивать у «Заинтересованного лица» </w:t>
      </w:r>
      <w:r>
        <w:rPr>
          <w:color w:val="000000"/>
          <w:sz w:val="24"/>
          <w:szCs w:val="24"/>
        </w:rPr>
        <w:t xml:space="preserve">информацию и документы, необходимые для исполнения настоящего Соглаш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бъем денежных средств, подлежащих перечислению и порядок аккумулирования денежных средств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редства «Заинтересованного лица» перечисляются на счет «Уполномоченного лица», _____________________________________________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2. Условиям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ля перечисления средств «Заинтересованного лица» является наличие следующих документ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униципальной программы Ковалевского сельского поселения, утвержденной в установленном порядке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- проектной и (или) сметной документации на проведение работ по благоустройству </w:t>
      </w:r>
      <w:r>
        <w:rPr>
          <w:color w:val="000000"/>
          <w:sz w:val="24"/>
          <w:szCs w:val="24"/>
        </w:rPr>
        <w:t>общественн</w:t>
      </w:r>
      <w:r>
        <w:rPr>
          <w:color w:val="000000"/>
          <w:sz w:val="24"/>
          <w:szCs w:val="24"/>
          <w:lang w:val="ru-RU"/>
        </w:rPr>
        <w:t>ой 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воровой территории с положительным заключением экспертиз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3.3. Объем денежных средств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перечисляемых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«Заинтересованным лицом»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на счет «Уполномоч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» определен разделом 1 настоящего Соглашения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еречисление денежных средств «Заинтересованным лицом» осуществляется в течение 20 (двадцати) календарных дней с момент подписания настоящего Соглаш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3.5. Денежные средства «Заинтересованного лица» считаются поступившими в доход бюджета Ковалевского сельского поселения с момента их зачисления на лицевой счет «Уполномоченного лица»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полномоченное лицо» отражает данные средства по кодам доходов бюджетной классификации: </w:t>
      </w:r>
      <w:r>
        <w:rPr>
          <w:rFonts w:cs="Times New Roman" w:ascii="Times New Roman" w:hAnsi="Times New Roman"/>
          <w:i/>
          <w:sz w:val="24"/>
          <w:szCs w:val="24"/>
        </w:rPr>
        <w:t>(____________________)</w:t>
      </w:r>
      <w:r>
        <w:rPr>
          <w:rFonts w:cs="Times New Roman" w:ascii="Times New Roman" w:hAnsi="Times New Roman"/>
          <w:sz w:val="24"/>
          <w:szCs w:val="24"/>
        </w:rPr>
        <w:t xml:space="preserve"> и направляет их в установленном порядке на увеличение бюджетных ассигнований, предусмотренных в местном бюджете на выполнение работ по благоустройств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ой и </w:t>
      </w:r>
      <w:r>
        <w:rPr>
          <w:rFonts w:cs="Times New Roman" w:ascii="Times New Roman" w:hAnsi="Times New Roman"/>
          <w:sz w:val="24"/>
          <w:szCs w:val="24"/>
        </w:rPr>
        <w:t>дворовой территории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 xml:space="preserve">3.7. Средства </w:t>
      </w:r>
      <w:r>
        <w:rPr>
          <w:sz w:val="24"/>
          <w:szCs w:val="24"/>
        </w:rPr>
        <w:t>местного бюджета и доля софинансирования от «Заинтересованного лица» имеют целевое назначение и не могут быть использованы «</w:t>
      </w:r>
      <w:r>
        <w:rPr>
          <w:sz w:val="24"/>
          <w:szCs w:val="24"/>
          <w:lang w:val="ru-RU"/>
        </w:rPr>
        <w:t>Уполномоченным лицом</w:t>
      </w:r>
      <w:r>
        <w:rPr>
          <w:sz w:val="24"/>
          <w:szCs w:val="24"/>
        </w:rPr>
        <w:t>» на иные цели.</w:t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сходования и возврата средств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1.  «Уполномоченное лицо» обеспечивает учет поступивших денежных средств от «Заинтересованного лица»,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которых подлежит благоустройст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2. Расходование аккумулированных денежных средств «Заинтересованного лица» осуществляется на финансирование минимального дополнительного перечней работ по благоустройству </w:t>
      </w:r>
      <w:r>
        <w:rPr>
          <w:color w:val="000000"/>
          <w:sz w:val="24"/>
          <w:szCs w:val="24"/>
        </w:rPr>
        <w:t xml:space="preserve">общественной </w:t>
      </w:r>
      <w:r>
        <w:rPr>
          <w:sz w:val="24"/>
          <w:szCs w:val="24"/>
        </w:rPr>
        <w:t xml:space="preserve">территории, включенной в дизайн-проект благоустройства </w:t>
      </w:r>
      <w:r>
        <w:rPr>
          <w:color w:val="000000"/>
          <w:sz w:val="24"/>
          <w:szCs w:val="24"/>
        </w:rPr>
        <w:t xml:space="preserve">общественной </w:t>
      </w:r>
      <w:r>
        <w:rPr>
          <w:sz w:val="24"/>
          <w:szCs w:val="24"/>
        </w:rPr>
        <w:t>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3. Расходование аккумулированных средств осуществляется в соответствии с условиями соглашения на выполнение работ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территория, которых подлежит благоустройст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4. «Уполномоченное лицо» осуществляет перечисление средств «Заинтересованного лица» на расчетный счет подрядной организации, открытый в учреждениях Центрального банка Российской Федерации или кредитной организации, не позднее 20 (двадцатого) рабочего дня после согласования актов приемки работ (услуг) по организации благоустройства </w:t>
      </w:r>
      <w:r>
        <w:rPr>
          <w:color w:val="000000"/>
          <w:sz w:val="24"/>
          <w:szCs w:val="24"/>
        </w:rPr>
        <w:t xml:space="preserve">общественной и </w:t>
      </w:r>
      <w:r>
        <w:rPr>
          <w:sz w:val="24"/>
          <w:szCs w:val="24"/>
        </w:rPr>
        <w:t>дворовой территории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 «Уполномоченное лицо»  обеспечивает возврат аккумулированных денежных средств, неиспользованных в отчетном финансовом году, «Заинтересованному лицу» по реквизитам, указанным в настоящем  Соглашении, в срок до ___________________ при условии: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и денежных средств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неисполнения работ по благоустройству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и </w:t>
      </w:r>
      <w:r>
        <w:rPr>
          <w:color w:val="000000"/>
          <w:sz w:val="24"/>
          <w:szCs w:val="24"/>
        </w:rPr>
        <w:t>дворовой территории многоквартирного дома по вине подрядной организации;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- не предоставления «Заинтересованным лицом» доступа к проведению благоустройства на общественн</w:t>
      </w:r>
      <w:r>
        <w:rPr>
          <w:color w:val="000000"/>
          <w:sz w:val="24"/>
          <w:szCs w:val="24"/>
          <w:lang w:val="ru-RU"/>
        </w:rPr>
        <w:t>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дворовой территории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обстоятельств непреодолимой силы;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озникновения иных случаев, предусмотренных действующим законодательством.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5. Ответственность сторон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За неисполнение или ненадлежащее исполнение своих обязательств, вытекающих из     настоящего Соглашения, Стороны несут ответственность в соответствии с законодательством Российской Федерации. 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«Уполномоченное лицо» несет ответственность за   результативность, адресность и целевой   характер использования средств «Заинтересованного лица», полученных в соответствии с условиями настоящего Соглашения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Стороны обязуются не принимать в одностороннем порядке каких-либо действий, влияющих на выполнение условий настоящего Соглашения, либо ущемляющих интересы Сторон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Во всем, что не урегулировано настоящим Соглашением, стороны руководствуют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ующим законодательством Российской Федерации.</w:t>
      </w:r>
    </w:p>
    <w:p>
      <w:pPr>
        <w:pStyle w:val="Style2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Стороны освобождаются от ответственности за частичное или полное неисполнение обязательств по настоящему Соглашению, если неисполнение или ненадлежащее исполнение ими обязательств вызвано воздействием обстоятельств непреодолимой силы (форс–мажорные обстоятельства).  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О возникновении обстоятельств непреодолимой силы, а также о прекращении ее действия, сторона, ссылающаяся на них, должна незамедлительно сообщить другой стороне. Наличие обстоятельств непреодолимой силы должно быть подтверждено в разумный срок справками, выданными компетентными орга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е, бездействие третьих лиц) влияет на исполнение обязательств одной Стороны перед другой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5.6. С момента наступления обстоятельств непреодолимой силы действие настоящего Соглашения приостанавливается до момента, определяемого Сторонами. В случае, если обстоятельства, указанные в п. 4.5 настоящего Соглашения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 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6. Условия и порядок контрол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1. Контроль за своевременным отражением поступления денежных средств «Заинтересованного лица», опубликованием данных о поступивших от «Заинтересованного лица» денежных средствах </w:t>
      </w:r>
      <w:r>
        <w:rPr>
          <w:color w:val="000000"/>
          <w:sz w:val="24"/>
          <w:szCs w:val="24"/>
        </w:rPr>
        <w:t xml:space="preserve">общественная </w:t>
      </w:r>
      <w:r>
        <w:rPr>
          <w:sz w:val="24"/>
          <w:szCs w:val="24"/>
        </w:rPr>
        <w:t>территория которых подлежит благоустройству, на официальном сайте Администрации Ковалевское поселение в сети «Интернет» осуществляет обществен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Контроль за целевым расходованием, а также своевременным и в полном объеме возвратом неиспользованного остатка аккумулированных денежных средств «Заинтересованного лица» осуществляет «Уполномоченное лицо».</w:t>
      </w:r>
    </w:p>
    <w:p>
      <w:pPr>
        <w:pStyle w:val="212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2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</w:t>
      </w:r>
    </w:p>
    <w:p>
      <w:pPr>
        <w:pStyle w:val="212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1. Настоящее Соглашение вступает в силу со дня его подписания и действует до _____________  года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2. По взаимному согласию Сторон в настоящее Соглашение могут быть внесены изменения и дополнения путем заключения дополнительных соглашений, которые будут являться неотъемлемой частью настоящего Соглашения с момента их подписания Сторонами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3. Настоящее Соглашение составлено в двух подлинных и имеющих равную юридическую силу экземплярах – по одному для каждой из Сторон 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>7.4. Стороны будут прилагать все усилия к тому, чтобы решить возникающие между ними разногласия и споры, связанные с исполнением настоящего Соглашения путем переговоров с оформлением соответствующих протоколов или иных документов.</w:t>
      </w:r>
    </w:p>
    <w:p>
      <w:pPr>
        <w:pStyle w:val="212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 невозможности урегулирования спора (разногласия), спор подлежит рассмотрению  в Арбитражном суде Ростовской области в порядке, установленном законодательством Российской Федерации.  </w:t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720" w:hanging="72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ридические адреса, платежные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6"/>
      </w:tblGrid>
      <w:tr>
        <w:trPr/>
        <w:tc>
          <w:tcPr>
            <w:tcW w:w="4608" w:type="dxa"/>
            <w:tcBorders/>
          </w:tcPr>
          <w:p>
            <w:pPr>
              <w:pStyle w:val="TextBodyIndent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интересованное лицо»</w:t>
            </w:r>
          </w:p>
        </w:tc>
        <w:tc>
          <w:tcPr>
            <w:tcW w:w="5816" w:type="dxa"/>
            <w:tcBorders/>
          </w:tcPr>
          <w:p>
            <w:pPr>
              <w:pStyle w:val="TextBodyIndent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олномоченное лицо 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/______________/                                        ________________/______________/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-30" w:firstLine="567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№ 3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/>
      </w:pPr>
      <w:r>
        <w:rPr>
          <w:bCs/>
          <w:color w:val="000000"/>
          <w:sz w:val="22"/>
          <w:szCs w:val="22"/>
        </w:rPr>
        <w:t xml:space="preserve">к проекту постановления Администрации </w:t>
      </w:r>
      <w:r>
        <w:rPr>
          <w:bCs/>
          <w:color w:val="000000"/>
          <w:sz w:val="24"/>
          <w:szCs w:val="24"/>
        </w:rPr>
        <w:t>Ковалевского</w:t>
      </w:r>
      <w:r>
        <w:rPr>
          <w:bCs/>
          <w:color w:val="000000"/>
          <w:sz w:val="22"/>
          <w:szCs w:val="22"/>
        </w:rPr>
        <w:t xml:space="preserve"> сельского поселения от _______  № 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7" w:firstLine="5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, согласования и утверждения</w:t>
      </w:r>
    </w:p>
    <w:p>
      <w:pPr>
        <w:pStyle w:val="Normal"/>
        <w:ind w:left="-57" w:firstLine="57"/>
        <w:jc w:val="center"/>
        <w:rPr/>
      </w:pPr>
      <w:r>
        <w:rPr>
          <w:b/>
          <w:sz w:val="24"/>
          <w:szCs w:val="24"/>
        </w:rPr>
        <w:t>дизайн-проектов благоустройства общественных и дворовых территорий многоквартирных домов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</w:t>
      </w:r>
    </w:p>
    <w:p>
      <w:pPr>
        <w:pStyle w:val="Normal"/>
        <w:ind w:left="-57" w:firstLine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1.1. Настоящий Порядок регламентирует процедуру разработки, обсуждения, согласования и утверждения дизайн-проектов благоустройства общественных территорий Ковалевского сельского поселения подлежащих благоустройству, включенных в муниципальную программу «Формирование современной городской среды на территории Ковалевского сельского поселения» (далее – Порядок)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1.2. Порядок разработан в соответствии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 Федерации и муниципальных программ формирования современной городской среды», Правилами благоустройства  Ковалевского сельского поселения,  в целях обеспечения единой концепции архитектурного облика городской среды Ковалевского сельского поселения. 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зработка дизайн-проектов</w:t>
      </w:r>
    </w:p>
    <w:p>
      <w:pPr>
        <w:pStyle w:val="Normal"/>
        <w:ind w:left="-57" w:firstLine="76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1. Для целей настоящего порядка применяются следующие поняти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территория – территория общего пользования, которой беспрепятственно пользуется неограниченный круг лиц соответствующего функционального назначения (в том числе, улицы, пешеходные зоны, детские спортивно – игровые комплексы, парки, скверы 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од дизайн – проектом понимается графический и текстовый материал, включающий в себя визуальное изображение дворовой территории или территории общего пользования, с планировочной схемой, фотофиксацией существующего положения с описанием работ и мероприятий, предлагаемых к выполнению (далее дизайн – проект). Содержание дизайн – 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общественной или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екстовая часть включает в себя следующие разделы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бщая пояснительная запис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 фотофиксация и описание существующих объек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описание творческой концепции, ее основной идеи и смысловой направленности с учетом зонирования территорий благоустройства по возрастному принципу (площадки для детей дошкольного и младшего школьного возраста, подростков, площадки для отдыха взрослого населения, спортивные площадкии т.д.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3. Графическая часть включает в себя: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овочной организации земельного участк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итуационный план с указанием инженерных коммуникаций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лан расстановки малых архитектурных форм (далее — МАФ) и оборудования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пецификацию МАФ и элементов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3D-визуализацию (не менее двух изображений)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При разработке дизайн - проектов следует учитывать следующие условия: 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условия сложившейся застройки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сеть внутридворовых пешеходных пространств  следует формировать как единую общегородскую систему, взаимоувязанную с функционально-планировочной организацией города и окружающим ландшафтом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при выборе цветового решения необходимо учитывать цветовые контрасты, функциональные зоны, влияние географического расположения на колористическое решение, повышение информативности и комфортности среды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2.5. В состав дизайн – проекта благоустройства общественной и дворовой территории должны учитываться мероприятия по обеспечению физической, пространственной, информационной доступности общественных и дворовых территорий для инвалидов и маломобильных групп населения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азработка дизайн – проекта в отношении общественных и дворовых территорий осуществляется в соответствии с правилами благоустройства и содержания территории Ковалевского сельского поселения, требованиями Градостроительного кодекса Российской Федерации, а также действующими строительными, санитарными норм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су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3.1. Дизайн - проекты размещаются на официальном сайте Администрации Ковалевского сельского поселения в сети «Интернет» для обсуждения насел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2. В обсуждении дизайн - проектов принимают участие граждане, проживающие на территории Ковалевского сельского поселения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3.3.Заинтересованные лица, или уполномоченные на представление предложений о включении общественной или дворовой территории в муниципальную программу могут подавать в письменном виде или в электронной форме обращения произвольной формы о согласовании или о несогласовании дизайн - проектов, предлагаемых к обсуждению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4. Обращения принимаются в Администрации Ковалевского сельского поселения в рабочие дни с 8:30 часов до 17:00 часов (перерыв с 12-00 часов до 13:00 часов) по адресу: х. Платово, ул. Советская 48. Телефон для справок:</w:t>
      </w:r>
      <w:r>
        <w:rPr>
          <w:sz w:val="24"/>
          <w:szCs w:val="24"/>
          <w:highlight w:val="white"/>
        </w:rPr>
        <w:t xml:space="preserve"> 8(86361) 3-44-73 и e-mail: </w:t>
      </w:r>
      <w:hyperlink r:id="rId9">
        <w:r>
          <w:rPr>
            <w:rStyle w:val="InternetLink"/>
            <w:sz w:val="24"/>
            <w:szCs w:val="24"/>
            <w:highlight w:val="white"/>
            <w:lang w:val="en-US"/>
          </w:rPr>
          <w:t>sp</w:t>
        </w:r>
        <w:r>
          <w:rPr>
            <w:rStyle w:val="InternetLink"/>
            <w:sz w:val="24"/>
            <w:szCs w:val="24"/>
            <w:highlight w:val="white"/>
          </w:rPr>
          <w:t>18195@</w:t>
        </w:r>
        <w:r>
          <w:rPr>
            <w:rStyle w:val="InternetLink"/>
            <w:sz w:val="24"/>
            <w:szCs w:val="24"/>
            <w:highlight w:val="white"/>
            <w:lang w:val="en-US"/>
          </w:rPr>
          <w:t>donpac</w:t>
        </w:r>
        <w:r>
          <w:rPr>
            <w:rStyle w:val="InternetLink"/>
            <w:sz w:val="24"/>
            <w:szCs w:val="24"/>
            <w:highlight w:val="white"/>
          </w:rPr>
          <w:t>.</w:t>
        </w:r>
      </w:hyperlink>
      <w:r>
        <w:rPr>
          <w:sz w:val="24"/>
          <w:szCs w:val="24"/>
          <w:highlight w:val="whit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3.5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 Ковалевского сельского поселения в установленном порядке.</w:t>
      </w:r>
    </w:p>
    <w:p>
      <w:pPr>
        <w:pStyle w:val="Normal"/>
        <w:ind w:left="-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гласование и утверждение дизайн - проектов</w:t>
      </w:r>
    </w:p>
    <w:p>
      <w:pPr>
        <w:pStyle w:val="Normal"/>
        <w:ind w:left="-57" w:firstLine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sz w:val="24"/>
          <w:szCs w:val="24"/>
        </w:rPr>
        <w:t>4.1. Обращения, поступающие в Администрацию Ковалевского сельского поселения на обсуждение общественной комиссией, подлежат обязательной регистрации в журнале учета входящей корреспонденции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2. По итогам рассмотрения каждого из поступивших обращений общественная комиссия принимает решение о рекомендации его к согласованию и утверждению, либо - к отклонению.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4.3. По окончании принятия обращений общественная комиссия готовит заклю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Заключение содержит следующую информацию:</w:t>
      </w:r>
    </w:p>
    <w:p>
      <w:pPr>
        <w:pStyle w:val="Normal"/>
        <w:ind w:left="-57" w:firstLine="765"/>
        <w:rPr>
          <w:sz w:val="24"/>
          <w:szCs w:val="24"/>
        </w:rPr>
      </w:pPr>
      <w:r>
        <w:rPr>
          <w:sz w:val="24"/>
          <w:szCs w:val="24"/>
        </w:rPr>
        <w:t>- общее количество поступивших обра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ступивших обращений, оставленных без рассмотрения, с указанием причин отказа;</w:t>
      </w:r>
    </w:p>
    <w:p>
      <w:pPr>
        <w:pStyle w:val="Normal"/>
        <w:ind w:left="-57" w:firstLine="765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одобренных обращений, рекомендуемых для согласования и утверждения с указанием причин одоб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Результаты заключения носят рекомендательный характер.</w:t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4. На основании одобренных общественной комиссией дизайн - проектов, мероприятия по благоустройству общественных территорий Ковалевского сельского поселения включаются в перечень мероприятий муниципальной программы Ковалевского сельского поселения «Формирование современной городской среды на территории Ковалевского сельского поселения».</w:t>
      </w:r>
    </w:p>
    <w:p>
      <w:pPr>
        <w:pStyle w:val="Normal"/>
        <w:jc w:val="righ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7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9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Times New Roman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sp18195@donpac.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1:00Z</dcterms:created>
  <dc:creator>Юлия</dc:creator>
  <dc:description/>
  <cp:keywords/>
  <dc:language>en-US</dc:language>
  <cp:lastModifiedBy>1</cp:lastModifiedBy>
  <cp:lastPrinted>2017-12-20T15:50:00Z</cp:lastPrinted>
  <dcterms:modified xsi:type="dcterms:W3CDTF">2017-12-20T11:57:00Z</dcterms:modified>
  <cp:revision>9</cp:revision>
  <dc:subject/>
  <dc:title> </dc:title>
</cp:coreProperties>
</file>