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ТОВСКАЯ ОБЛАСТЬ          </w:t>
        <w:br/>
        <w:t xml:space="preserve">                                                 КРАСНОСУЛИНСКИЙ РАЙОН                                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_______.2017г.</w:t>
        <w:tab/>
        <w:t xml:space="preserve">                                           № ____                                                   х. Плат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     </w:t>
      </w:r>
      <w:r>
        <w:rPr>
          <w:rFonts w:eastAsia="SimSun;宋体" w:cs="Mangal"/>
          <w:kern w:val="2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0.07.2017 № 79 «Об утверждении порядка и сроков разработки проекта бюджета Ковалевского сельского поселения на 2018 год и на плановый период 2019 и 2020 годов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709"/>
        <w:jc w:val="both"/>
        <w:rPr/>
      </w:pPr>
      <w:r>
        <w:rPr>
          <w:sz w:val="28"/>
          <w:szCs w:val="28"/>
        </w:rPr>
        <w:t>1.Внести изменения в Приложение №1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его в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</w:t>
        <w:tab/>
        <w:tab/>
        <w:t>Изварин Н.В.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</w:t>
      </w:r>
      <w:r>
        <w:rPr>
          <w:bCs/>
          <w:sz w:val="28"/>
          <w:szCs w:val="28"/>
        </w:rPr>
        <w:t>2017 г.</w:t>
      </w:r>
      <w:r>
        <w:rPr>
          <w:color w:val="000000"/>
          <w:sz w:val="28"/>
          <w:szCs w:val="28"/>
        </w:rPr>
        <w:t xml:space="preserve"> №___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ая программа Ковалевского сельского поселения 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витие и совершенствование муниципального управления и муниципальной службы в Ковалевском сельском поселен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312,0 тыс. 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4 год – 59,7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5 год – 83,8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6 год – 48,5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9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0 год – 30,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 состояния муниципального управления и муниципальной службы Ковале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рганами местного самоуправления Ковалевского сельского поселения стоят неотложные задачи по совершенствованию муниципальной службы Ковал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Ковалевского сельского посе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оянно совершенствуется система подготовки кадров  муниципального управления.  Разрабатываются учебно-методические комплексы дистанционного обучения служащих по различных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модульных программ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муниципального управления и муниципальной службы в Ковалевском сельском посел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шение привлекательности муниципальной 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эффективной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уровень профессиональной компетентности муниципальных служащих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>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не предусмотрена реализация целевых ведомствен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включает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ение реализации муниципальной программы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овалевском сельском поселении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повышения квалификации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повышения престижа муниципальной службы, укрепление кадрового потенциала Администрации Ковалевского сельского поселения. 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дпрограмме «Обеспечение реализации муниципальной программы Ковале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социологических опросов оценки населением  о деятельности Администрации Ковалевского сельского поселения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фициальной публикации нормативно-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роприятия в сфере муниципаль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приложении № 4 к муниципальной программ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за счет средств бюджета поселения – 312,0 тыс. 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4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3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3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ind w:firstLine="709"/>
        <w:jc w:val="center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6. Порядок взаимодейств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х исполнителей, участников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>, определенный ответственным исполнителем муниципальной программы, несет</w:t>
      </w:r>
      <w:r>
        <w:rPr>
          <w:color w:val="000000"/>
          <w:sz w:val="28"/>
          <w:szCs w:val="28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комиссии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а 1.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 – 74,5 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6,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1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 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Характеристика сферы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ая модель местного самоуправления, основанная на положениях Федерального закона от 06.10.2003 № 131-ФЗ «Об общих принципах организации местного самоуправления в Российской Федерации»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Администрации Ковалевского сельского поселения по реализации общенациональных задач и создания стимулов для повышения их вклада в социально-экономическое развитие поселения, утверждена система оценки эффективности деятельности Администрации Ковале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ониторинг осуществляется по таким ключевым сферам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вышения эффективности организации осуществления мониторинга и оценки эффективности деятельности органов местного самоуправления Ковалевского сельского поселения необходимо внедрение единой электронной информационной базы данных (портала), позволяющей проводить оценку и мониторинг эффективности деятельности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овал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дминистрации  Ковал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овалевского сельского поселения. Повысится результативность муниципального управления при организации оценки эффективности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существления оценки деятельности органов местного самоуправления  Ковалевского сельского посе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еятельности Администрации  Ковалевского сельского поселения позволяет определить зоны, требующие приоритетного внимания, сформировать перечень мероприятий по повышению результативности деятельности органа местного самоуправления Ковал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шее образование имеют около 79 процентов муниципальных служащих в Ковалевском сельском поселении, в том числе высшее юридическое 14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валевском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Ковалевском сельском посел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овале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естижа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Ковал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 (индикаторы) достижения целей и решения задач подпрограммы (приложение № 2 к муниципальной программе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ей подпрограммы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развитие местного самоуправления Ковалевского сельского поселения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беспечение повышение квалификации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направлена на повышение качества кадрового обеспечения Администрации Ковале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рестижа муниципальной службы, укрепление кадрового потенциала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полагается проводить социологический опрос на предмет оценки населением Ковалевского сельского поселения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овалевского сель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74,5 тыс. рублей, в том числе за счет средств бюджета поселения  - 74,5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1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муниципальной программы содержатся в Приложении №4 и Приложении №5 к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а 2. 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          -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 составляет – 237,5 тыс. рублей, в том числе по годам: 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49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3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2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20,0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Ковалевск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создание условий по</w:t>
      </w:r>
      <w:r>
        <w:rPr>
          <w:color w:val="000000"/>
          <w:sz w:val="28"/>
          <w:szCs w:val="28"/>
        </w:rPr>
        <w:t xml:space="preserve"> обеспечению доступа населения Ковалевского сельского поселения  к информации о деятельности Администрации Ковалевского сельского поселения , в том числе с помощью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Ковалевского сельского поселения и населения, включающая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ологических исследований с целью изучения  оценки населением работы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фициального опубликования в средствах массовой информации правовых актов, проектов правовых актов и иных информационных материалов Администрации Ковалевского сельского поселения, подлежащих официальному опублик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Ковалевского сельского поселения Красносулинского района, информировать население о деятельности Администрации Ковале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Обеспечение эффективной деятельности Администрации Ковалевского сельского поселения,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оциологических опросов жителей Ковале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актов Администрации Ковалевского сельского поселения в С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населения Ковалевского сельского поселения, участвующих в социологическом опросе, к общему количеству жителей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публикованных нормативных правовых актов в средствах массовой информаци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убликование в СМИ всех нормативных правовых актов, подлежащих официальному опубликованию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подпрограммы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Ковалевского сельского поселения 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и проведение социологических опросов оценки населением о деятельности Администрации Ковал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социологического опроса населения о деятельности Администрации Ковалевского сельского поселения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фициальной публикации нормативно-правовых актов Ковалевского сельского поселения в С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роприятия в сфере муниципального управления 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ечисляет ежегодно членский взнос в Совет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Ковалевского сельского поселения 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37,5 тыс. рублей, в том числе за счет средств бюджета поселения  - 237,5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муниципальной программы содержатся в Приложении №4 и Приложении №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27"/>
        <w:gridCol w:w="1331"/>
        <w:gridCol w:w="5592"/>
        <w:gridCol w:w="3362"/>
      </w:tblGrid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-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4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708"/>
        <w:gridCol w:w="993"/>
        <w:gridCol w:w="1701"/>
        <w:gridCol w:w="850"/>
        <w:gridCol w:w="851"/>
        <w:gridCol w:w="850"/>
        <w:gridCol w:w="709"/>
        <w:gridCol w:w="709"/>
        <w:gridCol w:w="708"/>
        <w:gridCol w:w="762"/>
        <w:gridCol w:w="709"/>
        <w:gridCol w:w="75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роприятия в сфере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  <w:tab w:val="left" w:pos="11539" w:leader="none"/>
        </w:tabs>
        <w:autoSpaceDE w:val="false"/>
        <w:ind w:left="11199" w:hanging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2:00Z</dcterms:created>
  <dc:creator>Гавриленко Ю.А.</dc:creator>
  <dc:description/>
  <cp:keywords/>
  <dc:language>en-US</dc:language>
  <cp:lastModifiedBy>1</cp:lastModifiedBy>
  <cp:lastPrinted>2015-10-12T08:45:00Z</cp:lastPrinted>
  <dcterms:modified xsi:type="dcterms:W3CDTF">2017-12-12T04:04:00Z</dcterms:modified>
  <cp:revision>134</cp:revision>
  <dc:subject/>
  <dc:title/>
</cp:coreProperties>
</file>