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right" w:pos="907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РОСТОВСКАЯ ОБЛАСТЬ          </w:t>
        <w:br/>
        <w:t>КРАСНОСУЛИНСКИЙ РАЙО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</w:t>
        <w:br/>
        <w:t>КОВАЛЕВСКОГО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015</w:t>
        <w:tab/>
        <w:t xml:space="preserve">                                                     №                                                                х.Платово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820" w:leader="none"/>
          <w:tab w:val="left" w:pos="5387" w:leader="none"/>
        </w:tabs>
        <w:ind w:right="4726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Ковалевского  сельского поселения от 28.10.2013 № 79 «Об утверждении муниципальной программы Ковалевского сельского поселения «</w:t>
      </w:r>
      <w:r>
        <w:rPr>
          <w:color w:val="000000"/>
          <w:spacing w:val="-2"/>
          <w:sz w:val="24"/>
          <w:szCs w:val="24"/>
        </w:rPr>
        <w:t>Муниципальная политика</w:t>
      </w:r>
      <w:r>
        <w:rPr>
          <w:sz w:val="24"/>
          <w:szCs w:val="24"/>
        </w:rPr>
        <w:t>»</w:t>
      </w:r>
    </w:p>
    <w:p>
      <w:pPr>
        <w:pStyle w:val="Normal"/>
        <w:tabs>
          <w:tab w:val="clear" w:pos="709"/>
          <w:tab w:val="left" w:pos="4820" w:leader="none"/>
          <w:tab w:val="left" w:pos="5387" w:leader="none"/>
        </w:tabs>
        <w:ind w:right="47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вязи с приведением в соответствие с действующим законодательством нормативно-правовых актов Ковалевского сельского поселения, на основании постановления Администрации Ковалевского сельского поселения от 05.09.2013 № 68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 постановления Администрации Ковалевского сельского поселения от 05.09.2013 № 69 «Об утверждении Перечня муниципальных программ Ковалевского сельского поселения», руководствуясь статьей 30 Устава муниципального образования «Ковалевское сельское поселение»</w:t>
      </w:r>
      <w:r>
        <w:rPr>
          <w:sz w:val="24"/>
          <w:szCs w:val="24"/>
        </w:rPr>
        <w:t>, -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SimSun;宋体"/>
          <w:kern w:val="2"/>
          <w:sz w:val="2"/>
          <w:szCs w:val="2"/>
          <w:lang w:eastAsia="zh-CN"/>
        </w:rPr>
      </w:pPr>
      <w:r>
        <w:rPr>
          <w:rFonts w:eastAsia="SimSun;宋体"/>
          <w:kern w:val="2"/>
          <w:sz w:val="2"/>
          <w:szCs w:val="2"/>
          <w:lang w:eastAsia="zh-CN"/>
        </w:rPr>
      </w:r>
    </w:p>
    <w:p>
      <w:pPr>
        <w:pStyle w:val="Normal"/>
        <w:ind w:right="1133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right="1133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33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4" w:firstLine="567"/>
        <w:rPr/>
      </w:pPr>
      <w:r>
        <w:rPr>
          <w:sz w:val="24"/>
          <w:szCs w:val="24"/>
        </w:rPr>
        <w:t>1.Внести изменения в Приложение к постановлению Администрации Ковалевского сельского поселения от 28.10.2013 № 79«Об утверждении муниципальной программы Ковалевского сельского поселения «</w:t>
      </w:r>
      <w:r>
        <w:rPr>
          <w:color w:val="000000"/>
          <w:spacing w:val="-2"/>
          <w:sz w:val="24"/>
          <w:szCs w:val="24"/>
        </w:rPr>
        <w:t>Муниципальная политика</w:t>
      </w:r>
      <w:r>
        <w:rPr>
          <w:sz w:val="24"/>
          <w:szCs w:val="24"/>
        </w:rPr>
        <w:t>»,</w:t>
      </w:r>
      <w:r>
        <w:rPr>
          <w:bCs/>
          <w:szCs w:val="28"/>
        </w:rPr>
        <w:t xml:space="preserve"> </w:t>
      </w:r>
      <w:r>
        <w:rPr>
          <w:bCs/>
          <w:sz w:val="24"/>
          <w:szCs w:val="24"/>
        </w:rPr>
        <w:t>изложив его в редакции</w:t>
      </w:r>
      <w:r>
        <w:rPr>
          <w:sz w:val="24"/>
          <w:szCs w:val="24"/>
        </w:rPr>
        <w:t xml:space="preserve"> согласно приложению к настоящему постановлению.</w:t>
      </w:r>
    </w:p>
    <w:p>
      <w:pPr>
        <w:pStyle w:val="Normal"/>
        <w:tabs>
          <w:tab w:val="clear" w:pos="709"/>
          <w:tab w:val="left" w:pos="450" w:leader="none"/>
        </w:tabs>
        <w:ind w:firstLine="426"/>
        <w:jc w:val="both"/>
        <w:rPr/>
      </w:pPr>
      <w:r>
        <w:rPr>
          <w:sz w:val="24"/>
          <w:szCs w:val="24"/>
        </w:rPr>
        <w:t>2. Настоящее постановление вступает в силу с момента его официального обнародования.</w:t>
      </w:r>
    </w:p>
    <w:p>
      <w:pPr>
        <w:pStyle w:val="Normal"/>
        <w:tabs>
          <w:tab w:val="clear" w:pos="709"/>
          <w:tab w:val="left" w:pos="450" w:leader="none"/>
        </w:tabs>
        <w:ind w:firstLine="426"/>
        <w:jc w:val="both"/>
        <w:rPr/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33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33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Ковале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ab/>
        <w:t>Изварин Н.В.</w:t>
      </w:r>
      <w:r>
        <w:br w:type="page"/>
      </w:r>
    </w:p>
    <w:p>
      <w:pPr>
        <w:pStyle w:val="Normal"/>
        <w:ind w:left="666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</w:t>
      </w:r>
    </w:p>
    <w:p>
      <w:pPr>
        <w:pStyle w:val="Normal"/>
        <w:ind w:left="666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</w:t>
      </w:r>
    </w:p>
    <w:p>
      <w:pPr>
        <w:pStyle w:val="Normal"/>
        <w:ind w:left="6663" w:hanging="0"/>
        <w:jc w:val="right"/>
        <w:rPr/>
      </w:pPr>
      <w:r>
        <w:rPr>
          <w:color w:val="000000"/>
          <w:sz w:val="24"/>
          <w:szCs w:val="24"/>
        </w:rPr>
        <w:t xml:space="preserve">Администрации Ковалевского сельского поселения   </w:t>
      </w:r>
    </w:p>
    <w:p>
      <w:pPr>
        <w:pStyle w:val="Normal"/>
        <w:ind w:left="666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</w:t>
      </w:r>
      <w:r>
        <w:rPr>
          <w:bCs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 xml:space="preserve"> №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ая программа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Ковалевского сельского поселения «</w:t>
      </w:r>
      <w:r>
        <w:rPr>
          <w:color w:val="000000"/>
          <w:spacing w:val="-2"/>
          <w:sz w:val="24"/>
          <w:szCs w:val="24"/>
        </w:rPr>
        <w:t>Муниципальная политика</w:t>
      </w:r>
      <w:r>
        <w:rPr>
          <w:color w:val="000000"/>
          <w:sz w:val="24"/>
          <w:szCs w:val="24"/>
        </w:rPr>
        <w:t>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муниципальной программы Ковалевского сельского поселения 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«</w:t>
      </w:r>
      <w:r>
        <w:rPr>
          <w:color w:val="000000"/>
          <w:spacing w:val="-2"/>
          <w:sz w:val="24"/>
          <w:szCs w:val="24"/>
        </w:rPr>
        <w:t>Муниципальная политика</w:t>
      </w:r>
      <w:r>
        <w:rPr>
          <w:color w:val="000000"/>
          <w:sz w:val="24"/>
          <w:szCs w:val="24"/>
        </w:rPr>
        <w:t>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муниципальной программы Ковалевского сельского поселения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униципальная программа Ковалевского сельского поселения «Муниципальная политика» (далее- муниципальная программа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ник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«Развитие муниципального управления и муниципальной службы в Ковалевском сельском поселении, повышение квалификации лиц, занятых в системе местного самоуправления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«Обеспечение реализации муниципальной программы </w:t>
            </w:r>
            <w:r>
              <w:rPr>
                <w:color w:val="000000"/>
                <w:sz w:val="24"/>
                <w:szCs w:val="24"/>
              </w:rPr>
              <w:t>Ковалевского сельского поселения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color w:val="000000"/>
                <w:spacing w:val="-2"/>
                <w:sz w:val="24"/>
                <w:szCs w:val="24"/>
              </w:rPr>
              <w:t>Муниципальная политика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граммно-целевые инструменты муниципальной программы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витие и совершенствование муниципального управления и муниципальной службы в Ковалевском сельском поселении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вышение профессиональной компетентности муниципальных служащих Ковалев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привлекательности муниципальной службы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эффективной деятельности Администрации Ковалевского сельского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ля граждан, положительно оценивающих деятельность органов местного самоуправления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 в возрасте до 30 лет, имеющих стаж муниципальной службы не менее 3 лет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тапы и сроки реализации муниципальной программы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реализации программы – 2014 – 2020 годы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ы не выделяютс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сурсное обеспечение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бщий объем бюджетных ассигнований за счет средств бюджета поселения – 343,3 тыс. 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4 год –59,7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5 год – 72,1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45,5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85,5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28,5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28,5 тыс. 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28,5 тыс. руб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жидаемые результат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деятельности органов местного самоуправления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вышение уровня профессиональной компетентности муниципальных служащих Ковалев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привлекательности муниципальной службы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color w:val="000000"/>
          <w:sz w:val="24"/>
          <w:szCs w:val="24"/>
        </w:rPr>
        <w:t>Раздел 1. Общая характеристик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кущего состояния муниципального управления и муниципальной службы Ковалевского сельского поселения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ие местного самоуправления является одним из важнейших системообразующих этапов в становлении современной политической системы Росси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органов власт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д органами местного самоуправления Ковалевского сельского поселения стоят неотложные задачи по совершенствованию муниципальной службы Ковалевского сельского поселения, развитию кадрового потенциала в системе муниципального управ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, эффективность которой зависит от компетентности ее кадрового состава, способного творчески решать сложные задачи социально-экономического развития посел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обходимый уровень профессионализма и компетентности муниципальных служащих обеспечивается органами местного самоуправления Ковалевского сельского поселения  за счет реализации комплекса мероприятий, направленных на внедрение новых механизмов кадровой работы. Совершенствуются методики отбора кандидатов в кадровый резерв. Обязательными стали процедуры анкетирования, тестирования, выполнения специальных конкурсных заданий. Состав кадрового резерва формируется с учетом выявленной потребности. Корректируются процедуры оценки деятельности муниципальных служащих в зависимости от достижения показателей результативности их профессиональной служебной деятельности через аттестацию и квалификационный экзамен, совершенствуются системы материальной и моральной мотивации муниципальных служащих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месте с тем, нерешенной остается проблема дефицита квалифицированных кадров, обладающих современными знаниями и навыками в области муниципального управ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Постоянно совершенствуется система подготовки кадров  муниципального управления.  Разрабатываются учебно-методические комплексы дистанционного обучения служащих по различных направлениям профессиональной деятельности, в процессе подготовки кадров активно используются и внедряются в практику ресурсы Информационно-образовательного портала подготовки кадров муниципального управл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месте с тем, в современных условиях требования, предъявляемые к муниципальной службе со стороны общества, постоянно повышаются: она должна быть более эффективной, открытой, конкурентоспособной. Необходимо на регулярной основе проводить краткосрочные программы (тренинги, мастер-классы, деловые игры), направленные на развитие управленческих, коммуникативных компетенций, компетенций эффективного управления конфликтами, навыков публичных выступлений и др. Для реализации данного направления требуется разработка модульных программ развития для руководителей, включающих проработку основных управленческих компетенций, и для специалистов, включающих проработку компетенций, необходимых для эффективного взаимодействия с населением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Реализация муниципальной программы позволит внедрить на муниципальной службе и в дальнейшем развивать новые принципы кадровой политики, современные информационные и управленческие технологии, повысить эффективность и результативность муниципальной службы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ми рисками, связанными с реализацией муниципальной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достаточное материально-техническое и финансовое обеспечение полномочий органов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сутствие надлежащего кадрового обеспечения для реализации полномочий органов власти, в том числе при обеспечении квалифицированными кадрам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личие коррупционных фактор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иски, связанные с возможными кризисными явлениями в экономик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снижения рисков необходимо осуществление запланированных основных мероприятий подпрограмм.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4"/>
          <w:szCs w:val="24"/>
        </w:rPr>
        <w:t>Раздел 2. Цели, задачи и показатели (индикаторы),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ожидаемые конечные результаты,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и и этапы реализации муниципальной программы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ью муниципальной программы является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ие и совершенствование муниципального управления и муниципальной службы в Ковалевском сельском поселении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ая программа направлена на решение следующих задач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шение профессиональной компетентности муниципальных служащих Ковалевского сельского посе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повышение привлекательности муниципальной  службы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е эффективной деятельности Администрации Ковалевского сельского посел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казатели (индикаторы) достижения целей и решения задач муниципальной программы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я граждан положительно оценивающих деятельность органов местного самоуправления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я муниципальных служащих, получивших дополнительное профессиональное образование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я муниципальных служащих в возрасте до 30 лет, имеющих стаж муниципальной службы не менее 3 лет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ация основных мероприятий муниципальной программы позволит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сить эффективность деятельности органов местного самоуправле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сить уровень доверия населения к муниципальным служащим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сить уровень профессиональной компетентности муниципальных служащих Ковалевского сельского поселения  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сить привлекательность муниципальной службы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ий срок реализации муниципальной программы - 2014 - 2020 годы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Э</w:t>
      </w:r>
      <w:r>
        <w:rPr>
          <w:rFonts w:eastAsia="Calibri"/>
          <w:sz w:val="24"/>
          <w:szCs w:val="24"/>
          <w:lang w:eastAsia="en-US"/>
        </w:rPr>
        <w:t>тапы реализации муниципальной программы не выделяются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ой не предусмотрена реализация целевых ведомственных программ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показателях (индикаторах) муниципальной программы представлены в приложении № 2 к муниципальной программ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ведения о методике расчета показателя (индикатора) муниципальной программы представлены в приложении№ 3 к муниципальной программе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4"/>
          <w:szCs w:val="24"/>
        </w:rPr>
        <w:t xml:space="preserve">Раздел 3. Обоснование выделения подпрограмм 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й программы, обобщенная характеристика основных 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роприятий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Муниципальная программа включает </w:t>
      </w:r>
      <w:r>
        <w:rPr>
          <w:sz w:val="24"/>
          <w:szCs w:val="24"/>
        </w:rPr>
        <w:t>2</w:t>
      </w:r>
      <w:r>
        <w:rPr>
          <w:color w:val="000000"/>
          <w:sz w:val="24"/>
          <w:szCs w:val="24"/>
        </w:rPr>
        <w:t xml:space="preserve"> подпрограммы, содержащие взаимоувязанные по целям, срокам и ресурсному обеспечению мероприятия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«Развитие муниципального управления и муниципальной службы в Ковалевском сельском поселении, повышение квалификации лиц, занятых в системе местного самоуправления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«Обеспечение реализации муниципальной программы </w:t>
      </w:r>
      <w:r>
        <w:rPr>
          <w:color w:val="000000"/>
          <w:sz w:val="24"/>
          <w:szCs w:val="24"/>
        </w:rPr>
        <w:t>Ковалевского сельского поселения</w:t>
      </w:r>
      <w:r>
        <w:rPr>
          <w:sz w:val="24"/>
          <w:szCs w:val="24"/>
        </w:rPr>
        <w:t xml:space="preserve">  «Муниципальная политика»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казанные подпрограммы выделены исходя из поставленных в муниципальной программе целей и решаемых в ее рамках задач, а также обособленности, приоритетности и актуальности направлений реализации муниципальной программы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мероприятия муниципальной программы будут направлены на достижение целей и решение задач программы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амках муниципальной программы будут реализованы следующие основные мероприятия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По подпрограмме «Развитие муниципального управления и муниципальной службы в Ковалевском сельском поселении, повышение квалификации лиц, занятых в системе местного самоуправления» планируется уделить внимание повышению эффективности участия граждан в осуществлении местного самоуправл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части совершенствования правовой и методической основы муниципальной службы основные мероприятия будут направлены на развитие местного самоуправления в Ковалевском сельском поселении  путем создания условий развития и совершенствования муниципальной службы, формирования высококвалифицированного кадрового состава муниципальной службы, а также повышения эффективности муниципального 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части обеспечения повышения квалификации лиц, замещающих выборные муниципальные должности, муниципальных служащих основные мероприятия будут направлены на повышение качества кадрового обеспечения органов местного самоуправления, в том числе на совершенствование подготовки, переподготовки и повышения квалификации лиц, занятых в системе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части </w:t>
      </w:r>
      <w:r>
        <w:rPr>
          <w:sz w:val="24"/>
          <w:szCs w:val="24"/>
        </w:rPr>
        <w:t>повышения престижа муниципальной службы, укрепление кадрового потенциала Администрации Ковалевского сельского поселения. Реализация данного мероприятия позволит сформировать позитивное отношение граждан к муниципальным служащим, повысить престиж муниципальной службы, внедрить современные механизмы стимулирования деятельности муниципальных служащи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 подпрограмме «Обеспечение реализации муниципальной программы Ковалевского сельского поселения «Муниципальная политика» предполагается осуществить следующие мероприят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проведение социологических опросов оценки населением  о деятельности Администрации Ковалевского сельского поселения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ение официальной публикации нормативно-правовых актов </w:t>
      </w:r>
      <w:r>
        <w:rPr>
          <w:rFonts w:cs="Times New Roman" w:ascii="Times New Roman" w:hAnsi="Times New Roman"/>
          <w:color w:val="000000"/>
          <w:sz w:val="24"/>
          <w:szCs w:val="24"/>
        </w:rPr>
        <w:t>Ковале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в СМИ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ые мероприятия в сфере муниципального управ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4"/>
          <w:szCs w:val="24"/>
        </w:rPr>
        <w:t>Раздел 4. Информация по ресурсному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ю муниципальной программы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</w:rPr>
        <w:t>Общий объем бюджетных ассигнований на реализацию муниципальной программы за счет средств бюджета поселения – 343,3тыс. рублей, в том числе по годам:</w:t>
      </w:r>
    </w:p>
    <w:p>
      <w:pPr>
        <w:pStyle w:val="Normal"/>
        <w:jc w:val="both"/>
        <w:rPr/>
      </w:pPr>
      <w:r>
        <w:rPr>
          <w:sz w:val="24"/>
          <w:szCs w:val="24"/>
        </w:rPr>
        <w:t>2014 год –59,7 тыс. 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2015 год – 72,1 тыс. 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2016 год – 45,5 тыс. 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2017 год – 80,5 тыс. 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2018 год – 28,5 тыс. 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2019 год – 28,5 тыс. 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20 год – 28,5 тыс. 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Подробные сведения об объеме финансовых ресурсов, необходимых для реализации муниципальной программы содержатся в приложении № 1 к муниципальной 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емы финансового обеспечения носят прогнозный характер и подлежат уточнению в установленном порядке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4"/>
          <w:szCs w:val="24"/>
        </w:rPr>
        <w:t>Раздел 5. Методика оценки эффективности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й программы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Оценка эффективности реализации муниципальной программы будет осуществляться по следующим направлениям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4"/>
          <w:szCs w:val="24"/>
        </w:rPr>
        <w:t>оценка эффективности реализации муниципальной программы по степени достижения</w:t>
      </w:r>
      <w:r>
        <w:rPr>
          <w:color w:val="000000"/>
          <w:sz w:val="24"/>
          <w:szCs w:val="24"/>
        </w:rPr>
        <w:t xml:space="preserve"> целевых показателей (далее – оценка)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оценка бюджетной эффективности муниципальной программы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ка показателей будет обеспечивать мониторинг динамики изменений, произошедших за оцениваемый период, для уточнения или корректировки поставленных задач и проводимых мероприятий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Для оценки используются целевые показатели, которые отражают выполнение мероприятий муниципальной программы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ка осуществляется по годам в течение всего срока действия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4"/>
          <w:szCs w:val="24"/>
        </w:rPr>
        <w:t>Оценка осуществляется отдельно по целевым показателям</w:t>
      </w:r>
      <w:r>
        <w:rPr>
          <w:color w:val="000000"/>
          <w:sz w:val="24"/>
          <w:szCs w:val="24"/>
        </w:rPr>
        <w:t xml:space="preserve">, характеризующим развитие гражданской службы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ка производится путем сравнения фактически достигнутых показателей за соответствующий год с утвержденными на год значениями целевых показателей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4"/>
          <w:szCs w:val="24"/>
        </w:rPr>
        <w:t xml:space="preserve">Оценка эффективности хода реализации целевых показателей муниципальной программы </w:t>
      </w:r>
      <w:r>
        <w:rPr>
          <w:color w:val="000000"/>
          <w:sz w:val="24"/>
          <w:szCs w:val="24"/>
        </w:rPr>
        <w:t>осуществляется по следующим формулам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отношении показателя, большее значение которого отражает большую эффективность, – по формуле: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Д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Ц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</w:t>
      </w:r>
      <w:r>
        <w:rPr>
          <w:color w:val="000000"/>
          <w:sz w:val="24"/>
          <w:szCs w:val="24"/>
        </w:rPr>
        <w:t>где: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Э</w:t>
      </w:r>
      <w:r>
        <w:rPr>
          <w:color w:val="000000"/>
          <w:sz w:val="24"/>
          <w:szCs w:val="24"/>
          <w:vertAlign w:val="subscript"/>
        </w:rPr>
        <w:t>п</w:t>
      </w:r>
      <w:r>
        <w:rPr>
          <w:color w:val="000000"/>
          <w:sz w:val="24"/>
          <w:szCs w:val="24"/>
        </w:rPr>
        <w:t xml:space="preserve"> – эффективность хода реализации целевого показателя муниципальной программы</w:t>
        <w:br/>
        <w:t>(процентов)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ИД</w:t>
      </w:r>
      <w:r>
        <w:rPr>
          <w:color w:val="000000"/>
          <w:sz w:val="24"/>
          <w:szCs w:val="24"/>
          <w:vertAlign w:val="subscript"/>
        </w:rPr>
        <w:t>п</w:t>
      </w:r>
      <w:r>
        <w:rPr>
          <w:color w:val="000000"/>
          <w:sz w:val="24"/>
          <w:szCs w:val="24"/>
        </w:rPr>
        <w:t xml:space="preserve"> – фактическое значение показателя, достигнутого в ходе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ИЦ</w:t>
      </w:r>
      <w:r>
        <w:rPr>
          <w:color w:val="000000"/>
          <w:sz w:val="24"/>
          <w:szCs w:val="24"/>
          <w:vertAlign w:val="subscript"/>
        </w:rPr>
        <w:t>п</w:t>
      </w:r>
      <w:r>
        <w:rPr>
          <w:color w:val="000000"/>
          <w:sz w:val="24"/>
          <w:szCs w:val="24"/>
        </w:rPr>
        <w:t xml:space="preserve"> – целевое значение показателя, утвержденного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Бюджетная эффективность муниципальной программы будет определяться как соотношение фактического использования средств, запланированных на реализацию муниципальной программы, к утвержденному плану (степень реализации расходных обязательств) и рассчитывается по формуле:</w:t>
      </w:r>
    </w:p>
    <w:p>
      <w:pPr>
        <w:pStyle w:val="Normal"/>
        <w:ind w:firstLine="709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ю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</w:t>
      </w:r>
      <w:r>
        <w:rPr>
          <w:color w:val="000000"/>
          <w:sz w:val="24"/>
          <w:szCs w:val="24"/>
        </w:rPr>
        <w:t>где: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Э</w:t>
      </w:r>
      <w:r>
        <w:rPr>
          <w:color w:val="000000"/>
          <w:sz w:val="24"/>
          <w:szCs w:val="24"/>
          <w:vertAlign w:val="subscript"/>
        </w:rPr>
        <w:t>бюд</w:t>
      </w:r>
      <w:r>
        <w:rPr>
          <w:color w:val="000000"/>
          <w:sz w:val="24"/>
          <w:szCs w:val="24"/>
        </w:rPr>
        <w:t xml:space="preserve"> – бюджетная эффективность муниципально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Ф</w:t>
      </w:r>
      <w:r>
        <w:rPr>
          <w:color w:val="000000"/>
          <w:sz w:val="24"/>
          <w:szCs w:val="24"/>
          <w:vertAlign w:val="subscript"/>
        </w:rPr>
        <w:t>и</w:t>
      </w:r>
      <w:r>
        <w:rPr>
          <w:color w:val="000000"/>
          <w:sz w:val="24"/>
          <w:szCs w:val="24"/>
        </w:rPr>
        <w:t xml:space="preserve"> – фактическое использование средств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Ф</w:t>
      </w:r>
      <w:r>
        <w:rPr>
          <w:color w:val="000000"/>
          <w:sz w:val="24"/>
          <w:szCs w:val="24"/>
          <w:vertAlign w:val="subscript"/>
        </w:rPr>
        <w:t>п</w:t>
      </w:r>
      <w:r>
        <w:rPr>
          <w:color w:val="000000"/>
          <w:sz w:val="24"/>
          <w:szCs w:val="24"/>
        </w:rPr>
        <w:t xml:space="preserve"> – планируемое использование средств.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4"/>
          <w:szCs w:val="24"/>
        </w:rPr>
        <w:t>Раздел 6. Порядок взаимодействия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ственных исполнителей, участников муниципальной программы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уководитель органа местного самоуправления </w:t>
      </w:r>
      <w:r>
        <w:rPr>
          <w:color w:val="000000"/>
          <w:sz w:val="24"/>
          <w:szCs w:val="24"/>
        </w:rPr>
        <w:t>Ковалевского сельского поселения</w:t>
      </w:r>
      <w:r>
        <w:rPr>
          <w:sz w:val="24"/>
          <w:szCs w:val="24"/>
        </w:rPr>
        <w:t>, определенный ответственным исполнителем муниципальной программы, несет</w:t>
      </w:r>
      <w:r>
        <w:rPr>
          <w:color w:val="000000"/>
          <w:sz w:val="24"/>
          <w:szCs w:val="24"/>
        </w:rPr>
        <w:t xml:space="preserve">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Руководители органа местного самоуправления Ковалевского сельского поселения, определенные участниками муниципальной программы, несут персональную ответственность за реализацию основного мероприятия подпрограммы и использование выделяемых на их выполнение финансовых средств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н реализации составляется ответственным исполнителем совместно с участниками муниципальной программы при разработке муниципальной программы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н реализации утверждается распорядительным актом Администрации Ковалевского сельского поселения  – ответственного исполнителя муниципальной программы  не позднее 5 рабочих дней со дня утверждения постановлением Администрации Ковалевского сельского поселения  муниципальной программы и далее ежегодно, не позднее 1 декабря текущего финансового год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лях обеспечения оперативного контроля за реализацией муниципальной программы ответственный исполнитель муниципальной программы вносит на рассмотрение Администрации Ковалевского сельского поселения отчет об исполнении плана реализации  по итогам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годия, 9 месяцев – до 1 числа второго месяца, следующего за отчетным периодом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год - до 15 февраля года, следующего за отчетным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чет об исполнении плана реализации после рассмотрения на заседании Комиссии Администрации Ковалевского сельского поселения  подлежит размещению ответственным исполнителем муниципальной программы в течение 5 рабочих дней на официальном сайте Администрации Ковалевского сель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ственный исполнитель муниципальной программы подготавливает, согласовывает и вносит на рассмотрение Администрации Ковалевского сельского поселения  проект постановления Администрации Ковалевского сельского поселения об утверждении отчета о реализации муниципальной программы за год (далее – годовой отчет) до 1 апреля года, следующего за отчетным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ценка эффективности реализации муниципальной программы проводится ответственным исполнителем муниципальной программы в составе годового отчета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результатам оценки эффективности муниципальной программы Администрацией Ковалевского сельского поселения 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принятия Администрацией Ковалевского сельского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Ковалевского сельского поселения  в порядке, установленном Регламентом Администрации Ковалевского сельского поселения 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довой отчет после принятия Администрацией Ковалевс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Ковалевского сель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сение изменений в муниципальную программу осуществляется по инициативе ответственного исполнителя на основании поручения Главы Ковалевского сельского поселения в порядке, установленном Регламентом Администрации Ковалевского сельского посел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ственный исполнитель муниципальной программы вносит изменения в постановление Администрации Ковалевского сельского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внесения в муниципальную программу изменений,  влияющих на параметры плана реализации, ответственный исполнитель муниципальной программы  не позднее 5 рабочих дней со дня утверждения постановлением Администрации Ковалевского сельского поселения указанных изменений вносит соответствующие изменения в план реализаци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я о реализации муниципальной программы подлежит размещению на сайтах ответственных исполнителей муниципальных программ.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Подпрограмма «Развитие муниципального управления и муниципальной службы в Ковалевском сельском поселении</w:t>
      </w:r>
      <w:r>
        <w:rPr>
          <w:b/>
          <w:sz w:val="24"/>
          <w:szCs w:val="24"/>
        </w:rPr>
        <w:t>, повышение квалификации лиц, занятых в системе местного самоуправления»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СПОРТ</w:t>
      </w:r>
    </w:p>
    <w:p>
      <w:pPr>
        <w:pStyle w:val="Normal"/>
        <w:ind w:firstLine="709"/>
        <w:jc w:val="center"/>
        <w:rPr/>
      </w:pPr>
      <w:r>
        <w:rPr>
          <w:color w:val="000000"/>
          <w:sz w:val="24"/>
          <w:szCs w:val="24"/>
        </w:rPr>
        <w:t>подпрограммы «Развитие муниципального управления и муниципальной службы в Ковалевском сельском поселении</w:t>
      </w:r>
      <w:r>
        <w:rPr>
          <w:sz w:val="24"/>
          <w:szCs w:val="24"/>
        </w:rPr>
        <w:t>, повышение квалификации лиц, занятых в системе местного самоуправления»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356"/>
        <w:gridCol w:w="7171"/>
      </w:tblGrid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подпрограммы муниципальной программы 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71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«Развитие муниципального </w:t>
            </w:r>
            <w:r>
              <w:rPr>
                <w:sz w:val="24"/>
                <w:szCs w:val="24"/>
              </w:rPr>
              <w:t xml:space="preserve">управления и муниципальной службы в </w:t>
            </w:r>
            <w:r>
              <w:rPr>
                <w:color w:val="000000"/>
                <w:sz w:val="24"/>
                <w:szCs w:val="24"/>
              </w:rPr>
              <w:t>Ковалевском сельском поселении</w:t>
            </w:r>
            <w:r>
              <w:rPr>
                <w:sz w:val="24"/>
                <w:szCs w:val="24"/>
              </w:rPr>
              <w:t>, повышение квалификации лиц, занятых в системе местного самоуправления»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1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и </w:t>
            </w:r>
            <w:r>
              <w:rPr>
                <w:color w:val="000000"/>
                <w:sz w:val="24"/>
                <w:szCs w:val="24"/>
              </w:rPr>
              <w:t>Ковалевского сельского поселения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717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717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муниципального управления, повышение его эффективност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вершенствование организации муниципальной службы в Ковалевском сельском поселении, повышение эффективности исполнения муниципальными служащими своих должностных обязанносте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7171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ых и организационных основ местного самоуправления, муниципальной службы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Администрации Ковалевского сельского поселения  в области муниципального управл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активности и заинтересованности населения в осуществлении местного самоуправления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престижа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ивлечение на муниципальную службу </w:t>
            </w:r>
            <w:r>
              <w:rPr>
                <w:color w:val="000000"/>
                <w:spacing w:val="-4"/>
                <w:sz w:val="24"/>
                <w:szCs w:val="24"/>
              </w:rPr>
              <w:t>квалифицированных молодых специалистов, укрепление</w:t>
            </w:r>
            <w:r>
              <w:rPr>
                <w:color w:val="000000"/>
                <w:sz w:val="24"/>
                <w:szCs w:val="24"/>
              </w:rPr>
              <w:t xml:space="preserve"> кадрового потенциала органов местного самоуправления Ковалевского сельского поселения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717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, уволившихся с муниципальной службы до достижения ими предельного возраста пребывания на муниципальной служб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, имеющих высшее профессиональное образование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ы и сроки реализации подпрограмм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717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– 2020 годы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ы не выделяются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71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бщий объем бюджетных ассигнований на реализацию основных мероприятий подпрограммы за счет средств бюджета поселения– 77,1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4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5 год – 2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3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3,5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3,5тыс. руб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71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вышение эффективности деятельности Администрации Ковалев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ормирование комплекса мероприятий по повышению результативности деятельности Администрации Ковалев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дополнительного профессионального образования лиц, занятых в системе местного самоуправ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06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06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06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06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069" w:hanging="0"/>
        <w:jc w:val="center"/>
        <w:rPr/>
      </w:pPr>
      <w:r>
        <w:rPr>
          <w:color w:val="000000"/>
          <w:sz w:val="24"/>
          <w:szCs w:val="24"/>
        </w:rPr>
        <w:t>Раздел 1 Характеристика сферы реализации подпрограммы муниципальной программы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звитие местного самоуправления является одним из важнейших системообразующих этапов в становлении современной политической системы России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Современная модель местного самоуправления, основанная на положениях Федерального закона от 06.10.2003 № 131-ФЗ «Об общих принципах организации местного самоуправления в Российской Федерации», закрепила необходимые гарантии развития одного из наиболее востребованных институтов народовластия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лях обеспечения эффективной деятельности Администрации Ковалевского сельского поселения по реализации общенациональных задач и создания стимулов для повышения их вклада в социально-экономическое развитие поселения, утверждена система оценки эффективности деятельности Администрации Ковалевского  сельского посел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анная система является важным инструментом для оценки качества муниципального управления и складывается из двух компонентов: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ценка результативности деятельности (на основе количественных показателей и их динамики);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ценка удовлетворенности населения деятельностью Администрации Ковалевского сельского поселения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настоящее время мониторинг осуществляется по таким ключевым сферам как экономическое развитие, образование, культура, физическая культура и спорт, культура, жилищное строительство и обеспечение граждан жильем, организация муниципального управл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рамках повышения эффективности организации осуществления мониторинга и оценки эффективности деятельности органов местного самоуправления Ковалевского сельского поселения необходимо внедрение единой электронной информационной базы данных (портала), позволяющей проводить оценку и мониторинг эффективности деятельности Администрации Ковалевского сельского поселения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развития обратной связи необходимо проводить оценку населением эффективности деятельности Администрации Ковалевского сельского поселения, посредством опросов с использованием информационно-телекоммуникационных сетей и информационных технологий на официальном сайте Администрации  Ковалевского сельского поселения по следующим критериям: удовлетворенность населения жилищно-коммунальными услугами, организацией транспортного обслуживания, качеством автомобильных дорог в муниципальном образовани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нение информационных технологий позволит выйти на новый качественный уровень организации муниципального управления и снизить бюджетные затраты на информатизацию Администрации Ковалевского сельского поселения. Повысится результативность муниципального управления при организации оценки эффективности деятельности Администрации Ковалевского сельского посел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ффективность осуществления оценки деятельности органов местного самоуправления  Ковалевского сельского поселения напрямую зависит от изучения системы муниципального управления на местах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зучение деятельности Администрации  Ковалевского сельского поселения позволяет определить зоны, требующие приоритетного внимания, сформировать перечень мероприятий по повышению результативности деятельности органа местного самоуправления Ковалевского сельского поселения, а также выявить внутренние ресурсы (финансовые, материально-технические, кадровые и другие) для повышения жизненного уровня населения, улучшения качества и увеличения объемов предоставляемых населению услуг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ительный социально-экономический климат в поселении возможен только в условиях совершенствования системы муниципального управления и развития муниципальной службы. В связи с этим, особо актуальным являются вопросы формирования кадрового потенциала и обеспечение системности практической подготовки кадров, способных эффективно работать в Администрации Ковал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Высшее образование имеют около 79 процентов муниципальных служащих в Ковалевском сельском поселении, в том числе высшее юридическое 14 процентов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Учитывая приобретенный опыт, выполнение указанных вопросов и реализация намеченных мероприятий позволит поднять на более высокий уровень развитие муниципального управления и муниципальной службы в Ковалевском сельском поселении, дополнительное профессиональное образование лиц, занятых в системе местного самоуправ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Основными рисками, связанными с развитием муниципального управления и муниципальной службы в Ковалевском сельском поселени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достаточное материально-техническое и финансовое обеспечение полномочий органов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сутствие надлежащего кадрового обеспечения для реализации полномочий органов местного самоуправления, в том числе при обеспечении квалифицированными кадрам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личие коррупционных факторов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1069" w:hanging="0"/>
        <w:jc w:val="center"/>
        <w:rPr/>
      </w:pPr>
      <w:r>
        <w:rPr>
          <w:color w:val="000000"/>
          <w:sz w:val="24"/>
          <w:szCs w:val="24"/>
        </w:rPr>
        <w:t>Раздел 2.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Основным приоритетом муниципальной политики в сфере реализации подпрограммы является совершенствование муниципального управления и организации муниципальной службы в Ковалевском сельском поселении, повышение эффективности муниципального управления, исполнения муниципальными служащими своих должностных обязанност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оме того, приоритетами муниципальной политики в сфере реализации подпрограммы являются обеспечение возможностей для повышения профессионального уровня лиц, занятых в системе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ными целями подпрограммы являются: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ршенствование муниципального управления, повышение его эффектив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совершенствование организации муниципальной службы в Ковалевском сельском поселении, повышение эффективности исполнения муниципальными служащими своих должностных обязанност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ми задачами подпрограммы являются:</w:t>
      </w:r>
    </w:p>
    <w:p>
      <w:pPr>
        <w:pStyle w:val="ConsPlusCell"/>
        <w:snapToGrid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совершенствование правовых и организационных основ местного самоуправления, муниципальной службы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повышение эффективности деятельности Администрации Ковалевского сельского поселения  в области муниципального управления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обеспечение дополнительного профессионального образования лиц, замещающих выборные муниципальные должности, муниципальных служащих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развитие системы подготовки кадров для муниципальной службы, дополнительного профессионального образования муниципальных служащих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повышение активности и заинтересованности населения в осуществлении местного самоуправления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повышение престижа муниципальной службы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привлечение на муниципальную службу </w:t>
      </w:r>
      <w:r>
        <w:rPr>
          <w:color w:val="000000"/>
          <w:spacing w:val="-4"/>
          <w:sz w:val="24"/>
          <w:szCs w:val="24"/>
        </w:rPr>
        <w:t>квалифицированных молодых специалистов, укрепление</w:t>
      </w:r>
      <w:r>
        <w:rPr>
          <w:color w:val="000000"/>
          <w:sz w:val="24"/>
          <w:szCs w:val="24"/>
        </w:rPr>
        <w:t xml:space="preserve"> кадрового потенциала органов местного самоуправления Ковалевского сельского поселения 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оказатели достижения целей и решения задач подпрограммы (приложение № 2 к муниципальной программе </w:t>
      </w:r>
      <w:r>
        <w:rPr>
          <w:color w:val="000000"/>
          <w:sz w:val="24"/>
          <w:szCs w:val="24"/>
        </w:rPr>
        <w:t>Ковалевского сельского поселения</w:t>
      </w:r>
      <w:r>
        <w:rPr>
          <w:sz w:val="24"/>
          <w:szCs w:val="24"/>
        </w:rPr>
        <w:t xml:space="preserve">  «Муниципальная политика»)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я вакантных должностей муниципальной службы, замещаемых на основе назначения из кадрового резерв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я вакантных должностей муниципальной службы, замещаемых на основе конкурс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я муниципальных служащих, уволившихся с муниципальной службы до достижения ими предельного возраста пребывания на муниципальной службе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я муниципальных служащих, имеющих высшее профессиональное образован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 о методике расчета показателей подпрограммы муниципальной программы приведены в приложении № 3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ация основных мероприятий подпрограммы позволи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повысить эффективность деятельности Администрации Ковале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сформировать комплекс мероприятий по повышению результативности деятельности Администрации Ковале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повысить уровень дополнительного профессионального образования лиц, занятых в системе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сить уровень доверия населения к муниципальным служащи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Общий срок реализации подпрограммы муниципальной программы – 2014-2020 годы. Этапы не выделяютс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1069" w:hanging="0"/>
        <w:jc w:val="center"/>
        <w:rPr/>
      </w:pPr>
      <w:r>
        <w:rPr>
          <w:sz w:val="24"/>
          <w:szCs w:val="24"/>
        </w:rPr>
        <w:t>Раздел 3.Характеристика основных мероприятий подпрограммы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амках подпрограммы планируется осуществление следующих основных мероприятий (приложение № 4 к муниципальной программе)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 Совершенствование правовой и методической основы муниципальной служ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В результате реализации данного мероприятия предполагается повысить эффективность деятельности Администрации Ковал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Реализация мероприятия будет направлена на развитие местного самоуправления Ковалевского сельского поселения  путем создания условий развития и совершенствования муниципальной службы, формирования высококвалифицированного кадрового состава муниципальной службы, а также повышения эффективности муниципального 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2. Обеспечение повышение квалификации лиц, замещающих выборные муниципальные должности,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езультате реализации данного мероприятия предполагается повысить уровень дополнительного профессионального образования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Реализация основного мероприятия направлена на повышение качества кадрового обеспечения Администрации Ковалевского сельского поселения, в том числе на совершенствование подготовки, переподготовки и повышения квалификации лиц, занятых в системе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Повышение престижа муниципальной службы, укрепление кадрового потенциала Администрации Ковал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ация данного мероприятия позволит сформировать позитивное отношение граждан к муниципальным служащим, повысить престиж муниципальной службы, внедрить современные механизмы стимулирования деятельности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оме того, предполагается проводить социологический опрос на предмет оценки населением Ковалевского сельского поселения  эффективности деятельности органов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шеуказанные основные мероприятия настоящей подпрограммы направлены на решение всех задач подпрограммы и взаимосвязаны со всеми показателями (индикаторами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не реализации основных мероприятий подпрограммы муниципальной программы Ковалевского сельского поселения  ожидаемые конечные результаты не будут достигнуты, а задачи решены лишь в незначительной ча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color w:val="000000"/>
          <w:sz w:val="24"/>
          <w:szCs w:val="24"/>
        </w:rPr>
        <w:t>Раздел 4.Информация по ресурсному обеспечению под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щий объем бюджетных ассигнований за счет средств бюджета поселения на реализацию основных мероприятий подпрограммы – 77,1 тыс. рублей, в том числе погодам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14 год – 10,0 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15 год – 21,6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16 год – 5,0 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17 год – 30,0 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18 год – 3,5 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19 год – 3,5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20 год – 3,5 тыс. рублей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робные сведения об объеме финансовых ресурсов, необходимых для реализации подпрограммы содержатся в приложении № 1 к муниципальной программе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дпрограмма «Обеспечение реализации муниципальной 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граммы Ковалевского сельского поселения  «Муниципальная политика»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СПОРТ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дпрограммы «Обеспечение реализации муниципальной 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4"/>
          <w:szCs w:val="24"/>
        </w:rPr>
        <w:t>программы Ковалевского сельского поселения  «Муниципальная политика»</w:t>
      </w:r>
    </w:p>
    <w:p>
      <w:pPr>
        <w:pStyle w:val="Normal"/>
        <w:autoSpaceDE w:val="false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00"/>
        <w:gridCol w:w="6769"/>
      </w:tblGrid>
      <w:tr>
        <w:trPr>
          <w:trHeight w:val="948" w:hRule="atLeast"/>
        </w:trPr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«Обеспечение реализации муниципальной программы Ковалевского сельского поселения  «Муниципальная политика»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исполнитель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ы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Администрации Ковалевского сельского поселения  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ник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и Ковалевского сельского поселения  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эффективной деятельности Администрации Ковалевского сельского поселения; создание условий по обеспечению доступа населения Ковалевского сельского поселения  к информации о деятельности Администрации Ковалевского сельского поселения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рганизация социологических опросов жителей Ковалевского сельского поселения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официального опубликования актов Администрации Ковалевского сельского поселения в средствах массовой информации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52" w:hRule="atLeast"/>
        </w:trPr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евые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дикаторы 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ы           -        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населения Ковалевского сельского поселения, участвующих в социологическом опросе, к общему количеству жителей по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опубликованных нормативных правовых актов в средствах массовой информации  к общему количеству актов, подлежащих опубликованию в СМ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ы и срок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– 2020 годы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ы реализации не выделяютс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урсное обеспечен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я подпрограммы за счет средств бюджета поселения составит 266,2 тыс. рублей, в том числе по годам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14 году – 4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15 году – 5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16 году – 40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17 году – 5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18 году – 2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19 году – 25,0  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25,0  тыс. руб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идаемы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ы реализац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ормирование объективного представления об оценке населением Ковалевского сельского поселения  деятельности Администрации Ковалевского сельского поселения  по итогам проведения социологических опросов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публикование в СМИ всех нормативных правовых актов, подлежащих официальному опубликованию в соответствии с действующим законодательством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ффективное выполнение функций, возложенных на Администрацию Ковалевского сельского поселения  в полном объеме в соответствии с законодательством.</w:t>
            </w:r>
          </w:p>
        </w:tc>
      </w:tr>
    </w:tbl>
    <w:p>
      <w:pPr>
        <w:pStyle w:val="Normal"/>
        <w:autoSpaceDE w:val="false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4"/>
          <w:szCs w:val="24"/>
        </w:rPr>
        <w:t>Раздел 1.Характеристика сферы реализации подпрограммы муниципальной программы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Реализация подпрограммы направлена на обеспечение исполнения муниципальной программы Ковалевского сельского поселения «Муниципальная политика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Сферой реализации подпрограммы является создание условий по</w:t>
      </w:r>
      <w:r>
        <w:rPr>
          <w:color w:val="000000"/>
          <w:sz w:val="24"/>
          <w:szCs w:val="24"/>
        </w:rPr>
        <w:t xml:space="preserve"> обеспечению доступа населения Ковалевского сельского поселения  к информации о деятельности Администрации Ковалевского сельского поселения , в том числе с помощью средств массовой информаци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этих целях создана и реализуется система информационного взаимодействия органов местного самоуправления Ковалевского сельского поселения и населения, включающая в себ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проведение социологических исследований с целью изучения  оценки населением работы Администрации Ковале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ю официального опубликования в средствах массовой информации правовых актов, проектов правовых актов и иных информационных материалов Администрации Ковалевского сельского поселения , подлежащих официальному опубликованию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Данная система позволяет своевременно выявлять проблемы и вопросы, наиболее волнующие жителей Ковалевского сельского поселения Красносулинского района, информировать население о деятельности Администрации Ковалевского сельского поселения, получать обратную связь в виде материалов средств массовой информации по наиболее значимым вопросам развития район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ми рисками, связанными с реализацией подпрограммы муниципальной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достаточное материально-техническое и финансовое обеспечение полномочий органов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личие коррупционных фактор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иски, связанные с возможными кризисными явлениями в экономик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autoSpaceDE w:val="false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4"/>
          <w:szCs w:val="24"/>
        </w:rPr>
        <w:t>Раздел 2.Цели, задачи и показатели (индикаторы), основные конечные результаты, сроки и этапы реализации подпрограммы муниципальной программы</w:t>
      </w:r>
    </w:p>
    <w:p>
      <w:pPr>
        <w:pStyle w:val="Normal"/>
        <w:autoSpaceDE w:val="false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С учетом приоритетов в рассматриваемой сфере сформулирована цель реализации подпрограммы - Обеспечение эффективной деятельности Администрации Ковалевского сельского поселения, создание условий по обеспечению доступа населения Ковалевского сельского поселения  к информации о деятельности Администрации Ковалевского сельского поселения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ми задачами под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организация социологических опросов жителей Ковалевского сельского поселения;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официального опубликования актов Администрации Ковалевского сельского поселения в средствах массовой информаци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казатели достижения целей и решения задач под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доля населения Ковалевского сельского поселения, участвующих в социологическом опросе, к общему количеству жителей  поселения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я опубликованных нормативных правовых актов в средствах массовой информации к общему количеству актов, подлежащих опубликованию в СМИ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жидаемые результаты реализации подпрограммы:</w:t>
      </w:r>
    </w:p>
    <w:p>
      <w:pPr>
        <w:pStyle w:val="Normal"/>
        <w:autoSpaceDE w:val="false"/>
        <w:snapToGrid w:val="false"/>
        <w:jc w:val="both"/>
        <w:rPr/>
      </w:pPr>
      <w:r>
        <w:rPr>
          <w:color w:val="000000"/>
          <w:sz w:val="24"/>
          <w:szCs w:val="24"/>
        </w:rPr>
        <w:t>-формирование объективного представления об оценке населением Ковалевского сельского поселения  деятельности Администрации Ковалевского сельского поселения  по итогам проведения социологических опросов населения;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-опубликование в СМИ всех нормативных правовых актов, подлежащих официальному опубликованию в соответствии с действующим законодательством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эффективное выполнение функций, возложенных на Администрацию Ковалевского сельского поселения  в полном объеме в соответствии с законодательством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Сведения о показателях (индикаторах) подпрограммы муниципальной программы приведены в приложении № 2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ий срок реализации подпрограммы муниципальной программы – 2014-2020 год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апы реализации подпрограммы не выделяются.</w:t>
      </w:r>
    </w:p>
    <w:p>
      <w:pPr>
        <w:pStyle w:val="Normal"/>
        <w:autoSpaceDE w:val="false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4"/>
          <w:szCs w:val="24"/>
        </w:rPr>
        <w:t>Раздел 3.Характеристика основных мероприятий подпрограммы муниципальной программы</w:t>
      </w:r>
    </w:p>
    <w:p>
      <w:pPr>
        <w:pStyle w:val="Normal"/>
        <w:autoSpaceDE w:val="false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решения задач подпрограммы «Обеспечение реализации муниципальной программы Ковалевского сельского поселения  «Муниципальная политика» предусматривается осуществление следующих основных мероприятий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рганизация и проведение социологических опросов оценки населением о деятельности Администрации Ковалевского сельского поселения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ветственными исполнителями ежегодно осуществляется: 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ганизация и проведение социологического опроса населения о деятельности Администрации Ковалевского сельского поселения;</w:t>
      </w:r>
    </w:p>
    <w:p>
      <w:pPr>
        <w:pStyle w:val="ConsPlusNormal1"/>
        <w:widowControl/>
        <w:ind w:firstLine="709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одготовка информации об основных социально-бытовых проблемах. 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фициальная публикация нормативно-правовых актов Ковалевского сельского поселения в СМИ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ветственными исполнителями ежегодно осуществляется: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официального опубликования нормативных правовых актов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ение контроля за качеством и своевременностью опубликования нормативных правовых актов, подлежащих опубликованию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Иные мероприятия в сфере муниципального управления 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перечисляет ежегодно членский взнос в Совет муниципальных образований Рост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 о сроках, исполнителях, ожидаемых непосредственных результатах реализации основных мероприятий, взаимосвязи с показателями подпрограммы и о последствиях нереализации основных мероприятий приводится в приложении № 4 к муниципальной программе Ковалевского сельского поселения  «Муниципальная политика»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4"/>
          <w:szCs w:val="24"/>
        </w:rPr>
        <w:t>Раздел 4.Информация по ресурсному обеспечению подпрограммы муниципальной программы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</w:rPr>
        <w:t xml:space="preserve">Объем финансирования подпрограммы за счет средств бюджета поселения в 2014 – 2020 годах составит 266,2 тыс. рублей, в том числе по годам: </w:t>
      </w:r>
    </w:p>
    <w:p>
      <w:pPr>
        <w:pStyle w:val="Normal"/>
        <w:jc w:val="both"/>
        <w:rPr/>
      </w:pPr>
      <w:r>
        <w:rPr>
          <w:sz w:val="24"/>
          <w:szCs w:val="24"/>
        </w:rPr>
        <w:t>в 2014 году – 49,7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в 2015 году – 50,5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в 2016 году – 40,5 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в 2017 году – 50,5 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8 году – 25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9 году – 25,0  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20 году – 25,0  тыс.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робные сведения об объеме финансовых ресурсов, необходимых для реализации подпрограммы «Обеспечение реализации муниципальной программы Ковалевского сельского поселения  «Муниципальное управление и муниципальная служба» содержатся в приложении № 1 к муниципальной программе Ковалевского сельского поселения  «Муниципальная политика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валевского сельского поселения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Муниципальная политика»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ходы бюджета поселения на реализацию муниципальной программы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3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708"/>
        <w:gridCol w:w="709"/>
        <w:gridCol w:w="992"/>
        <w:gridCol w:w="993"/>
        <w:gridCol w:w="992"/>
        <w:gridCol w:w="850"/>
        <w:gridCol w:w="993"/>
        <w:gridCol w:w="850"/>
        <w:gridCol w:w="938"/>
      </w:tblGrid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-ный исполнитель,  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6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Расходы (тыс. руб.), годы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tbl>
      <w:tblPr>
        <w:tblW w:w="153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708"/>
        <w:gridCol w:w="709"/>
        <w:gridCol w:w="992"/>
        <w:gridCol w:w="993"/>
        <w:gridCol w:w="992"/>
        <w:gridCol w:w="850"/>
        <w:gridCol w:w="993"/>
        <w:gridCol w:w="850"/>
        <w:gridCol w:w="938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4</w:t>
            </w:r>
          </w:p>
        </w:tc>
      </w:tr>
      <w:tr>
        <w:trPr>
          <w:trHeight w:val="19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униципальная политик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5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</w:tr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-рамма 1.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звитие муниципального управления и муниципальной службы в Ковалевском сельском поселении, повышение квалификации лиц, занятых в системе местного самоуправ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</w:tr>
      <w:tr>
        <w:trPr>
          <w:trHeight w:val="828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pacing w:val="-2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1.1.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1.2.</w:t>
            </w:r>
          </w:p>
          <w:p>
            <w:pPr>
              <w:pStyle w:val="Normal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овышение квалификации лиц, замещающих выборные муниципальные должности, муниципальных служащи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1.3.</w:t>
            </w:r>
          </w:p>
          <w:p>
            <w:pPr>
              <w:pStyle w:val="Normal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Ковалевского сельского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 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еспечение реализации муниципальной программы Ковалевского сельского поселения «Муниципальная политик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-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25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autoSpaceDE w:val="false"/>
              <w:ind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социологических опросов оценки населением  о деятельности Администрации Ковалевского сельского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autoSpaceDE w:val="false"/>
              <w:ind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фициальная публикация нормативно-правовых актов Ковалевского сельского поселения в СМ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2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autoSpaceDE w:val="false"/>
              <w:ind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роприятия в сфере муниципального управ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5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5,0</w:t>
            </w:r>
          </w:p>
        </w:tc>
      </w:tr>
    </w:tbl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2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Ковале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Муниципальная политика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7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585"/>
        <w:gridCol w:w="1327"/>
        <w:gridCol w:w="1080"/>
        <w:gridCol w:w="992"/>
        <w:gridCol w:w="992"/>
        <w:gridCol w:w="992"/>
        <w:gridCol w:w="993"/>
        <w:gridCol w:w="950"/>
        <w:gridCol w:w="1034"/>
        <w:gridCol w:w="992"/>
        <w:gridCol w:w="1080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 изм.</w:t>
            </w:r>
          </w:p>
        </w:tc>
        <w:tc>
          <w:tcPr>
            <w:tcW w:w="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7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576"/>
        <w:gridCol w:w="1336"/>
        <w:gridCol w:w="1080"/>
        <w:gridCol w:w="992"/>
        <w:gridCol w:w="992"/>
        <w:gridCol w:w="992"/>
        <w:gridCol w:w="993"/>
        <w:gridCol w:w="962"/>
        <w:gridCol w:w="1028"/>
        <w:gridCol w:w="986"/>
        <w:gridCol w:w="1080"/>
      </w:tblGrid>
      <w:tr>
        <w:trPr>
          <w:tblHeader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Муниципальная политика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граждан, положительно оценивающих деятельность органов местного самоуправл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, получивших дополнительное профессиональное образова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14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программа 1. «Развитие муниципального управления и муниципальной службы в Ковалевском сельском поселении, повышение квалификации лиц, занятых в системе местного самоуправле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, уволившихся с муниципальной службы до достижения ими предельного возраста пребывания на муниципальной служб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4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Подпрограмма 2. «Обеспечение реализации муниципальной программы Ковалевского сельского поселения «Муниципальная политика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 Ковалевского сельского поселения, участвующих в социологическом опросе, к общему количеству жителей поселения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публикованных нормативных правовых актов в СМИ к общему количеству актов, подлежащих опубликованию в СМ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3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Ковале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методике расчета показателя (индикатора) муниципальной программ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3539"/>
        <w:gridCol w:w="1399"/>
        <w:gridCol w:w="5592"/>
        <w:gridCol w:w="3362"/>
      </w:tblGrid>
      <w:tr>
        <w:trPr>
          <w:tblHeader w:val="true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ка расчета показателя (формула) и методологические пояснения к показателю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ые показатели (используемые в формуле)</w:t>
            </w:r>
          </w:p>
        </w:tc>
      </w:tr>
      <w:tr>
        <w:trPr>
          <w:tblHeader w:val="true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граждан, положительно оценивающих деятельность органов местного самоуправ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определяется путем проведения социологического исследования среди жителей муниципального образования Ковалевского сельского поселения по вопросу: «Как Вы оцениваете деятельность главы муниципального образования (администрации городского или сельского поселения)?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ианты ответов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и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рее положи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ица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рее отрица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удняюсь ответить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 доверия производится путем сложения значений категорий «положительно» и «скорее положительно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ое значение показателя для каждого отчетного периода рассчитывается по формул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Г n = ДГ n-1 + 2,2%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ый показатель 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Г n - доля граждан положительно оценивающих деятельность органов местного самоуправления в базовый отчетный период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ый показатель 2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Г n-1 - доля граждан положительно оценивающих деятельность органов местного самоуправления в предыдущий отчетный период.</w:t>
            </w:r>
          </w:p>
        </w:tc>
      </w:tr>
      <w:tr>
        <w:trPr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2.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, повысящи квалификаци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рассчитывается по формуле: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ГСо = ГСо х 100 / ГС, где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ГСо – доля муниципальных служащих, повысящи квалификацию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Со – количество муниципальных служащих, повысящи квалификацию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С – количество должностных единиц муниципальных служащих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ГСо – доля муниципальных служащих, повысящи квалификацию е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Со – количество муниципальных служащих, повысящи квалификацию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С – количество штатных единиц муниципальных служащих.</w:t>
            </w:r>
          </w:p>
        </w:tc>
      </w:tr>
      <w:tr>
        <w:trPr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3.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 в возрасте до 30 лет, имеющих стаж муниципальной службы не менее 3 лет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рассчитывается по формуле: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С30 = КС3 х 100 / КС30, где: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С30 – 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3 – количество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30 – количество специалистов в возрасте до 30 лет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С30 – 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3 – количество специалистов в возрасте до 30 лет, имеющих стаж муниципальной службы более 3 лет;</w:t>
            </w:r>
          </w:p>
          <w:p>
            <w:pPr>
              <w:pStyle w:val="ConsPlusCell"/>
              <w:ind w:firstLine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С30 – количество специалистов в возрасте до 30 лет.</w:t>
            </w:r>
          </w:p>
        </w:tc>
      </w:tr>
      <w:tr>
        <w:trPr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.1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определяется отделом по организационно-кадровой работе и местному самоуправлению Администрации Ковалевского сельского поселения и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Др = ВДр х 100 / ВД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Др - доля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Др - количество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Д - количество вакантных должностей</w:t>
            </w:r>
          </w:p>
        </w:tc>
      </w:tr>
      <w:tr>
        <w:trPr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.2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определяется отделом по организационно-кадровой работе и местному самоуправлению Администрации Ковалевского сельского поселения и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Дк = ВДк х 100 / ВД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Дк - доля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Дк - количество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Д - количество вакантных должностей</w:t>
            </w:r>
          </w:p>
        </w:tc>
      </w:tr>
      <w:tr>
        <w:trPr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.4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, уволившихся с муниципальной службы до достижения ими предельного возраста пребывания на муниципальной служб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определяется отделом по организационно-кадровой работе и местному самоуправлению Администрации Ковалевского сельского поселения и рассчитывается по форму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Спв = МСпв х 100 / МС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Спв - доля муниципальных служащих, уволившихся с муниципальной службы до достижения ими предельного возраста пребывания на муниципальной службе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Спв - количество муниципальных служащих, уволившихся с муниципальной службы до достижения ими предельного возраста пребывания на муниципальной службе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3</w:t>
            </w:r>
          </w:p>
          <w:p>
            <w:pPr>
              <w:pStyle w:val="ConsPlusCel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С - количество штатных единиц муниципальных служащих</w:t>
            </w:r>
          </w:p>
        </w:tc>
      </w:tr>
      <w:tr>
        <w:trPr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.5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определяется отделом по организационно-кадровой работе и местному самоуправлению Администрации Ковалевского сельского поселения и  рассчитывается по форму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сВО = МсВО х 100 / МС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сВО - доля муниципальных служащих, имеющих высшее профессиональное образование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сВО - количество муниципальных служащих, имеющих высшее профессиональное образование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С - количество штатных единиц муниципальных служащих</w:t>
            </w:r>
          </w:p>
        </w:tc>
      </w:tr>
      <w:tr>
        <w:trPr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2.1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населения Ковалевского сельского поселения,  участвующих в социологическом опросе, к общему количеству жителей поселения 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ля населения Ковалевского сельского поселения,  участвующих в социологическом опросе определяется как отношение количества населения поселения, участвующих в социологической выборке к общему количеству жителей поселения, умноженное на 100 процентов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рассчитывается по форму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НСО= ЖСО/НО х 100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НСО – доля населения Ковалевского сельского поселения,  участвующих в социологическом опросе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ЖСО – количество жителей, участвующих в социологической выборке,</w:t>
            </w:r>
          </w:p>
          <w:p>
            <w:pPr>
              <w:pStyle w:val="ConsPlusCell"/>
              <w:ind w:firstLine="3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 – общее количество населения поселения</w:t>
            </w:r>
          </w:p>
        </w:tc>
      </w:tr>
      <w:tr>
        <w:trPr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2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публикованных нормативных правовых актов в СМИ к общему количеству актов, подлежащих опубликованию в С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ля опубликованных нормативных правовых актов в СМИ определяется как отношение количества опубликованных актов в СМИ к общему количеству актов, подлежащих опубликованию в СМИ, умноженное на 100 процентов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А= ОПА/ПАПП х 100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А – доля опубликованных нормативных правовых актов в СМ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А – количество опубликованных нормативных правовых актов в СМИ</w:t>
            </w:r>
          </w:p>
          <w:p>
            <w:pPr>
              <w:pStyle w:val="ConsPlusCell"/>
              <w:ind w:firstLine="3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ПП – количество актов, подлежащих опубликованию в СМИ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Ковале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рограмм и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325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1"/>
        <w:gridCol w:w="2251"/>
        <w:gridCol w:w="1419"/>
        <w:gridCol w:w="1275"/>
        <w:gridCol w:w="3403"/>
        <w:gridCol w:w="2127"/>
        <w:gridCol w:w="1429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, ответственный за исполнение основного мероприят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идаемый непосредственный 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раткое описание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ледствия нереализации основного мероприятия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вязь с показателями мунициплаьной программы (подпрограммы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ончания реализации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325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689"/>
        <w:gridCol w:w="2268"/>
        <w:gridCol w:w="1418"/>
        <w:gridCol w:w="1275"/>
        <w:gridCol w:w="3402"/>
        <w:gridCol w:w="2126"/>
        <w:gridCol w:w="1428"/>
      </w:tblGrid>
      <w:tr>
        <w:trPr>
          <w:tblHeader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. «Развитие муниципального управления и муниципальной службы в Ковалевском сельском поселении, повышение квалификации лиц, занятых в системе местного самоуправления»</w:t>
            </w:r>
          </w:p>
        </w:tc>
      </w:tr>
      <w:tr>
        <w:trPr>
          <w:trHeight w:val="9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Ковалевского сельского поселения 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гнация развития муниципальной служб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-тели 1.1,1.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повышение квалификации лиц, замещающих выборные муниципальные должности,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Снижение уровня качества кадровой обеспеченности органов местного самоуправ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оказате-ли 1.2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Повышение социальной напряженности в связи с неэффективным осуществлением органами местного самоуправления своих полномоч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-ли 1.3.</w:t>
            </w:r>
          </w:p>
        </w:tc>
      </w:tr>
      <w:tr>
        <w:trPr/>
        <w:tc>
          <w:tcPr>
            <w:tcW w:w="1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. «Обеспечение реализации муниципальной программы Ковалевского сельского посе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Муниципальная политика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рганизация и проведение социологических опросов оценки населением о деятельности Администрации Ковалев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Ковалевского сельско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социологического исследования в Ковалевском сельском поселении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аналитического отчета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нформации об основных социально-бытовых проблем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сутствие информации для принятия управленческих решений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-тель 2.1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2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фициальная публикация нормативно-правовых актов Ковалевского сельского поселения  в С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норм федерального и областного законодательства, регулирующих вопросы опубликования правовых актов в С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ушение Конституции Российской Федерации, федерального и областного законодательства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-тель 2.2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3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роприятия в сфере муниципального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бюджетных расходов Администрации Ковал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-тель 2.3.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bookmarkStart w:id="0" w:name="Par450"/>
      <w:bookmarkStart w:id="1" w:name="Par487"/>
      <w:bookmarkStart w:id="2" w:name="Par676"/>
      <w:bookmarkStart w:id="3" w:name="Par879"/>
      <w:bookmarkEnd w:id="0"/>
      <w:bookmarkEnd w:id="1"/>
      <w:bookmarkEnd w:id="2"/>
      <w:bookmarkEnd w:id="3"/>
      <w:r>
        <w:rPr>
          <w:color w:val="000000"/>
          <w:sz w:val="24"/>
          <w:szCs w:val="24"/>
        </w:rPr>
        <w:t>Приложение № 5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Ковале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4"/>
          <w:szCs w:val="24"/>
        </w:rPr>
        <w:t xml:space="preserve">бюджета поселения, областного бюджета, бюджета района 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4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6"/>
        <w:gridCol w:w="1114"/>
        <w:gridCol w:w="1260"/>
        <w:gridCol w:w="1260"/>
        <w:gridCol w:w="1260"/>
        <w:gridCol w:w="1260"/>
        <w:gridCol w:w="1270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8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4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5"/>
        <w:gridCol w:w="1115"/>
        <w:gridCol w:w="1260"/>
        <w:gridCol w:w="1222"/>
        <w:gridCol w:w="1298"/>
        <w:gridCol w:w="1260"/>
        <w:gridCol w:w="1270"/>
      </w:tblGrid>
      <w:tr>
        <w:trPr>
          <w:tblHeader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униципальная политик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59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7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45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80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2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28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28,5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59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7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45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80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2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28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28,5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768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 1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Развитие муниципального управления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муниципальной службы в Ковалевском сельском поселении, повышение квалификации лиц, занятых в системе местного самоуправ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1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2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3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3,5</w:t>
            </w:r>
          </w:p>
        </w:tc>
      </w:tr>
      <w:tr>
        <w:trPr>
          <w:trHeight w:val="727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1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2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3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 2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еспечение реализации муниципальной программы Ковалевского сельского поселения «Муниципальная политик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49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2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49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2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4"/>
          <w:szCs w:val="24"/>
        </w:rPr>
      </w:pPr>
      <w:bookmarkStart w:id="4" w:name="Par1016"/>
      <w:bookmarkEnd w:id="4"/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141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993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663" w:hanging="0"/>
        <w:jc w:val="center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footerReference w:type="default" r:id="rId4"/>
      <w:type w:val="nextPage"/>
      <w:pgSz w:w="11906" w:h="16838"/>
      <w:pgMar w:left="992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79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04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7:48:00Z</dcterms:created>
  <dc:creator>Гавриленко Ю.А.</dc:creator>
  <dc:description/>
  <dc:language>en-US</dc:language>
  <cp:lastModifiedBy>1</cp:lastModifiedBy>
  <cp:lastPrinted>2014-06-02T09:16:00Z</cp:lastPrinted>
  <dcterms:modified xsi:type="dcterms:W3CDTF">2015-07-29T07:48:00Z</dcterms:modified>
  <cp:revision>2</cp:revision>
  <dc:subject/>
  <dc:title/>
</cp:coreProperties>
</file>