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ОСТОВСКАЯ ОБЛАСТЬ          </w:t>
        <w:br/>
        <w:t>КРАСНОСУЛИН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  <w:br/>
        <w:t>КОВАЛЕВСКОГ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b/>
          <w:bCs/>
          <w:sz w:val="24"/>
          <w:szCs w:val="24"/>
        </w:rPr>
        <w:t>28.07.2015</w:t>
        <w:tab/>
        <w:t xml:space="preserve">                                             № 64                                                             х.Платов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  <w:tab w:val="left" w:pos="5387" w:leader="none"/>
        </w:tabs>
        <w:ind w:right="4726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Ковалевского  сельского поселения от 28.10.2013 № 79 «Об утверждении муниципальной программы Ковалевского сельского поселения «</w:t>
      </w:r>
      <w:r>
        <w:rPr>
          <w:color w:val="000000"/>
          <w:spacing w:val="-2"/>
          <w:sz w:val="24"/>
          <w:szCs w:val="24"/>
        </w:rPr>
        <w:t>Муниципальная политика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4820" w:leader="none"/>
          <w:tab w:val="left" w:pos="5387" w:leader="none"/>
        </w:tabs>
        <w:ind w:right="47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вязи с приведением в соответствие с действующим законодательством нормативно-правовых актов Ковалевского сельского поселения, на основании постановления Администрации Ковалевского сельского поселения от 05.09.2013 № 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я Администрации Ковалевского сельского поселения от 05.09.2013 № 69 «Об утверждении Перечня муниципальных программ Ковалевского сельского поселения», руководствуясь статьей 30 Устава муниципального образования «Ковалевское сельское поселение»</w:t>
      </w:r>
      <w:r>
        <w:rPr>
          <w:sz w:val="24"/>
          <w:szCs w:val="24"/>
        </w:rPr>
        <w:t>, -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SimSun;宋体"/>
          <w:kern w:val="2"/>
          <w:sz w:val="2"/>
          <w:szCs w:val="2"/>
          <w:lang w:eastAsia="zh-CN"/>
        </w:rPr>
      </w:pPr>
      <w:r>
        <w:rPr>
          <w:rFonts w:eastAsia="SimSun;宋体"/>
          <w:kern w:val="2"/>
          <w:sz w:val="2"/>
          <w:szCs w:val="2"/>
          <w:lang w:eastAsia="zh-CN"/>
        </w:rPr>
      </w:r>
    </w:p>
    <w:p>
      <w:pPr>
        <w:pStyle w:val="Normal"/>
        <w:ind w:right="1133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right="1133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3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4" w:firstLine="567"/>
        <w:rPr/>
      </w:pPr>
      <w:r>
        <w:rPr>
          <w:sz w:val="24"/>
          <w:szCs w:val="24"/>
        </w:rPr>
        <w:t>1.Внести изменения в Приложение к постановлению Администрации Ковалевского сельского поселения от 28.10.2013 № 79«Об утверждении муниципальной программы Ковалевского сельского поселения «</w:t>
      </w:r>
      <w:r>
        <w:rPr>
          <w:color w:val="000000"/>
          <w:spacing w:val="-2"/>
          <w:sz w:val="24"/>
          <w:szCs w:val="24"/>
        </w:rPr>
        <w:t>Муниципальная политика</w:t>
      </w:r>
      <w:r>
        <w:rPr>
          <w:sz w:val="24"/>
          <w:szCs w:val="24"/>
        </w:rPr>
        <w:t>»,</w:t>
      </w:r>
      <w:r>
        <w:rPr>
          <w:bCs/>
          <w:szCs w:val="28"/>
        </w:rPr>
        <w:t xml:space="preserve"> </w:t>
      </w:r>
      <w:r>
        <w:rPr>
          <w:bCs/>
          <w:sz w:val="24"/>
          <w:szCs w:val="24"/>
        </w:rPr>
        <w:t>изложив его в редакции</w:t>
      </w:r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9"/>
          <w:tab w:val="left" w:pos="450" w:leader="none"/>
        </w:tabs>
        <w:ind w:firstLine="426"/>
        <w:jc w:val="both"/>
        <w:rPr/>
      </w:pPr>
      <w:r>
        <w:rPr>
          <w:sz w:val="24"/>
          <w:szCs w:val="24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tabs>
          <w:tab w:val="clear" w:pos="709"/>
          <w:tab w:val="left" w:pos="450" w:leader="none"/>
        </w:tabs>
        <w:ind w:firstLine="426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3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3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овале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Изварин Н.В.</w:t>
      </w:r>
      <w:r>
        <w:br w:type="page"/>
      </w:r>
    </w:p>
    <w:p>
      <w:pPr>
        <w:pStyle w:val="Normal"/>
        <w:ind w:left="666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ind w:left="666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</w:t>
      </w:r>
    </w:p>
    <w:p>
      <w:pPr>
        <w:pStyle w:val="Normal"/>
        <w:ind w:left="6663" w:hanging="0"/>
        <w:jc w:val="right"/>
        <w:rPr/>
      </w:pPr>
      <w:r>
        <w:rPr>
          <w:color w:val="000000"/>
          <w:sz w:val="24"/>
          <w:szCs w:val="24"/>
        </w:rPr>
        <w:t xml:space="preserve">Администрации Ковалевского сельского поселения   </w:t>
      </w:r>
    </w:p>
    <w:p>
      <w:pPr>
        <w:pStyle w:val="Normal"/>
        <w:ind w:left="666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bCs/>
          <w:sz w:val="24"/>
          <w:szCs w:val="24"/>
        </w:rPr>
        <w:t>28.07.2015</w:t>
      </w:r>
      <w:r>
        <w:rPr>
          <w:color w:val="000000"/>
          <w:sz w:val="24"/>
          <w:szCs w:val="24"/>
        </w:rPr>
        <w:t xml:space="preserve"> № 6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Ковалевского сельского поселения «</w:t>
      </w:r>
      <w:r>
        <w:rPr>
          <w:color w:val="000000"/>
          <w:spacing w:val="-2"/>
          <w:sz w:val="24"/>
          <w:szCs w:val="24"/>
        </w:rPr>
        <w:t>Муниципальная политика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муниципальной программы Ковалевского сельского поселения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«</w:t>
      </w:r>
      <w:r>
        <w:rPr>
          <w:color w:val="000000"/>
          <w:spacing w:val="-2"/>
          <w:sz w:val="24"/>
          <w:szCs w:val="24"/>
        </w:rPr>
        <w:t>Муниципальная политика</w:t>
      </w:r>
      <w:r>
        <w:rPr>
          <w:color w:val="000000"/>
          <w:sz w:val="24"/>
          <w:szCs w:val="24"/>
        </w:rPr>
        <w:t>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 Ковалев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ая программа Ковалевского сельского поселения «Муниципальная политика» (далее- муниципальная программ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Обеспечение реализации муниципальной программы </w:t>
            </w:r>
            <w:r>
              <w:rPr>
                <w:color w:val="000000"/>
                <w:sz w:val="24"/>
                <w:szCs w:val="24"/>
              </w:rPr>
              <w:t>Ковалевского сельского поселения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000000"/>
                <w:spacing w:val="-2"/>
                <w:sz w:val="24"/>
                <w:szCs w:val="24"/>
              </w:rPr>
              <w:t>Муниципальная политик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и совершенствование муниципального управления и муниципальной службы в Ковалевском сельском поселении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профессиональной компетентности муниципальных служащих Ковал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ивлекательности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эффективной деятельности Администрации Ковал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граждан, положительно оценивающих деятельность органов местного самоуправл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программы – 2014 – 2020 годы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щий объем бюджетных ассигнований за счет средств бюджета поселения – 343,3 тыс. 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59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72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45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85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28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28,5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8,5 тыс. 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Ковал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ивлекательности муниципальной службы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color w:val="000000"/>
          <w:sz w:val="24"/>
          <w:szCs w:val="24"/>
        </w:rPr>
        <w:t>Раздел 1. Общая характеристик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ущего состояния муниципального управления и муниципальной службы Ковалевского сельского поселения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органов вла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 органами местного самоуправления Ковалевского сельского поселения стоят неотложные задачи по совершенствованию муниципальной службы Ковалевского сельского поселения, развитию кадрового потенциала в системе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ый уровень профессионализма и компетентности муниципальных служащих обеспечивается органами местного самоуправления Ковалевского сельского поселения 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Состав кадрового резерва формируется с учетом выявленной потребности. Корректируются процедуры оценки деятельности муниципальных служащих в зависимости от достижения показателей результативности их профессиональной служебной деятельности через аттестацию и квалификационный экзамен, совершенствуются системы материальной и моральной мотивации муниципальных служащих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остоянно совершенствуется система подготовки кадров  муниципального управления.  Разрабатываются учебно-методические комплексы дистанционного обучения служащих по различных направлениям профессиональной деятельности, в процессе подготовки кадров активно используются и внедряются в практику ресурсы Информационно-образовательного портала подготовки кадров муниципального управ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месте с тем, 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Для реализации данного направления требуется разработка модульных программ развития для руководителей, включающих проработку основных управленческих компетенций, и для специалистов, включающих проработку компетенций, необходимых для эффективного взаимодействия с населен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Реализация муниципальной программы позволит внедрить на муниципальной службе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статочное материально-техническое и финансовое обеспечение полномочий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надлежащего кадрового обеспечения для реализации полномочий органов власти, в том числе при обеспечении квалифицированными кадра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ки, связанные с возможными кризисными явлениями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снижения рисков необходимо осуществление запланированных основных мероприятий подпрограмм.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>Раздел 2. Цели, задачи и показатели (индикаторы),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ожидаемые конечные результаты,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ю муниципальной программы являе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и совершенствование муниципального управления и муниципальной службы в Ковалевском сельском поселении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профессиональной компетентности муниципальных служащих Ковал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овышение привлекательности муниципальной  служб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эффективной деятельности Администрации Ковале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я граждан положительно оценивающих деятельность органов местного самоуправления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я муниципальных служащих, получивших дополнительное профессиональное образование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я муниципальных служащих в возрасте до 30 лет, имеющих стаж муниципальной службы не менее 3 лет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сить эффективность деятельности органов местного самоуправл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сить уровень профессиональной компетентности муниципальных служащих Ковалевского сельского поселения  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сить привлекательность муниципальной служб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срок реализации муниципальной программы - 2014 - 2020 годы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Э</w:t>
      </w:r>
      <w:r>
        <w:rPr>
          <w:rFonts w:eastAsia="Calibri"/>
          <w:sz w:val="24"/>
          <w:szCs w:val="24"/>
          <w:lang w:eastAsia="en-US"/>
        </w:rPr>
        <w:t>тапы реализации муниципальной программы не выделяютс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ой не предусмотрена реализация целевых ведомственных програм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 представлены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 методике расчета показателя (индикатора) муниципальной программы представлены в приложении№ 3 к муниципальной программ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 xml:space="preserve">Раздел 3. Обоснование выделения подпрограмм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й программы, обобщенная характеристика основных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й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Муниципальная программа включает </w:t>
      </w:r>
      <w:r>
        <w:rPr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 подпрограммы, содержащие взаимоувязанные по целям, срокам и ресурсному обеспечению мероприятия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Обеспечение реализации муниципальной программы </w:t>
      </w:r>
      <w:r>
        <w:rPr>
          <w:color w:val="000000"/>
          <w:sz w:val="24"/>
          <w:szCs w:val="24"/>
        </w:rPr>
        <w:t>Ковалевского сельского поселения</w:t>
      </w:r>
      <w:r>
        <w:rPr>
          <w:sz w:val="24"/>
          <w:szCs w:val="24"/>
        </w:rPr>
        <w:t xml:space="preserve">  «Муниципальная политика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анные подпрограммы выделены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о подпрограмме 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 планируется уделить внимание повышению эффективности участия граждан в осуществлении местного самоуправ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части совершенствования правовой и методической основы муниципальной службы основные мероприятия будут направлены на развитие местного самоуправления в Ковалевском сельском поселении 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части обеспечения повышения квалификации лиц, замещающих выборные муниципальные должности, муниципальных служащих основные мероприятия будут направлены на повышение качества кадрового обеспечения органов местного самоуправления, в том числе на совершенствование подготовки, переподготовки и повышения квалификации лиц, занятых в системе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части </w:t>
      </w:r>
      <w:r>
        <w:rPr>
          <w:sz w:val="24"/>
          <w:szCs w:val="24"/>
        </w:rPr>
        <w:t>повышения престижа муниципальной службы, укрепление кадрового потенциала Администрации Ковалевского сельского поселения. Реализация данного мероприятия позволит 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деятельности муниципальных служащи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подпрограмме «Обеспечение реализации муниципальной программы Ковалевского сельского поселения «Муниципальная политика» предполагается осуществить следующие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социологических опросов оценки населением  о деятельности Администрации Ковалевского сельского посе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официальной публикации нормативно-правовых актов </w:t>
      </w:r>
      <w:r>
        <w:rPr>
          <w:rFonts w:cs="Times New Roman" w:ascii="Times New Roman" w:hAnsi="Times New Roman"/>
          <w:color w:val="000000"/>
          <w:sz w:val="24"/>
          <w:szCs w:val="24"/>
        </w:rPr>
        <w:t>Ковал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СМИ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ые мероприятия в сфере муниципального упра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>Раздел 4. Информация по ресурсному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Общий объем бюджетных ассигнований на реализацию муниципальной программы за счет средств бюджета поселения – 343,3тыс. рублей, в том числе по годам:</w:t>
      </w:r>
    </w:p>
    <w:p>
      <w:pPr>
        <w:pStyle w:val="Normal"/>
        <w:jc w:val="both"/>
        <w:rPr/>
      </w:pPr>
      <w:r>
        <w:rPr>
          <w:sz w:val="24"/>
          <w:szCs w:val="24"/>
        </w:rPr>
        <w:t>2014 год –59,7 тыс. 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5 год – 72,1 тыс. 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6 год – 45,5 тыс. 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7 год – 80,5 тыс. 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8 год – 28,5 тыс. 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9 год – 28,5 тыс. 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0 год – 28,5 тыс. 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одробные сведения об объеме финансовых ресурсов, необходимых для реализации муниципальной программы содержатся в приложении № 1 к муниципальной 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ы финансового обеспечения носят прогнозный характер и подлежат уточнению в установленном порядк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>Раздел 5. Методика оценки эффективности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ценка эффективности реализации муниципальной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>оценка эффективности реализации муниципальной программы по степени достижения</w:t>
      </w:r>
      <w:r>
        <w:rPr>
          <w:color w:val="000000"/>
          <w:sz w:val="24"/>
          <w:szCs w:val="24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оценка бюджетной эффективности муниципальной программы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Для оценки используются целевые показатели, которые отражают выполнение мероприятий муниципальной программ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>Оценка осуществляется отдельно по целевым показателям</w:t>
      </w:r>
      <w:r>
        <w:rPr>
          <w:color w:val="000000"/>
          <w:sz w:val="24"/>
          <w:szCs w:val="24"/>
        </w:rPr>
        <w:t xml:space="preserve">, характеризующим развитие гражданской службы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 xml:space="preserve">Оценка эффективности хода реализации целевых показателей муниципальной программы </w:t>
      </w:r>
      <w:r>
        <w:rPr>
          <w:color w:val="000000"/>
          <w:sz w:val="24"/>
          <w:szCs w:val="24"/>
        </w:rPr>
        <w:t>осуществляется по следующим формулам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>где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эффективность хода реализации целевого показателя муниципальной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ИД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фактическое значение показателя, достигнутого в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ИЦ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целевое значение показателя, утвержденного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Бюджетная эффективность муниципальной программы будет определяться как соотношение фактического использования средств, запланированных на реализацию муниципальной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</w:t>
      </w:r>
      <w:r>
        <w:rPr>
          <w:color w:val="000000"/>
          <w:sz w:val="24"/>
          <w:szCs w:val="24"/>
        </w:rPr>
        <w:t>где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>бюд</w:t>
      </w:r>
      <w:r>
        <w:rPr>
          <w:color w:val="000000"/>
          <w:sz w:val="24"/>
          <w:szCs w:val="24"/>
        </w:rPr>
        <w:t xml:space="preserve"> – бюджетная эффективность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Ф</w:t>
      </w:r>
      <w:r>
        <w:rPr>
          <w:color w:val="000000"/>
          <w:sz w:val="24"/>
          <w:szCs w:val="24"/>
          <w:vertAlign w:val="subscript"/>
        </w:rPr>
        <w:t>и</w:t>
      </w:r>
      <w:r>
        <w:rPr>
          <w:color w:val="000000"/>
          <w:sz w:val="24"/>
          <w:szCs w:val="24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Ф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>Раздел 6. Порядок взаимодействия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ых исполнителей, участник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уководитель органа местного самоуправления </w:t>
      </w:r>
      <w:r>
        <w:rPr>
          <w:color w:val="000000"/>
          <w:sz w:val="24"/>
          <w:szCs w:val="24"/>
        </w:rPr>
        <w:t>Ковалевского сельского поселения</w:t>
      </w:r>
      <w:r>
        <w:rPr>
          <w:sz w:val="24"/>
          <w:szCs w:val="24"/>
        </w:rPr>
        <w:t>, определенный ответственным исполнителем муниципальной программы, несет</w:t>
      </w:r>
      <w:r>
        <w:rPr>
          <w:color w:val="000000"/>
          <w:sz w:val="24"/>
          <w:szCs w:val="24"/>
        </w:rPr>
        <w:t xml:space="preserve">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Руководители органа местного самоуправления Ковалевского сельского поселения, определенные участниками муниципальной программы, несу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 реализации утверждается распорядительным актом Администрации Ковалевского сельского поселения  – ответственного исполнителя муниципальной программы  не позднее 5 рабочих дней со дня утверждения постановлением Администрации Ковалевского сельского поселения 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Ковалевского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годия, 9 месяцев – до 1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год - до 15 февраля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т об исполнении плана реализации после рассмотрения на заседании Комиссии Администрации Ковалевского сельского поселения  подлежит размещению ответственным исполнителем муниципальной программы в течение 5 рабочих дней на официальном сайте Администрации Ковале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ый исполнитель муниципальной программы подготавливает, согласовывает и вносит на рассмотрение Администрации Ковалевского сельского поселения  проект постановления Администрации Ковалевского сельского поселения об утверждении отчета о реализации муниципальной программы за год (далее – годовой отчет) до 1 апреля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оценки эффективности муниципальной программы Администрацией Ковалевского сельского поселения 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нятия Администрацией Ковалев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овалевского сельского поселения  в порядке, установленном Регламентом Администрации Ковалевского сельского поселения 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довой отчет после принятия Администрацией Ковал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овале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овалевского сельского поселения в порядке, установленном Регламентом Администрации Ковале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ый исполнитель муниципальной программы вносит изменения в постановление Администрации Ковалев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Ковале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реализации муниципальной программы подлежит размещению на сайтах ответственных исполнителей муниципальных программ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Подпрограмма «Развитие муниципального управления и муниципальной службы в Ковалевском сельском поселении</w:t>
      </w:r>
      <w:r>
        <w:rPr>
          <w:b/>
          <w:sz w:val="24"/>
          <w:szCs w:val="24"/>
        </w:rPr>
        <w:t>, повышение квалификации лиц, занятых в системе местного самоуправления»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>подпрограммы «Развитие муниципального управления и муниципальной службы в Ковалевском сельском поселении</w:t>
      </w:r>
      <w:r>
        <w:rPr>
          <w:sz w:val="24"/>
          <w:szCs w:val="24"/>
        </w:rPr>
        <w:t>, повышение квалификации лиц, занятых в системе местного самоуправления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56"/>
        <w:gridCol w:w="7171"/>
      </w:tblGrid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Развитие муниципального </w:t>
            </w:r>
            <w:r>
              <w:rPr>
                <w:sz w:val="24"/>
                <w:szCs w:val="24"/>
              </w:rPr>
              <w:t xml:space="preserve">управления и муниципальной службы в </w:t>
            </w:r>
            <w:r>
              <w:rPr>
                <w:color w:val="000000"/>
                <w:sz w:val="24"/>
                <w:szCs w:val="24"/>
              </w:rPr>
              <w:t>Ковалевском сельском поселении</w:t>
            </w:r>
            <w:r>
              <w:rPr>
                <w:sz w:val="24"/>
                <w:szCs w:val="24"/>
              </w:rPr>
              <w:t>, повышение квалификации лиц, занятых в системе местного самоуправления»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и </w:t>
            </w:r>
            <w:r>
              <w:rPr>
                <w:color w:val="000000"/>
                <w:sz w:val="24"/>
                <w:szCs w:val="24"/>
              </w:rPr>
              <w:t>Ковалевского сельского поселения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организации муниципальной службы в Ковалевском сельском поселении,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17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Ковалевского сельского поселения  в области муниципального управ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4"/>
                <w:szCs w:val="24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4"/>
                <w:szCs w:val="24"/>
              </w:rPr>
              <w:t xml:space="preserve"> кадрового потенциала органов местного самоуправления Ковалев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– 2020 годы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не выделяются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щий объем бюджетных ассигнований на реализацию основных мероприятий подпрограммы за счет средств бюджета поселения– 77,1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2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3,5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,5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Ковал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Ковал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полнительного профессионального образования лиц, занятых в системе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69" w:hanging="0"/>
        <w:jc w:val="center"/>
        <w:rPr/>
      </w:pPr>
      <w:r>
        <w:rPr>
          <w:color w:val="000000"/>
          <w:sz w:val="24"/>
          <w:szCs w:val="24"/>
        </w:rPr>
        <w:t>Раздел 1 Характеристика сферы реализации подпрограммы муниципальной программы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витие местного самоуправления является одним из важнейших системообразующих этапов в становлении современной политической системы Росс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Современная модель местного самоуправления, основанная на положениях Федерального закона от 06.10.2003 № 131-ФЗ «Об общих принципах организации местного самоуправления в Российской Федерации», закрепила необходимые гарантии развития одного из наиболее востребованных институтов народовластия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обеспечения эффективной деятельности Администрации Ковалевского сельского поселения по реализации общенациональных задач и создания стимулов для повышения их вклада в социально-экономическое развитие поселения, утверждена система оценки эффективности деятельности Администрации Ковалевского  сельского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нная система является важным инструментом для оценки качества муниципального управления и складывается из двух компонентов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результативности деятельности (на основе количественных показателей и их динамики)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удовлетворенности населения деятельностью Администрации Ковалевского сельского поселения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стоящее время мониторинг осуществляется по таким ключевым сферам как экономическое развитие, образование, культура, физическая культура и спорт, культура, жилищное строительство и обеспечение граждан жильем, организация муниципального управ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амках повышения эффективности организации осуществления мониторинга и оценки эффективности деятельности органов местного самоуправления Ковалевского сельского поселения необходимо внедрение единой электронной информационной базы данных (портала), позволяющей проводить оценку и мониторинг эффективности деятельности Администрации Ковалевского сельского поселения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азвития обратной связи необходимо проводить оценку населением эффективности деятельности Администрации Ковалевского сельского поселения, посредством опросов с использованием информационно-телекоммуникационных сетей и информационных технологий на официальном сайте Администрации  Ковалевского сельского поселения по следующим критериям: удовлетворенность населения жилищно-коммунальными услугами, организацией транспортного обслуживания, качеством автомобильных дорог в муниципальном образован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Ковалевского сельского поселения. Повысится результативность муниципального управления при организации оценки эффективности деятельности Администрации Ковале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ивность осуществления оценки деятельности органов местного самоуправления  Ковалевского сельского поселения напрямую зависит от изучения системы муниципального управления на местах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учение деятельности Администрации  Ковалевского сельского поселения позволяет определить зоны, требующие приоритетного внимания, сформировать перечень мероприятий по повышению результативности деятельности органа местного самоуправления Ковалевского сельского поселения, а также выявить внутренние ресурсы (финансовые, материально-технические, кадровые и другие) для повышения жизненного уровня населения, улучшения качества и увеличения объемов предоставляемых населению услуг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униципальной службы. В связи с этим, особо актуальным являются вопросы формирования кадрового потенциала и обеспечение системности практической подготовки кадров, способных эффективно работать в Администрации Ковал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ысшее образование имеют около 79 процентов муниципальных служащих в Ковалевском сельском поселении, в том числе высшее юридическое 14 процент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Учитывая приобретенный опыт,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Ковалевском сельском поселении, дополнительное профессиональное образование лиц, занятых в системе местного само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сновными рисками, связанными с развитием муниципального управления и муниципальной службы в Ковалевском сельском поселени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статочное материально-техническое и финансовое обеспечение полномочий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надлежащего кадрового обеспечения для реализации полномочий органов местного самоуправления, в том числе при обеспечении квалифицированными кадра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ичие коррупционных факторов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69" w:hanging="0"/>
        <w:jc w:val="center"/>
        <w:rPr/>
      </w:pPr>
      <w:r>
        <w:rPr>
          <w:color w:val="000000"/>
          <w:sz w:val="24"/>
          <w:szCs w:val="24"/>
        </w:rPr>
        <w:t>Раздел 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Ковалевском сельском поселении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ме того, приоритетами муниципальной политики в сфере реализации подпрограммы являются обеспечение возможностей для повышения профессионального уровня лиц, занятых в системе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ми целями подпрограммы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муниципального управления, повышение его эффе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совершенствование организации муниципальной службы в Ковалевском сельском поселении, повышение эффективности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задачами подпрограммы являются:</w:t>
      </w:r>
    </w:p>
    <w:p>
      <w:pPr>
        <w:pStyle w:val="ConsPlusCell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овершенствование правовых и организационных основ местного самоуправления, муниципальной службы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вышение эффективности деятельности Администрации Ковалевского сельского поселения  в области муниципального управления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ение дополнительного профессионального образования лиц, замещающих выборные муниципальные должности, муниципальных служащих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вышение активности и заинтересованности населения в осуществлении местного самоуправле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повышение престижа муниципальной службы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привлечение на муниципальную службу </w:t>
      </w:r>
      <w:r>
        <w:rPr>
          <w:color w:val="000000"/>
          <w:spacing w:val="-4"/>
          <w:sz w:val="24"/>
          <w:szCs w:val="24"/>
        </w:rPr>
        <w:t>квалифицированных молодых специалистов, укрепление</w:t>
      </w:r>
      <w:r>
        <w:rPr>
          <w:color w:val="000000"/>
          <w:sz w:val="24"/>
          <w:szCs w:val="24"/>
        </w:rPr>
        <w:t xml:space="preserve"> кадрового потенциала органов местного самоуправления Ковалевского сельского поселения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казатели достижения целей и решения задач подпрограммы (приложение № 2 к муниципальной программе </w:t>
      </w:r>
      <w:r>
        <w:rPr>
          <w:color w:val="000000"/>
          <w:sz w:val="24"/>
          <w:szCs w:val="24"/>
        </w:rPr>
        <w:t>Ковалевского сельского поселения</w:t>
      </w:r>
      <w:r>
        <w:rPr>
          <w:sz w:val="24"/>
          <w:szCs w:val="24"/>
        </w:rPr>
        <w:t xml:space="preserve">  «Муниципальная политика»)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я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я муниципальных служащих, уволившихся с муниципальной службы до достижения ими предельного возраста пребывания на муниципальной служб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я муниципальных служащих, имеющих высшее профессиональное образова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методике расчета показателей подпрограммы муниципальной программы приведены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основных мероприятий под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овысить эффективность деятельности Администрации Ковал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сформировать комплекс мероприятий по повышению результативности деятельности Администрации Ковал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овысить уровень дополнительного профессионального образования лиц, занятых в системе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сить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Общий срок реализации подпрограммы муниципальной программы – 2014-2020 годы.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69" w:hanging="0"/>
        <w:jc w:val="center"/>
        <w:rPr/>
      </w:pPr>
      <w:r>
        <w:rPr>
          <w:sz w:val="24"/>
          <w:szCs w:val="24"/>
        </w:rPr>
        <w:t>Раздел 3.Характеристика основных мероприятий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подпрограммы планируется осуществление следующих основных мероприятий (приложение № 4 к муниципальной программе)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Совершенствование правовой и методической основы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результате реализации данного мероприятия предполагается повысить эффективность деятельности Администрации Ковал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Реализация мероприятия будет направлена на развитие местного самоуправления Ковалевского сельского поселения 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. Обеспечение повышение квалификации лиц, замещающих выборные муниципальные должности,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реализации данного мероприятия предполагается повысить уровень дополнительного профессионального образования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Реализация основного мероприятия направлена на повышение качества кадрового обеспечения Администрации Ковалевского сельского поселения, в том числе на совершенствование подготовки, переподготовки и повышения квалификации лиц, занятых в системе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овышение престижа муниципальной службы, укрепление кадрового потенциала Администрации Ковал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данного мероприятия позволит 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ме того, предполагается проводить социологический опрос на предмет оценки населением Ковалевского сельского поселения  эффективности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шеуказанные основные мероприятия настоящей подпрограммы направлены на решение всех задач подпрограммы и взаимосвязаны со всеми показателями (индикаторами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 реализации основных мероприятий подпрограммы муниципальной программы Ковалевского сельского поселения  ожидаемые конечные результаты не будут достигнуты, а задачи решены лишь в незначительной ч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4"/>
          <w:szCs w:val="24"/>
        </w:rPr>
        <w:t>Раздел 4.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ий объем бюджетных ассигнований за счет средств бюджета поселения на реализацию основных мероприятий подпрограммы – 77,1 тыс. рублей, в том числе погод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4 год – 10,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5 год – 21,6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6 год – 5,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7 год – 30,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8 год – 3,5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9 год – 3,5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20 год – 3,5 тыс. рублей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дпрограмма «Обеспечение реализации муниципальной 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раммы Ковалевского сельского поселения  «Муниципальная политика»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программы «Обеспечение реализации муниципальной 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4"/>
          <w:szCs w:val="24"/>
        </w:rPr>
        <w:t>программы Ковалевского сельского поселения  «Муниципальная политика»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Ковалевского сельского поселения  «Муниципальная политика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дминистрации Ковалевского сельского поселения 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и Ковалевского сельского поселения 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эффективной деятельности Администрации Ковалевского сельского поселения; создание условий по обеспечению доступа населения Ковалевского сельского поселения  к информации о деятельности Администрации Ковалевского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социологических опросов жителей Ковалевского сельского поселения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официального опубликования актов Администрации Ковалевского сельского поселения в средствах массовой информаци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2" w:hRule="atLeast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          -        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населения Ковалевского сельского поселения, участвующих в социологическом опросе, к общему количеству жителей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публикованных нормативных правовых актов в средствах массовой информации  к общему количеству актов, подлежащих опубликованию в СМ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– 2020 год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одпрограммы за счет средств бюджета поселения составит 266,2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4 году – 4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5 году – 5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6 году – 40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7 году – 5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8 году – 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9 году – 25,0 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25,0 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Ковалевского сельского поселения  деятельности Администрации Ковалевского сельского поселения 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убликование в СМИ всех нормативных правовых актов, подлежащих официальному опубликованию в соответствии с действующим законодательство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е выполнение функций, возложенных на Администрацию Ковалевского сельского поселения  в полном объеме в соответствии с законодательством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4"/>
          <w:szCs w:val="24"/>
        </w:rPr>
        <w:t>Раздел 1.Характеристика сферы реализации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Реализация подпрограммы направлена на обеспечение исполнения муниципальной программы Ковалевского сельского поселения «Муниципальная политика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ферой реализации подпрограммы является создание условий по</w:t>
      </w:r>
      <w:r>
        <w:rPr>
          <w:color w:val="000000"/>
          <w:sz w:val="24"/>
          <w:szCs w:val="24"/>
        </w:rPr>
        <w:t xml:space="preserve"> обеспечению доступа населения Ковалевского сельского поселения  к информации о деятельности Администрации Ковалевского сельского поселения , в том числе с помощью средств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этих целях создана и реализуется система информационного взаимодействия органов местного самоуправления Ковалевского сельского поселения и населения, включающая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роведение социологических исследований с целью изучения  оценки населением работы Администрации Ковал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ю официального опубликования в средствах массовой информации правовых актов, проектов правовых актов и иных информационных материалов Администрации Ковалевского сельского поселения , подлежащих официальному опубликованию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Данная система позволяет своевременно выявлять проблемы и вопросы, наиболее волнующие жителей Ковалевского сельского поселения Красносулинского района, информировать население о деятельности Администрации Ковалевского сельского поселения, получать обратную связь в виде материалов средств массовой информации по наиболее значимым вопросам развития район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рисками, связанными с реализацией подпрограммы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статочное материально-техническое и финансовое обеспечение полномочий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ки, связанные с возможными кризисными явлениями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4"/>
          <w:szCs w:val="24"/>
        </w:rPr>
        <w:t>Раздел 2.Цели, задачи и показатели (индикаторы), основн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С учетом приоритетов в рассматриваемой сфере сформулирована цель реализации подпрограммы - Обеспечение эффективной деятельности Администрации Ковалевского сельского поселения, создание условий по обеспечению доступа населения Ковалевского сельского поселения  к информации о деятельности Администрации Ковалевс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задача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организация социологических опросов жителей Ковалевского сельского поселения;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официального опубликования актов Администрации Ковалевского сельского поселения в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и достижения целей и решения задач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доля населения Ковалевского сельского поселения, участвующих в социологическом опросе, к общему количеству жителей  по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я опубликованных нормативных правовых актов в средствах массовой информации к общему количеству актов, подлежащих опубликованию в СМ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ые результаты реализации подпрограммы:</w:t>
      </w:r>
    </w:p>
    <w:p>
      <w:pPr>
        <w:pStyle w:val="Normal"/>
        <w:autoSpaceDE w:val="false"/>
        <w:snapToGrid w:val="false"/>
        <w:jc w:val="both"/>
        <w:rPr/>
      </w:pPr>
      <w:r>
        <w:rPr>
          <w:color w:val="000000"/>
          <w:sz w:val="24"/>
          <w:szCs w:val="24"/>
        </w:rPr>
        <w:t>-формирование объективного представления об оценке населением Ковалевского сельского поселения  деятельности Администрации Ковалевского сельского поселения  по итогам проведения социологических опросов населе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-опубликование в СМИ всех нормативных правовых актов, подлежащих официальному опубликованию в соответствии с действующим законодательством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эффективное выполнение функций, возложенных на Администрацию Ковалевского сельского поселения  в полном объеме в соответствии с законодательство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Сведения о показателях (индикаторах) подпрограммы муниципальной программы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срок реализации подпрограммы муниципальной программы – 2014-2020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апы реализации подпрограммы не выделяются.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>Раздел 3.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ешения задач подпрограммы «Обеспечение реализации муниципальной программы Ковалевского сельского поселения  «Муниципальная политика» предусматривается осуществление следующих основных мероприятий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рганизация и проведение социологических опросов оценки населением о деятельности Администрации Ковалев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ыми исполнителями ежегодно осуществляется: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ганизация и проведение социологического опроса населения о деятельности Администрации Ковалевского сельского поселения;</w:t>
      </w:r>
    </w:p>
    <w:p>
      <w:pPr>
        <w:pStyle w:val="ConsPlusNormal1"/>
        <w:widowControl/>
        <w:ind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одготовка информации об основных социально-бытовых проблемах.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фициальная публикация нормативно-правовых актов Ковалевского сельского поселения в СМИ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официального опубликования нормативных правовых актов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ные мероприятия в сфере муниципального управления 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еречисляет ежегодно членский взнос в Совет муниципальных образований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одпрограммы и о последствиях нереализации основных мероприятий приводится в приложении № 4 к муниципальной программе Ковалевского сельского поселения  «Муниципальная политика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>Раздел 4.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Объем финансирования подпрограммы за счет средств бюджета поселения в 2014 – 2020 годах составит 266,2 тыс. рублей, в том числе по годам: </w:t>
      </w:r>
    </w:p>
    <w:p>
      <w:pPr>
        <w:pStyle w:val="Normal"/>
        <w:jc w:val="both"/>
        <w:rPr/>
      </w:pPr>
      <w:r>
        <w:rPr>
          <w:sz w:val="24"/>
          <w:szCs w:val="24"/>
        </w:rPr>
        <w:t>в 2014 году – 49,7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5 году – 50,5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6 году – 40,5 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7 году – 50,5 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25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25,0  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25,0 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Ковалевского сельского поселения  «Муниципальное управление и муниципальная служба» содержатся в приложении № 1 к муниципальной программе Ковалевского сельского поселения  «Муниципальная политика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валевского сельского поселения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3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-ный исполнитель, 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3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3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4</w:t>
            </w:r>
          </w:p>
        </w:tc>
      </w:tr>
      <w:tr>
        <w:trPr>
          <w:trHeight w:val="19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-рамма 1.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82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1.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2.</w:t>
            </w:r>
          </w:p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вышение квалификации лиц, замещающих выборные муниципальные должности,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3.</w:t>
            </w:r>
          </w:p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овале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Ковалевского сельского поселения 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оциологических опросов оценки населением  о деятельности Администрации Ковале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Ковалевского сельского поселения в С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в сфере муниципального управ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,0</w:t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85"/>
        <w:gridCol w:w="1327"/>
        <w:gridCol w:w="1080"/>
        <w:gridCol w:w="992"/>
        <w:gridCol w:w="992"/>
        <w:gridCol w:w="992"/>
        <w:gridCol w:w="993"/>
        <w:gridCol w:w="950"/>
        <w:gridCol w:w="1034"/>
        <w:gridCol w:w="992"/>
        <w:gridCol w:w="1080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 изм.</w:t>
            </w:r>
          </w:p>
        </w:tc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76"/>
        <w:gridCol w:w="1336"/>
        <w:gridCol w:w="1080"/>
        <w:gridCol w:w="992"/>
        <w:gridCol w:w="992"/>
        <w:gridCol w:w="992"/>
        <w:gridCol w:w="993"/>
        <w:gridCol w:w="962"/>
        <w:gridCol w:w="1028"/>
        <w:gridCol w:w="986"/>
        <w:gridCol w:w="108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Муниципальная полит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4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 1. 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4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Подпрограмма 2. «Обеспечение реализации муниципальной программы Ковалевского сельского поселения «Муниципальная полит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Ковалевского сельского поселения, участвующих в социологическом опросе, к общему количеству жителей поселения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публикованных нормативных правовых актов в СМИ к общему количеству актов, подлежащих опубликованию в С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3539"/>
        <w:gridCol w:w="1399"/>
        <w:gridCol w:w="5592"/>
        <w:gridCol w:w="3362"/>
      </w:tblGrid>
      <w:tr>
        <w:trPr>
          <w:tblHeader w:val="true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е показатели (используемые в формуле)</w:t>
            </w:r>
          </w:p>
        </w:tc>
      </w:tr>
      <w:tr>
        <w:trPr>
          <w:tblHeader w:val="true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определяется путем проведения социологического исследования среди жителей муниципального образования Ковалевского сельского поселения по вопросу: «Как Вы оцениваете деятельность главы муниципального образования (администрации городского или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 n = ДГ n-1 + 2,2%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 n - доля граждан положительно оценивающих деятельность органов местного самоуправ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 n-1 - доля граждан положительно оценивающих деятельность органов местного самоуправления в предыдущий отчетный период.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овысящи квалификац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ГСо = ГСо х 100 / ГС, где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ГСо – доля муниципальных служащих, повысящи квалификацию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Со – количество муниципальных служащих, повысящи квалификацию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С – количество должностных единиц муниципальных служащих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ГСо – доля муниципальных служащих, повысящи квалификацию 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Со – количество муниципальных служащих, повысящи квалификацию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С – количество штатных единиц муниципальных служащих.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30 – количество специалистов в возрасте до 30 лет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ConsPlusCel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30 – количество специалистов в возрасте до 30 лет.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отделом по организационно-кадровой работе и местному самоуправлению Администрации Ковал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Др = ВДр х 100 / В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Др - 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р - количество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 - количество вакантных должностей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отделом по организационно-кадровой работе и местному самоуправлению Администрации Ковал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Дк = ВДк х 100 / ВД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Дк - 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к 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 - количество вакантных должностей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4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отделом по организационно-кадровой работе и местному самоуправлению Администрации Ковалевского сельского поселения и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Спв = МСпв х 100 / МС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Спв - 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пв - количество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ConsPlusCel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С - количество штатных единиц муниципальных служащих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5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отделом по организационно-кадровой работе и местному самоуправлению Администрации Ковалев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сВО = МсВО х 100 / МС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ВО - 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 - количество штатных единиц муниципальных служащих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1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 Ковалевского сельского поселения,  участвующих в социологическом опросе, к общему количеству жителей поселения 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населения Ковалевского сельского поселения,  участвующих в социологическом опросе определяется как отношение количества населения поселения, участвующих в социологической выборке к общему количеству жителей поселения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НСО= ЖСО/НО х 100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НСО – доля населения Ковалевского сельского поселения,  участвующих в социологическом опросе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СО – количество жителей, участвующих в социологической выборке,</w:t>
            </w:r>
          </w:p>
          <w:p>
            <w:pPr>
              <w:pStyle w:val="ConsPlusCell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 – общее количество населения поселения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публикованных нормативных правовых актов в СМИ к общему количеству актов, подлежащих опубликованию в С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опубликованных нормативных правовых актов в СМИ определяется как отношение количества опубликованных актов в СМИ к общему количеству актов, подлежащих опубликованию в СМИ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А= ОПА/ПАПП х 100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А – доля опубликованных нормативных правовых актов в СМ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А – количество опубликованных нормативных правовых актов в СМИ</w:t>
            </w:r>
          </w:p>
          <w:p>
            <w:pPr>
              <w:pStyle w:val="ConsPlusCell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П – количество актов, подлежащих опубликованию в СМ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2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2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язь с показателями муниципла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2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2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 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Ковалевского сельского поселения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гнация развития муниципальной служб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-тели 1.1,1.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повышение квалификации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Снижение уровня качества кадровой обеспеченности органов местного самоуправ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казате-ли 1.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вышение социальной напряженности в связи с неэффективным осуществлением органами местного самоуправления своих полномоч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-ли 1.3.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. «Обеспечение реализации муниципальной программы Ковалевского 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Муниципальная политика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и проведение социологических опросов оценки населением о деятельности Администрации Ковал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Ковалевского сельск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социологического исследования в Ковалевском сельском поселени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аналитического отчет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сутствие информации для принятия управленческих решен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Ковалевского сельского поселения  в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2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в сфере муниципальн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Администрации Ковал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3.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bookmarkStart w:id="0" w:name="Par450"/>
      <w:bookmarkStart w:id="1" w:name="Par487"/>
      <w:bookmarkStart w:id="2" w:name="Par676"/>
      <w:bookmarkStart w:id="3" w:name="Par879"/>
      <w:bookmarkEnd w:id="0"/>
      <w:bookmarkEnd w:id="1"/>
      <w:bookmarkEnd w:id="2"/>
      <w:bookmarkEnd w:id="3"/>
      <w:r>
        <w:rPr>
          <w:color w:val="000000"/>
          <w:sz w:val="24"/>
          <w:szCs w:val="24"/>
        </w:rPr>
        <w:t>Приложение №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бюджета поселения, областного бюджета, бюджета район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7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7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59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7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45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80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8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59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7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45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80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8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68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 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Развитие муниципального управ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,5</w:t>
            </w:r>
          </w:p>
        </w:tc>
      </w:tr>
      <w:tr>
        <w:trPr>
          <w:trHeight w:val="72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 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Ковалевского сельского поселения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49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49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</w:rPr>
      </w:pPr>
      <w:bookmarkStart w:id="4" w:name="Par1016"/>
      <w:bookmarkEnd w:id="4"/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663" w:hanging="0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w="11906" w:h="16838"/>
      <w:pgMar w:left="992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42:00Z</dcterms:created>
  <dc:creator>Гавриленко Ю.А.</dc:creator>
  <dc:description/>
  <cp:keywords/>
  <dc:language>en-US</dc:language>
  <cp:lastModifiedBy>1</cp:lastModifiedBy>
  <cp:lastPrinted>2014-06-02T09:16:00Z</cp:lastPrinted>
  <dcterms:modified xsi:type="dcterms:W3CDTF">2015-07-28T12:18:00Z</dcterms:modified>
  <cp:revision>3</cp:revision>
  <dc:subject/>
  <dc:title/>
</cp:coreProperties>
</file>