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center" w:pos="4890" w:leader="none"/>
          <w:tab w:val="left" w:pos="7545" w:leader="none"/>
        </w:tabs>
        <w:rPr>
          <w:bCs/>
        </w:rPr>
      </w:pPr>
      <w:r>
        <w:rPr>
          <w:bCs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__________                                                       ____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Муниципальная политик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0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_______ № _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Ковалевского сельского поселения 28.10.2013 № 79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Ковале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Ковалев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>Ковалев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вале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Муниципальная политика» 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фициальная публикация нормативно-правовых актов (из них проект и принятое Решение о бюджете Ковалевского сельского поселения на 2016 год) в газете «Красносулинский вестник» - 72,7 тыс. руб.;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членский взнос в Ассоциацию «Совет муниципальных образований» - 5,0 тыс. руб.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учение сотрудника - 6,0тыс.руб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4 утвержден план реализации муниципальной программы Ковалевского сельского поселения «Муниципальная политика» на 2015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5 год предусмотрено 6.0 тыс. рублей. 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15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5 нормативно правовых актов, направленных на совершенствование основ муниципальной службы Муниципальные работники прошли обучение  по охране труда согласно договору № 896 от  01 .06.2015г. и договору № 717 от 20.04.2015 г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2.2. «Официальная публикация нормативно-правовых актов»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о 13 договоров по обслуживанию сайта поселения и на информационные услуги. Был оплачен Членский взнос в Ассоциацию «Совет муниципальных образований» согласно договору б/н от 21.01.2015года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ы в  Таблице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</w:t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5 году, отсутствов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Сведения об использовании 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поселения по плану составил 83,8 тыс. руб., фактически израсходовано – 83,8 тыс.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е образование лиц, занятых в системе местного самоуправления» план соответствует фактическим показателям и составил 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Ковалевского сельского поселения «Муниципальная политика» израсходовано 77,8 тыс. руб., плановые значения – 77,8 тыс. руб. (100 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трех показателей (индикаторов) муниципальной программы. В процессе реализации не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курсы повышения квалификации, обучение» составил 14,2 %, при плане 20 %. Показатель «Доля граждан положительно оценивающих деятельность Администрации Ковалевского сельского поселения» не определен, так как мероприятие по организации и проведению социологического исследования перенесено на I</w:t>
      </w:r>
      <w:r>
        <w:rPr>
          <w:lang w:val="en-US"/>
        </w:rPr>
        <w:t>I</w:t>
      </w:r>
      <w:r>
        <w:rPr/>
        <w:t xml:space="preserve"> квартал 2016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 в возрасте до 30 лет, имеющих стаж гражданской службы не менее 3 лет» выше планового значения, что является положительным  показателем.     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Ковалевском сельском поселении, повышение квалификации лиц, профессиональное образование лиц, занятых в системе местного самоуправления» было запланировано достижение четырех показателей (индикаторов) муниципальной программы. В процессе реализации не были достигнуты плановые значения по 2 показателям (индикаторам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 в полном объеме достигнут показатель «Доля вакантных должностей муниципальной службы, замещаемых на основе конкурса», при плановом значении 3 %, фактический показатель  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Доля муниципальных служащих, имеющих высшее профессиональное образование» при плане 85% фактический показатель 71.4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Ковале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не были достигнуты плановые значения по од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Ковале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</w:t>
      </w:r>
      <w:r>
        <w:rPr>
          <w:lang w:val="en-US"/>
        </w:rPr>
        <w:t>I</w:t>
      </w:r>
      <w:r>
        <w:rPr/>
        <w:t>I квартал 2016 года. В результате нет возможности формирования объективного представления об оценке населения Ковалевского сельского поселения о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ем  Администрации Ковалевского сельского поселения от 27.02.2015  № 7   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13.02.2015 № 78 «О внесении изменений в решение Собрания депутатов Ковалевского сельского поселения от 26.12.2014 №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Ковалевского сельского поселения от 19.05.2015 № 34 </w:t>
      </w:r>
    </w:p>
    <w:p>
      <w:pPr>
        <w:pStyle w:val="Normal"/>
        <w:ind w:firstLine="709"/>
        <w:jc w:val="both"/>
        <w:rPr/>
      </w:pPr>
      <w:r>
        <w:rPr/>
        <w:t>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23.04.2015 № 88 «О внесении изменений в решение Собрания депутатов Ковалевского сельского поселения от 26.12.2014 №73 «О бюджете Ковалевского сельского поселения Красносулинского района на 2015 год и на плановый период 2016 и 2017 годов»</w:t>
      </w:r>
    </w:p>
    <w:p>
      <w:pPr>
        <w:pStyle w:val="Normal"/>
        <w:ind w:firstLine="709"/>
        <w:jc w:val="both"/>
        <w:rPr/>
      </w:pPr>
      <w:r>
        <w:rPr/>
        <w:t xml:space="preserve">3. Постановлением Администрации Ковалевского сельского поселения от 10.07.2015  № 51 </w:t>
      </w:r>
    </w:p>
    <w:p>
      <w:pPr>
        <w:pStyle w:val="Normal"/>
        <w:ind w:firstLine="709"/>
        <w:jc w:val="both"/>
        <w:rPr/>
      </w:pPr>
      <w:r>
        <w:rPr/>
        <w:t>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18.06.2015 № 91 «О внесении изменений в решение Собрания депутатов Ковалевского сельского поселения от 26.12.2014 №73 «О бюджете Ковалевского сельского поселения Красносулинского района на 2015 год и на плановый период 2016 и 2017 годов»»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Ковалевского сельского поселения от 28.07.2015 № 64 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 В связи с приведением в соответствие с действующим законодательством нормативно - правовых актов Ковалевского сельского поселения»</w:t>
      </w:r>
    </w:p>
    <w:p>
      <w:pPr>
        <w:pStyle w:val="Normal"/>
        <w:ind w:firstLine="709"/>
        <w:jc w:val="both"/>
        <w:rPr/>
      </w:pPr>
      <w:r>
        <w:rPr/>
        <w:t>5. Постановлением Администрации Ковалевского сельского поселения от 14.12.2015 № 126 «О внесении изменений в приложение №1 к постановлению Администрации Ковалевского сельского поселения от 24.10.2013 № 79 «Об утверждении муниципальной программы Ковалевского сельского поселения «Муниципальная политика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Муниципальная политика» на 2016 год.</w:t>
      </w:r>
    </w:p>
    <w:p>
      <w:pPr>
        <w:pStyle w:val="Normal"/>
        <w:ind w:firstLine="709"/>
        <w:jc w:val="both"/>
        <w:rPr/>
      </w:pPr>
      <w:r>
        <w:rPr/>
        <w:t>6. Постановлением Администрации Ковалевского сельского поселения от 29.12.2015 № 134.1 «О внесении изменений в приложение №1 к постановлению Администрации Ковалевского сельского поселения от 24.10.2013 № 79 «Об утверждении муниципальной программы Ковалевского сельского поселения «Муниципальная политика» В соответствии с решением Собрания депутатов Ковалевского сельского поселения от 28.12.2015 года № 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»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7.</w:t>
      </w:r>
    </w:p>
    <w:p>
      <w:pPr>
        <w:pStyle w:val="Normal"/>
        <w:ind w:firstLine="709"/>
        <w:jc w:val="center"/>
        <w:rPr/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 эффектив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5г. было запланировано-83,8 тыс. рублей, фактическое исполнение составило – 83,8 тыс. рублей. Муниципальная программа выполнена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0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0,7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2,3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1,4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2 равно 0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3 равно 4,3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4 равно 0.8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1 равно 0,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5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1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83,8/83,8 = 1,0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5*0,5+1*0,3+1*0,2=0,9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15 году муниципальная программа реализована с высоким уровнем эффективност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15.12.2015  № 26  утвержден план реализации муниципальной программы на 2016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520"/>
      <w:bookmarkStart w:id="1" w:name="Par1520"/>
      <w:bookmarkEnd w:id="1"/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5"/>
        <w:gridCol w:w="1985"/>
        <w:gridCol w:w="712"/>
        <w:gridCol w:w="710"/>
        <w:gridCol w:w="851"/>
        <w:gridCol w:w="851"/>
        <w:gridCol w:w="1984"/>
        <w:gridCol w:w="4426"/>
        <w:gridCol w:w="1809"/>
      </w:tblGrid>
      <w:tr>
        <w:trPr>
          <w:trHeight w:val="90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отчетном периоде подготовлено 5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повышения квалификации лиц, замещающих выборные муниципальные должности, муниципальных служащих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отчетный период муниципальные работники прошли обучение  по охране труда согласно договору № 896  от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.06.2015г. и договору № 717 от 20.04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Ковалевского сельского по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Ковалевского сельского поселения в телекоммуникационной сети интернет  размещалась информация о доходах муниципальных служащих, расходы на их  содержание и штатная числен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  «Организация и проведение социологических опросов оценки населением о деятельности Администрации Ковале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 2016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днократная смена специалиста по правовой работе  привела  к невыполнению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  «Официальная публикация нормативно-правовых актов Ковалевского сельского поселения  в 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б/н от 18.02.201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б/н от 02.04.201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б/н от 23.04.201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б/н от 30.04.20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б/н от 11.06.2015;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0 от 16.04.2015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3.06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17.07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17.10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11.11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03.11.2015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05.12.2015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/>
              <w:t>б/н от 18.12.20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 «Иные мероприятия в сфере муницип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а поселения  Изварин Н.В. Начальник СЭФ Шульц Ю.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 отчетный период был оплачен Членский взнос в Ассоциацию «Совет муниципальных образований» согласно договору б/н от 21.01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/>
        <w:tab/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01"/>
        <w:gridCol w:w="2268"/>
        <w:gridCol w:w="1276"/>
        <w:gridCol w:w="1343"/>
        <w:gridCol w:w="1559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, профессионального образования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вершенствование правовой и методической основы муниципальной службы»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Ковале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нормативно-правовых актов Ковалевского сельского поселения 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Ковале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>квартал 2016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Ковалевского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Ковале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ЕЛЕНА</dc:creator>
  <dc:description/>
  <cp:keywords/>
  <dc:language>en-US</dc:language>
  <cp:lastModifiedBy>1</cp:lastModifiedBy>
  <cp:lastPrinted>2015-02-24T12:52:00Z</cp:lastPrinted>
  <dcterms:modified xsi:type="dcterms:W3CDTF">2016-03-31T07:08:00Z</dcterms:modified>
  <cp:revision>93</cp:revision>
  <dc:subject/>
  <dc:title>Проект</dc:title>
</cp:coreProperties>
</file>