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е  сети муниципальных учреждений  культуры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культурно - досугового типа, музеев, театров, библиотек, парков, иных учреждений  культуры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дополнительного  образования дете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( городского округа, райо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>Ковалевское сельское поселение  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1134"/>
        <w:gridCol w:w="1418"/>
        <w:gridCol w:w="1134"/>
        <w:gridCol w:w="850"/>
        <w:gridCol w:w="1276"/>
        <w:gridCol w:w="2835"/>
        <w:gridCol w:w="1211"/>
      </w:tblGrid>
      <w:tr>
        <w:trPr>
          <w:trHeight w:val="10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ородской  округ, поселение  (городское, сельское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  район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 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реждений  дополнительного образования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( отсутствие) процедуры реорганизации, ликвидации 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в том  числе филиалов, структурных подразделений учреждения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 дата, номер  правового акта, указывается в отношении  кого  проводятся  указанные процеду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атры, парки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ся  по факту наличия таких учреждений с их указ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вале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Городские округа заполняют  таблицу и направляют в министерство культуры  Ростовской  области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Городские и сельские поселения  представляют информацию по указанной  форме  в муниципальный  район ( орган управления  культурой). Орган управления  культурой  формирует  сводную информацию  по району  с включением сведений по поселениям (городским, сельским), району  и направляет в министерство культуры  Ростовской  области ( ежеквартально до 15 апреля,15 июля, 15 октября, 30 декабря  текущего год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Ковалевский СДК»</w:t>
        <w:tab/>
        <w:tab/>
        <w:tab/>
        <w:tab/>
        <w:tab/>
        <w:t>Солонченко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127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744" w:hanging="0"/>
        <w:rPr/>
      </w:pPr>
      <w:r>
        <w:rPr>
          <w:rFonts w:cs="Times New Roman" w:ascii="Times New Roman" w:hAnsi="Times New Roman"/>
        </w:rPr>
        <w:t>Приложение  №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 потенц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учреждений  культуры и  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( городского округа, райо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валевское сельское поселение годов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417"/>
        <w:gridCol w:w="1701"/>
        <w:gridCol w:w="1276"/>
        <w:gridCol w:w="995"/>
        <w:gridCol w:w="1415"/>
        <w:gridCol w:w="1843"/>
        <w:gridCol w:w="1891"/>
      </w:tblGrid>
      <w:tr>
        <w:trPr>
          <w:trHeight w:val="10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городской  округ, поселение  (городское, сельское), муниципальный  район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   ( отсутствие) процедуры сокращения  численности 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а работников 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омер, дата правового акта (ов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олагаемое количество высвобождаемых работников  учреждения с указанием должности, занимаемой  по штатному  расписанию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 могут быть указаны другие сведения, влияющие  или могут  повлиять на динамику кадрового потенц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досугов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атры, парки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ся  по факту наличия таких учреждений с их указа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ал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Городские округа заполняют  таблицу № 2 и направляют в министерство культуры  Ростовской  област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ие и сельские поселения  представляют информацию по указанной  форме ( таблица № 2)  в муниципальный  район ( орган управления  культуро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правления  культурой  формирует  сводную информацию  по району  с включением сведений по поселениям (городским, сельским) и направляет в министерство культуры  Ростовской  области ( ежеквартально до 10 апреля,10 июля, 10 октября, 30 декабря  текущего год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Ковалевский СДК»</w:t>
        <w:tab/>
        <w:tab/>
        <w:tab/>
        <w:tab/>
        <w:tab/>
        <w:t>Солонченко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 потенц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учреждений, подведомственных министерству  культуры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20"/>
        <w:gridCol w:w="1856"/>
        <w:gridCol w:w="1863"/>
        <w:gridCol w:w="1831"/>
        <w:gridCol w:w="1881"/>
        <w:gridCol w:w="1875"/>
        <w:gridCol w:w="1700"/>
      </w:tblGrid>
      <w:tr>
        <w:trPr>
          <w:trHeight w:val="104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го учреждения, подведомственного министерству  культуры  Ростов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й  потенциа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             ( отсутствие) процедуры сокращения  численности и штата работников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номер, дата правового акта (ов)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олагаемое количество высвобождаемых работников с указанием должности занимаемой  по штатному  расписани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 могут быть указаны другие сведения, влияющие  или могут  повлиять на динамику кадрового потенц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предусмотрено   по штатному распис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ол-во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обеспеченность в соответствии со штатным распис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кол-во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Ковалевский СД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ется информация  в министерство культуры  Ростовской  области ( ежеквартально до 15 апреля,15 июля, 15 октября, 30 декабря  текущего года),  в отдел правовой и кадровой  рабо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Ковалевский СДК»</w:t>
        <w:tab/>
        <w:tab/>
        <w:tab/>
        <w:tab/>
        <w:tab/>
        <w:t>Солонченко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учреждений  культуры и   дополнительного образования детей, материально- техническое  обеспечение  учрежд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ротивопожарной 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наименование ( городского округа, райо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валевское сельское поселение (годово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276"/>
        <w:gridCol w:w="1418"/>
        <w:gridCol w:w="1701"/>
        <w:gridCol w:w="1559"/>
        <w:gridCol w:w="1417"/>
        <w:gridCol w:w="1560"/>
        <w:gridCol w:w="1984"/>
        <w:gridCol w:w="1276"/>
      </w:tblGrid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ородской  округ, поселение  (городское, сельское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учрежд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ое  обеспечение 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отивопожарной 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я, выданные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0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муниципального задания по всем учрежде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 сред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 случае ,если имеет место отклонение  от плана выполнения муниципального задания, конкретное  учреждение указывается отдельно, в том числе указываются пр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мероприятий  учреждениями за отчетный 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 указывается общее количество мероприятий, проведенных всеми учреждениями 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зданий (помещений) в которых размещены 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ответствует требованиям, требует текущего или капитального ремо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уп учреждений к информационно-телекоммуникационной сети «Интернет», наличие сайта учреждения  в сети «Интернет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казывать наличие, отсутствие доступа к сети» Интернет», количество учреждений имеющих свой сайт и кол-во не имеющих сай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 энергосистем, теплосистем, водоснабжения, водоотведения) в учрежд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казывать техническое состояние функционирован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сутствие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 охраны зданий, помещений 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ыми силами и (или) по договор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казать также состояние функцион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сутствие) системы автоматической пожар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ческой пожарной сигн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казать состояние функцион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сутствие предписаний контролирующих органов за 2018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и наличии предписаний  указывается наименование конт. органа, дата, номер предпис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 таблице прилагается копия предписания и информация  по устра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иные  сведения, которые влияют  или могут повлиять на ухудшение состояния  деятельност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але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нос 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интернету-есть; сайта-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, в нор-ме, по догово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, в норме, по догов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жне-Ковалев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нос 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интерне-ту-нет; сайта-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водоотведение,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7/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   Городские округа заполняют  таблицу № 3 и направляют в министерство культуры  Ростовской  области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Городские и сельские поселения  представляют информацию по указанной  форме ( таблица № 4)  в муниципальный  район ( орган управления  культур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Ковалевский СДК»</w:t>
        <w:tab/>
        <w:tab/>
        <w:tab/>
        <w:tab/>
        <w:tab/>
        <w:t xml:space="preserve">Солонченко Л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го  обеспечения государственных   учрежд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омственных  министерству  культуры  Ростовской 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 о противопожарной  безопасности годово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7"/>
        <w:gridCol w:w="1345"/>
        <w:gridCol w:w="1276"/>
        <w:gridCol w:w="1985"/>
        <w:gridCol w:w="1559"/>
        <w:gridCol w:w="1984"/>
        <w:gridCol w:w="1560"/>
        <w:gridCol w:w="1417"/>
        <w:gridCol w:w="1418"/>
      </w:tblGrid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учреждения, подведомственного министерству культуры  Ростовской  облас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, отсутствие предписаний контролирующих органов в 2018 год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ое  обеспечение 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отивопожарной 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, выдавшего пред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ата предписания, указать область наруш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опия предписания и информация  об устранении прилагается к таблиц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зданий (помещений) в которых размещено 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 указывается фактическое техническое состояние помещений на соответствие установленным  нормам и требованиям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и функционирование  сайта учреждения  в сети «Интернет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казывать  состояние функционирования сайт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 энергосистем, теплосистем, водоснабжения, водоотведения) в учре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казывается состояние функционирование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сутствие) системы охраны зданий, помещений 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ыми силами и (или) по договор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казать техническое состояние функцион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сутствие) системы автоматической пожар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ческой пожар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указать состояние функцион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ются иные  сведения , которые влияют  или могут повлиять на ухудшение состояния  деятельности учрежд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овалевский СД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63% Требует кап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утствует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Ковалевский С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63%  Требует кап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утствует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Ковалевский СДК»</w:t>
        <w:tab/>
        <w:tab/>
        <w:tab/>
        <w:tab/>
        <w:tab/>
        <w:t xml:space="preserve">Солонченко Л.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2"/>
      <w:type w:val="nextPage"/>
      <w:pgSz w:orient="landscape" w:w="16838" w:h="11906"/>
      <w:pgMar w:left="73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9:00Z</dcterms:created>
  <dc:creator>Письменная</dc:creator>
  <dc:description/>
  <cp:keywords/>
  <dc:language>en-US</dc:language>
  <cp:lastModifiedBy>7</cp:lastModifiedBy>
  <cp:lastPrinted>2015-04-06T10:43:00Z</cp:lastPrinted>
  <dcterms:modified xsi:type="dcterms:W3CDTF">2020-01-23T13:59:00Z</dcterms:modified>
  <cp:revision>8</cp:revision>
  <dc:subject/>
  <dc:title/>
</cp:coreProperties>
</file>