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Во исполнение Распоряжения Губернатора Ростовской области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овирусной инфекции (COVID-2019)» Ростовское региональное агентство поддержки предпринимательства расширило список получателей специального льготного микрофинасового продукта «Компенсирующий». Он был разработан и запущен по поручению главы региона в качестве антикризисной финансовой меры поддержки донского бизнеса.</w:t>
      </w:r>
    </w:p>
    <w:p>
      <w:pPr>
        <w:pStyle w:val="Style15"/>
        <w:rPr/>
      </w:pPr>
      <w:r>
        <w:rPr>
          <w:rFonts w:cs="Tahoma" w:ascii="Tahoma" w:hAnsi="Tahoma"/>
        </w:rPr>
        <w:t xml:space="preserve">Теперь воспользоваться льготным займом могут все субъекты малого и среднего предпринимательства, чья сфера деятельности включена в список наиболее пострадавших от распространения коронавирусной инфекции, а именно сферы авиаперевозок, аэропортовой деятельности, автоперевозок; культуры, организация досуга и развлечений; физкультурно-оздоровительной деятельности и спорта; деятельности туристических агентств и прочих организаций, предоставляющих услуги в сфере туризма; гостиничного бизнеса; общественного питания; деятельности организаций дополнительного образования, негосударственных образовательных учреждений; деятельности по организации конференций и выставок; деятельности по предоставлению бытовых услуг населению (ремонт, стирка, химчистка, услуги парикмахерских и салонов красоты). </w:t>
      </w:r>
    </w:p>
    <w:p>
      <w:pPr>
        <w:pStyle w:val="Style15"/>
        <w:rPr/>
      </w:pPr>
      <w:r>
        <w:rPr/>
        <w:br/>
      </w:r>
      <w:r>
        <w:rPr>
          <w:rFonts w:cs="Tahoma" w:ascii="Tahoma" w:hAnsi="Tahoma"/>
        </w:rPr>
        <w:t xml:space="preserve">Условия предоставления продукта «Компенсирующий» остались прежними. Сумма займа – от ста тысяч до трех миллионов рублей, которую предоставляют на срок до трех лет. Процентная ставка - 1% годовых при наличии залога. Важный момент, что платежи по основному долгу можно отсрочить до 6 месяцев! </w:t>
      </w:r>
    </w:p>
    <w:p>
      <w:pPr>
        <w:pStyle w:val="Style15"/>
        <w:rPr/>
      </w:pPr>
      <w:r>
        <w:rPr/>
        <w:br/>
      </w:r>
      <w:r>
        <w:rPr>
          <w:rFonts w:cs="Tahoma" w:ascii="Tahoma" w:hAnsi="Tahoma"/>
        </w:rPr>
        <w:t>Также для перечисленных категорий заемщиков предусмотрена реструктуризация действующих договоров займа в виде отсрочки платежа по погашению основного долга и снижения процентной ставки по заявлению заемщика.</w:t>
      </w:r>
    </w:p>
    <w:p>
      <w:pPr>
        <w:pStyle w:val="Style15"/>
        <w:rPr/>
      </w:pPr>
      <w:r>
        <w:rPr/>
        <w:br/>
      </w:r>
      <w:r>
        <w:rPr>
          <w:rFonts w:cs="Tahoma" w:ascii="Tahoma" w:hAnsi="Tahoma"/>
        </w:rPr>
        <w:t xml:space="preserve">Подробная информация об условиях льготного микрофинансового продукта «Компенсирующий» размещена по ссылке </w:t>
      </w:r>
      <w:hyperlink r:id="rId2">
        <w:r>
          <w:rPr>
            <w:rStyle w:val="InternetLink"/>
            <w:rFonts w:cs="Tahoma" w:ascii="Tahoma" w:hAnsi="Tahoma"/>
          </w:rPr>
          <w:t>https://mbrostov.ru/mikrofinansovyy-produkt-kompensiruyushchiy</w:t>
        </w:r>
      </w:hyperlink>
    </w:p>
    <w:p>
      <w:pPr>
        <w:pStyle w:val="Style15"/>
        <w:rPr/>
      </w:pPr>
      <w:r>
        <w:rPr/>
        <w:br/>
      </w:r>
      <w:r>
        <w:rPr>
          <w:rFonts w:cs="Tahoma" w:ascii="Tahoma" w:hAnsi="Tahoma"/>
        </w:rPr>
        <w:t>Получить консультацию по финансовым и нефинансовым мерам поддержки бизнеса в Ростовской области можно по телефону «горячей линии» Экстренного ситуационного центра: +7 (804) 333-32-31 (ежедневно с 8:00 до 21:00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rostov.ru/mikrofinansovyy-produkt-kompensiruyushch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1:00Z</dcterms:created>
  <dc:creator>Оля</dc:creator>
  <dc:description/>
  <cp:keywords/>
  <dc:language>en-US</dc:language>
  <cp:lastModifiedBy>Оля</cp:lastModifiedBy>
  <dcterms:modified xsi:type="dcterms:W3CDTF">2020-04-14T13:52:00Z</dcterms:modified>
  <cp:revision>1</cp:revision>
  <dc:subject/>
  <dc:title/>
</cp:coreProperties>
</file>