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 xml:space="preserve">                                             КРАСНОСУЛИНСКИЙ РАЙОН                     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 xml:space="preserve">  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.2017г.      </w:t>
        <w:tab/>
        <w:t xml:space="preserve">                                  № _____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риложение №1 к постановлению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Style18"/>
        <w:jc w:val="both"/>
        <w:rPr>
          <w:rFonts w:eastAsia="SimSun;宋体" w:cs="Mangal"/>
          <w:b w:val="false"/>
          <w:b w:val="false"/>
          <w:kern w:val="2"/>
          <w:sz w:val="28"/>
          <w:szCs w:val="28"/>
          <w:lang w:bidi="hi-IN"/>
        </w:rPr>
      </w:pPr>
      <w:r>
        <w:rPr>
          <w:rFonts w:eastAsia="Times New Roman" w:cs="Times New Roman"/>
          <w:b w:val="false"/>
          <w:kern w:val="2"/>
          <w:sz w:val="28"/>
          <w:szCs w:val="28"/>
          <w:lang w:bidi="hi-IN"/>
        </w:rPr>
        <w:t xml:space="preserve">     </w:t>
      </w:r>
    </w:p>
    <w:p>
      <w:pPr>
        <w:pStyle w:val="Style18"/>
        <w:ind w:firstLine="567"/>
        <w:jc w:val="both"/>
        <w:rPr/>
      </w:pPr>
      <w:r>
        <w:rPr>
          <w:rFonts w:eastAsia="SimSun;宋体" w:cs="Mangal"/>
          <w:b w:val="false"/>
          <w:kern w:val="2"/>
          <w:sz w:val="28"/>
          <w:szCs w:val="28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0.07.2017 № 79 «</w:t>
      </w:r>
      <w:r>
        <w:rPr>
          <w:b w:val="false"/>
          <w:sz w:val="28"/>
          <w:szCs w:val="28"/>
        </w:rPr>
        <w:t>Об утверждении порядка и сроков разработки проекта бюджета Ковалевского сельского поселения на 2018 год и на плановый период 2019 и 2020 годов</w:t>
      </w:r>
      <w:r>
        <w:rPr>
          <w:rFonts w:eastAsia="SimSun;宋体" w:cs="Mangal"/>
          <w:b w:val="false"/>
          <w:kern w:val="2"/>
          <w:sz w:val="28"/>
          <w:szCs w:val="28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_______.</w:t>
      </w:r>
      <w:r>
        <w:rPr>
          <w:bCs/>
          <w:sz w:val="28"/>
          <w:szCs w:val="28"/>
        </w:rPr>
        <w:t>2017 г.</w:t>
      </w:r>
      <w:r>
        <w:rPr>
          <w:sz w:val="28"/>
          <w:szCs w:val="28"/>
        </w:rPr>
        <w:t xml:space="preserve"> № 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824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 действует до 31.12.2016г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 действует до 31.12.201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 - 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 действует до 31.12.2016г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бюджета района и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 11 772,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38,7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437,9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56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62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9 978,1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961,4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5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10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7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4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18,7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,2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,5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1775,8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63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3,4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1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5,8 тыс. руб.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текущего состояния сферы культуры в Ковале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библиотечного обслуживания поселения действует до 31.12.2016г.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(индикаторами)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 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й программой предполагается реализация одной подпрограммы  выделенной  в структуре программы «Развитие куль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основны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4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униципальной программы составляет –      11 772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8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238,7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437,9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56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56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162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9 978,1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8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961,4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35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109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047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15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18,7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4,2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,5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1775,8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63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83,4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45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512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65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дробные сведения </w:t>
      </w:r>
      <w:r>
        <w:rPr>
          <w:color w:val="000000"/>
          <w:sz w:val="28"/>
          <w:szCs w:val="28"/>
        </w:rPr>
        <w:t>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autoSpaceDE w:val="false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комиссии Администрации сельского поселения проект постановления Администрации Ковалевского  сельского посе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1. «Развитие культурно-досуговой деятельности»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 10 013,5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1309,2 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4 года – 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51,8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437,9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5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156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62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1 690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78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83,4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5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12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5,8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 xml:space="preserve">8 308,7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1309,2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364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5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09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47,4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54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— 14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,5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личества посещений библиотек – действует до 31.12.2016г.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библиотечного обслуживания – действует до 31.12.2016г.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сферы реализации подпрограммы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Развитие культурно-досуговой деятельности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культурному процессу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оличества посещений библиотек – действует до 31.12.2016г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обслуживания – действует до 31.12.2016г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муниципальной программы.                       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         муниципа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, области и района.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 10 013,5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1309,2 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38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551,8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437,9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8 год – 1560,0 тыс. рублей;</w:t>
      </w:r>
    </w:p>
    <w:p>
      <w:pPr>
        <w:pStyle w:val="Normal"/>
        <w:rPr/>
      </w:pPr>
      <w:r>
        <w:rPr>
          <w:sz w:val="28"/>
          <w:szCs w:val="28"/>
        </w:rPr>
        <w:t>2019 год -  156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 162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областного бюджета — 1 690,7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78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83,4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8 год – 450,9 тыс. рублей;</w:t>
      </w:r>
    </w:p>
    <w:p>
      <w:pPr>
        <w:pStyle w:val="Normal"/>
        <w:rPr/>
      </w:pPr>
      <w:r>
        <w:rPr>
          <w:sz w:val="28"/>
          <w:szCs w:val="28"/>
        </w:rPr>
        <w:t>2019 год – 512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465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бюджета поселения — </w:t>
      </w:r>
      <w:r>
        <w:rPr>
          <w:color w:val="000000"/>
          <w:sz w:val="28"/>
          <w:szCs w:val="28"/>
        </w:rPr>
        <w:t xml:space="preserve">8 308,7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974,6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 1309,2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2014 года – 38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364,2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350,0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8 год – 1109,1 тыс. рублей;</w:t>
      </w:r>
    </w:p>
    <w:p>
      <w:pPr>
        <w:pStyle w:val="Normal"/>
        <w:rPr/>
      </w:pPr>
      <w:r>
        <w:rPr>
          <w:sz w:val="28"/>
          <w:szCs w:val="28"/>
        </w:rPr>
        <w:t>2019 год – 1047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rPr/>
      </w:pPr>
      <w:r>
        <w:rPr>
          <w:sz w:val="28"/>
          <w:szCs w:val="28"/>
        </w:rPr>
        <w:t>2020 год – 1154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— 14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9,6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4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ях №4 и №5 к муниципальной программе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. 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64"/>
        <w:gridCol w:w="4417"/>
      </w:tblGrid>
      <w:tr>
        <w:trPr>
          <w:trHeight w:val="876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к</w:t>
            </w:r>
            <w:r>
              <w:rPr>
                <w:sz w:val="28"/>
                <w:szCs w:val="28"/>
              </w:rPr>
              <w:t>оличество посещений библиоте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- 1759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6,9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669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7,2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4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,6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85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5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  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,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Цель подпрограммы: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населения поселения активной жизненной позиции.</w:t>
      </w:r>
    </w:p>
    <w:tbl>
      <w:tblPr>
        <w:tblW w:w="7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90"/>
        <w:gridCol w:w="4764"/>
      </w:tblGrid>
      <w:tr>
        <w:trPr/>
        <w:tc>
          <w:tcPr>
            <w:tcW w:w="9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(показатели)  под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выданных документов из фонда  библиотек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ind w:left="414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44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одпрограммы: 2014-2016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, бюджета области и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– 1759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686,9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669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97,2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4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,6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85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5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ях №4 и №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основных мероприяти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одпрограмма 2. «Развитие библиотечного  де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 организации предоставления населению</w:t>
            </w:r>
            <w:r>
              <w:rPr>
                <w:lang w:eastAsia="en-US"/>
              </w:rPr>
              <w:t xml:space="preserve"> Ковалевского сельского поселения</w:t>
            </w:r>
            <w:r>
              <w:rPr/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2;2.1;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7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0,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«</w:t>
            </w:r>
            <w:r>
              <w:rPr/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                     1.1 «</w:t>
            </w:r>
            <w:r>
              <w:rPr/>
              <w:t>финансовое обеспечение оказания муниципальных услуг МБУК «Ковалевский СДК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2.1 «</w:t>
            </w:r>
            <w:r>
              <w:rPr/>
              <w:t>финансовое обеспечение оказания муниципальных услуг МБУК КСР БКовСП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851"/>
        <w:gridCol w:w="1559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2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библиотечного дел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2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»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1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154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культурно – досуговой 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библиотечного де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ос.п.г. – Количество участников культурно-досуговых мероприятий за п</w:t>
            </w:r>
            <w:r>
              <w:rPr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lang w:eastAsia="en-US"/>
              </w:rPr>
              <w:t>Показатель 4.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992"/>
        <w:gridCol w:w="581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5. Общее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годовые сведения общедоступных (публичных)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6. Общее количество посещений культурно -досуговых мероприятий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 = Пк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формы федерального статистического наблюдения № 7Н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962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21:00Z</dcterms:created>
  <dc:creator>ConsultantPlus</dc:creator>
  <dc:description/>
  <cp:keywords/>
  <dc:language>en-US</dc:language>
  <cp:lastModifiedBy>1</cp:lastModifiedBy>
  <cp:lastPrinted>2016-11-24T15:01:00Z</cp:lastPrinted>
  <dcterms:modified xsi:type="dcterms:W3CDTF">2017-11-30T06:51:00Z</dcterms:modified>
  <cp:revision>250</cp:revision>
  <dc:subject/>
  <dc:title/>
</cp:coreProperties>
</file>