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Библиотечное обслужива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Н.В.Изварин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Н.В.Извар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Н.В.Изварин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. «Организация досуга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но-досуговой деятельности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08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участников мероприятий составило 11 687 человек. В  самодеятельных коллективах народного творчества 101 участни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2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. МБУК  «Ковалевский СД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. МБУК КСР «БКовС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 сельского поселения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ный период 6 месяцев 2018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8.10.2013 № 7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18 году за счет средств бюджета поселения предусмотрены ассигнования в сумме 1 560,0 тыс. руб. Фактическое освоение средств составило 809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2 – «Библиотечное обслуживание» (далее – подпрограмма 2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Организация досуга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4.12.2017 № 59 утвержден план реализации муниципальной программы Ковалевского сельского поселения «Развитие культуры» на 2018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Развитие культурно-досуговой деятельности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первое полугодие 2018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валевского сельского поселения                    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УК «Ковалевский СДК»                                            Солонченко Л.В.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8-08-14T10:35:00Z</dcterms:modified>
  <cp:revision>143</cp:revision>
  <dc:subject/>
  <dc:title/>
</cp:coreProperties>
</file>