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0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54"/>
        <w:gridCol w:w="1815"/>
        <w:gridCol w:w="2976"/>
        <w:gridCol w:w="1276"/>
        <w:gridCol w:w="1276"/>
        <w:gridCol w:w="992"/>
        <w:gridCol w:w="1134"/>
        <w:gridCol w:w="1134"/>
        <w:gridCol w:w="1276"/>
        <w:gridCol w:w="1417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ое обеспечение оказания муниципальных услуг МБУК «Ковалевский СДК»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41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. Количество посетителей   мероприятий составило 18567 человек, участников мероприятий составило 3223. Действуют 7 клубных формирований. В  самодеятельных коллективах народного творчества 113 участник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 сельского поселения                                           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ный период 9 месяцев 2020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культуры» (далее – муниципальная программа) утверждена постановлением Администрации Ковалевского сельского поселения 20.12.2018 № 12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в 2020 году за счет средств бюджета поселения предусмотрены ассигнования в сумме 2332,7 тыс. руб. Фактическое освоение средств составило 916,3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 сельского поселения от 17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распоряжением Администрации Ковалевского сельского поселения от 29.11.2019 № 34/5 утвержден план реализации муниципальной программы Ковалевского сельского поселения «Развитие культуры» на 2020 год (далее - план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1 в установленный срок выполнено одно основное мероприятие                 (1.1.«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оказания муниципальных услуг МБУК «Ковалевский СДК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1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культуры» за 9 месяцев 2020 года представлен в приложении к пояснитель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овалевского сельского поселения                                            Изварин Н.В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5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0-10-15T09:40:00Z</dcterms:modified>
  <cp:revision>11</cp:revision>
  <dc:subject/>
  <dc:title/>
</cp:coreProperties>
</file>