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8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3 году заключен Контракт от 01.04.2023 №0358300018622000002 на капитальный ремонт здания СДК на общую сумму 59624,8 тыс. рублей,  том числе в 2023 году 22275,8 тыс. рублей, в 2023 году 33413,8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8,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3 году заключен Контракт от 01.04.2023 №0358300018622000002 на капитальный ремонт здания СДК на общую сумму 59624,8 тыс. рублей,  том числе в 2023 году 22275,8 тыс. рублей, в 2023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9 месяцев 202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в 2023 году 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</w:rPr>
        <w:t xml:space="preserve">55131,1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 за счет средств бюджета поселения предусмотрены ассигнования в сумме 5428,0 тыс. руб. Фактическое освоение средств составило 22472,2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8.11.2022 № 58 утвержден план реализации муниципальной программы Ковалевского сельского поселения «Развитие культуры» на 2023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1 полугодие 2023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10-10T07:18:00Z</dcterms:modified>
  <cp:revision>15</cp:revision>
  <dc:subject/>
  <dc:title/>
</cp:coreProperties>
</file>