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22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14228 человек, участников мероприятий составило 3148. Действуют 7 клубных формирований. В  самодеятельных коллективах народного творчества 113 участни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ный период 6 месяцев 2020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20 году за счет средств бюджета поселения предусмотрены ассигнования в сумме 2332,7 тыс. руб. Фактическое освоение средств составило 916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9.11.2019 № 34/5 утвержден план реализации муниципальной программы Ковалевского сельского поселения «Развитие культуры» на 2020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6 месяцев 2020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0-07-08T08:09:00Z</dcterms:modified>
  <cp:revision>9</cp:revision>
  <dc:subject/>
  <dc:title/>
</cp:coreProperties>
</file>