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9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54"/>
        <w:gridCol w:w="1815"/>
        <w:gridCol w:w="2976"/>
        <w:gridCol w:w="1276"/>
        <w:gridCol w:w="1276"/>
        <w:gridCol w:w="992"/>
        <w:gridCol w:w="1134"/>
        <w:gridCol w:w="1134"/>
        <w:gridCol w:w="1276"/>
        <w:gridCol w:w="1417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. 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нансовое обеспечение оказания муниципальных услуг МБУК «Ковалевский СДК»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124 различных по форме и тематике мероприятий по обеспечению досуга населения (празднование нового года, рождественских праздников, масленицы, дня защитника отечества, 8 марта, 1 мая, дня победы, день защиты детей, день семьи, день работников культуры, день хуторов. Количество посетителей   мероприятий составило 13515 человек,участников мероприятий составило 1923.Действуют 7 клубных формирований. В  самодеятельных коллективах народного творчества 88 участник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</w:t>
              <w:tab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</w:tc>
      </w:tr>
      <w:tr>
        <w:trPr>
          <w:trHeight w:val="2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Ковалевского сельского поселения, всего, в том чис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. МБУК  «Ковалевский СД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. МБУК КСР «БКовСП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Ковалевского  сельского поселения                                                  Н.В. Извари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: начальник СЭФ – Соммер Ю.А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ный период 6 месяцев 2019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Ковалевского сельского поселения «Развитие культуры» (далее – муниципальная программа) утверждена постановлением Администрации Ковалевского сельского поселения 20.12.2018 № 124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муниципальной программы в 2019 году за счет средств бюджета поселения предусмотрены ассигнования в сумме 3930,1 тыс. руб. Фактическое освоение средств составило 746,2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– «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Развитие культурно-досугов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– подпрограмма 1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Администрации Ковалевского  сельского поселения от 17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, распоряжением Администрации Ковалевского сельского поселения от 21.12.2018 № 40 утвержден план реализации муниципальной программы Ковалевского сельского поселения «Развитие культуры» на 2019 год (далее - план реализаци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подпрограммы 1 в установленный срок выполнено одно основное мероприятие                 (1.1.«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оказания муниципальных услуг МБУК «Ковалевский СДК</w:t>
      </w:r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е событие подпрограммы 1 выполнено в установленные срок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Развитие культуры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плана реализации муниципальной программы Ковалевского сельского поселения «Развитие культуры» за 6 месяцев 2019 года представлен в приложении к пояснительн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Ковалевского сельского поселения                                            Изварин Н.В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СЭФ – Соммер Ю.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15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19-07-18T07:32:00Z</dcterms:modified>
  <cp:revision>5</cp:revision>
  <dc:subject/>
  <dc:title/>
</cp:coreProperties>
</file>