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lang w:eastAsia="ar-SA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/>
        <w:t>отчетный период 1 полугодие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1  «Развитие культурно-досуговой деятельности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4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но-досуговой деятельности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12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.) Количество участников мероприятий составило 12350 человек. В  самодеятельных коллективах народного творчества 82 участни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,4 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тсутствием фактических расходо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1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</w:t>
            </w:r>
            <w:r>
              <w:rPr>
                <w:rFonts w:cs="Calibri"/>
                <w:b/>
              </w:rPr>
              <w:t>Развитие библиотечного дел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Финансовое обеспечение оказания муниципальных услуг МБУК КСР «БКов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блиотечного дела» действует до 31.12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блиотечного дела» действует до 31.12.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5,4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 - муниципальное бюджетное учреждение культуры  «Ковалевский сельский Дом культуры»- Директор МБУК «Ковалевский  СДК» Солонч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5,4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Красносулинского района «Библиотека Гуково-Ковалевского сельского поселе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БКовСП» Княз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5,4 тыс. рубле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lang w:eastAsia="ar-SA"/>
        </w:rPr>
        <w:t xml:space="preserve">Глава Ковалевского сельского поселения </w:t>
      </w:r>
      <w:r>
        <w:rPr>
          <w:lang w:eastAsia="ar-SA"/>
        </w:rPr>
        <w:t xml:space="preserve">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СЭФ – Шульц Ю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5:00Z</dcterms:created>
  <dc:creator>ЕЛЕНА</dc:creator>
  <dc:description/>
  <cp:keywords/>
  <dc:language>en-US</dc:language>
  <cp:lastModifiedBy>1</cp:lastModifiedBy>
  <cp:lastPrinted>2015-04-10T13:13:00Z</cp:lastPrinted>
  <dcterms:modified xsi:type="dcterms:W3CDTF">2017-08-08T12:14:00Z</dcterms:modified>
  <cp:revision>47</cp:revision>
  <dc:subject/>
  <dc:title>Проект</dc:title>
</cp:coreProperties>
</file>