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 муниципальной программы: </w:t>
      </w:r>
      <w:r>
        <w:rPr>
          <w:rFonts w:cs="Times New Roman" w:ascii="Times New Roman" w:hAnsi="Times New Roman"/>
          <w:sz w:val="28"/>
          <w:szCs w:val="28"/>
          <w:u w:val="single"/>
        </w:rPr>
        <w:t>«Развитие культуры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1 квартал  2021 года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54"/>
        <w:gridCol w:w="1815"/>
        <w:gridCol w:w="2976"/>
        <w:gridCol w:w="1276"/>
        <w:gridCol w:w="1276"/>
        <w:gridCol w:w="992"/>
        <w:gridCol w:w="1134"/>
        <w:gridCol w:w="1134"/>
        <w:gridCol w:w="1276"/>
        <w:gridCol w:w="1417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 освоения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. «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Развитие культурно-досуговой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Изварин Директор МБУК «Ковалевский СДК»          Солонченко Л.В.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инансовое обеспечение оказания муниципальных услуг МБУК «Ковалевский СДК»         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Изварин Директор МБУК «Ковалевский СДК»          Солонченко Л.В.       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87 различных по форме и тематике мероприятий по обеспечению досуга населения (празднование нового года, рождественских праздников, масленицы, дня защитника отечества, 8 марта, 1 мая, дня победы, день защиты детей, день семьи, день работников культуры, день хуторов. Количество посетителей   мероприятий составило 4211 человек, участников мероприятий составило 4211. Действуют 7 клубных формирований. В  самодеятельных коллективах народного творчества 113 участник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,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1.1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Изварин Директор МБУК «Ковалевский СДК»          Солонченко Л.В.       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0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color w:val="000000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Ковалевского  сельского поселения                                                                                            Н.В. Изварин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итель: </w:t>
      </w:r>
      <w:r>
        <w:rPr>
          <w:rFonts w:cs="Times New Roman" w:ascii="Times New Roman" w:hAnsi="Times New Roman"/>
          <w:sz w:val="24"/>
          <w:szCs w:val="24"/>
        </w:rPr>
        <w:t xml:space="preserve">Директор МБУК «Ковалевский СДК»          Солонченко Л.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отчету об исполнении плана  реализации  муниципальной программы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1 квартал 2021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Ковалевского сельского поселения «Развитие культуры» (далее – муниципальная программа) утверждена постановлением Администрации Ковалевского сельского поселения 20.12.2018 № 124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реализацию муниципальной программы в 2021 году за счет средств бюджета поселения предусмотрены ассигнования в сумме 2035,7 тыс. руб. Фактическое освоение средств составило 957,7 тыс. рубл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ым исполнителем муниципальной программы является Администрация Ковалевского 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1 – «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Развитие культурно-досугов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» (далее – подпрограмма 1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становлением Администрации Ковалевского  сельского поселения от 17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.», распоряжением Администрации Ковалевского сельского поселения от 26.11.2020 № 52 утвержден план реализации муниципальной программы Ковалевского сельского поселения «Развитие культуры» на 2021 год (далее - план реализации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мках подпрограммы 1 в установленный срок выполнено одно основное мероприятие                 (1.1.«</w:t>
      </w:r>
      <w:r>
        <w:rPr>
          <w:rFonts w:cs="Times New Roman" w:ascii="Times New Roman" w:hAnsi="Times New Roman"/>
          <w:sz w:val="24"/>
          <w:szCs w:val="24"/>
        </w:rPr>
        <w:t xml:space="preserve"> Финансовое обеспечение оказания муниципальных услуг МБУК «Ковалевский СДК</w:t>
      </w:r>
      <w:r>
        <w:rPr>
          <w:rFonts w:cs="Times New Roman" w:ascii="Times New Roman" w:hAnsi="Times New Roman"/>
          <w:color w:val="000000"/>
          <w:sz w:val="24"/>
          <w:szCs w:val="24"/>
        </w:rPr>
        <w:t>»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ое событие подпрограммы 1 выполнено в установленные сроки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ы 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итогам проведенного анализа исполнения плана реализации муниципальной программы Ковалевского сельского поселения «Развитие культуры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тчет об исполнении плана реализации муниципальной программы Ковалевского сельского поселения «Развитие культуры» за 1 полугодие 2021 года представлен в приложении к пояснительной информ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 Ковалевского сельского поселения                                            Изварин Н.В.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:</w:t>
      </w:r>
      <w:r>
        <w:rPr>
          <w:rFonts w:cs="Times New Roman" w:ascii="Times New Roman" w:hAnsi="Times New Roman"/>
          <w:sz w:val="24"/>
          <w:szCs w:val="24"/>
        </w:rPr>
        <w:t xml:space="preserve"> Директор МБУК «Ковалевский СДК»          Солонченко Л.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5:15:00Z</dcterms:created>
  <dc:creator>Сиделева</dc:creator>
  <dc:description/>
  <cp:keywords/>
  <dc:language>en-US</dc:language>
  <cp:lastModifiedBy>1</cp:lastModifiedBy>
  <cp:lastPrinted>2013-09-12T15:41:00Z</cp:lastPrinted>
  <dcterms:modified xsi:type="dcterms:W3CDTF">2021-07-02T06:39:00Z</dcterms:modified>
  <cp:revision>10</cp:revision>
  <dc:subject/>
  <dc:title/>
</cp:coreProperties>
</file>