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Библиотечное обслужива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Директор МБУК КСР «БКовСП» Решетняк И.А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Н.В.Изварин Директор МБУК КСР «БКовСП» Решетняк И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15 г. количество обслуженных потребителей, установленным муниципальным заданием составило 940 человек.  Фактический объем предоставленных услуг – 25 315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Н.В.Изварин Директор МБУК КСР «БКовСП» Решетняк И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рганизация досуга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но-досуговой деятельности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08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), Новый год. Количество участников мероприятий составило 21 687 человек. В  самодеятельных коллективах народного творчества 301 участни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. МБУК  «Ковал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. МБУК КСР «БКовС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 сельского поселения                                                  Н.В. Извар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 - начальник СЭФ Шульц Ю.Г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12 месяцев 201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8.10.2013 № 7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1 881,1 тыс. руб. Фактическое освоение средств составило 1 881,1 тыс. рублей или 100 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Библиотечное обслуживание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2 – «Организация досуга» (далее – подпрограмма 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3 утвержден план реализации муниципальной программы Ковалевского сельского поселения «Развитие культуры» на 2015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подпрограммы 1 на 2015 год предусмотрено 1 309,2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предусмотрено выполнение одного основного мероприятия. В 2015 году в установленный срок выполнены основные мероприятия (1.1. «Развитие библиотечного дела»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й срок. Жителям поселения предоставлен доступ к библиотечным фондам; в оказании библиотечных услуг используются информационн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2 в установленный срок выполнено одно основное мероприятие                 (2.1.«Развитие культурно-досуговой деятельности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2015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вале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Изварин Н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СЭФ – Шульц Ю.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6-03-01T07:42:00Z</dcterms:modified>
  <cp:revision>130</cp:revision>
  <dc:subject/>
  <dc:title/>
</cp:coreProperties>
</file>