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>
          <w:rFonts w:eastAsia="Calibri"/>
          <w:lang w:eastAsia="en-US"/>
        </w:rPr>
      </w:pPr>
      <w:r>
        <w:rPr>
          <w:bCs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lang w:eastAsia="ar-SA"/>
        </w:rPr>
        <w:tab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/>
        <w:t>отчетный период 9 месяцев 2017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2127"/>
        <w:gridCol w:w="2268"/>
        <w:gridCol w:w="1276"/>
        <w:gridCol w:w="1559"/>
        <w:gridCol w:w="1329"/>
        <w:gridCol w:w="1134"/>
        <w:gridCol w:w="992"/>
        <w:gridCol w:w="1276"/>
        <w:gridCol w:w="1789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1  «Развитие культурно-досуговой деятельности»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лава Ковалевского сельского поселения Изварин Н.В. Начальник СЭФ Шульц Ю.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7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2 тыс. рублей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Развитие культурно-досуговой деятельности»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валевского сельского поселения Изварин Н.В. Начальник СЭФ Шульц Ю.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180 различных по форме и тематике мероприятий по обеспечению досуга населения (рождественских праздников, масленицы, дня защитника отечества, 8 марта, 1 мая, дня победы, день защиты детей, день семьи, день хутора, 1 сентября) Количество участников мероприятий составило 1540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. В  самодеятельных коллективах народного творчества 82 участник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7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450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с отсутствием фактических расходов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1.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лава Ковалевского сельского поселения Изварин Н.В. Начальник СЭФ Шульц Ю.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2 «</w:t>
            </w:r>
            <w:r>
              <w:rPr>
                <w:rFonts w:cs="Calibri"/>
                <w:b/>
              </w:rPr>
              <w:t>Развитие библиотечного дела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валевского сельского поселения Изварин Н.В. Начальник СЭФ Шульц Ю.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 «Финансовое обеспечение оказания муниципальных услуг МБУК КСР «БКовС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овалевского сельского поселения Изварин Н.В. Начальник СЭФ Шульц Ю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иблиотечного дела» действует до 31.12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  <w:br/>
              <w:t xml:space="preserve">программы 2.1.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лава Ковалевского сельского поселения Изварин Н.В. Начальник СЭФ Шульц Ю.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иблиотечного дела» действует до 31.12.2016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Ковалевского сельского поселения Изварин Н.В. Начальник СЭФ Шульц Ю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0,2 тыс. рублей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1 - муниципальное бюджетное учреждение культуры  «Ковалевский сельский Дом культуры»- Директор МБУК «Ковалевский  СДК» Солонченко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0,2 тыс. рублей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ник 2 - муниципальное бюджетное учреждение культуры Красносулинского района «Библиотека Гуково-Ковалевского сельского поселения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КСР «БКовСП» Князе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0,2 тыс. рублей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color w:val="000000"/>
          <w:szCs w:val="28"/>
        </w:rPr>
      </w:pPr>
      <w:r>
        <w:rPr>
          <w:b/>
          <w:lang w:eastAsia="ar-SA"/>
        </w:rPr>
        <w:t xml:space="preserve">Глава Ковалевского сельского поселения </w:t>
      </w:r>
      <w:r>
        <w:rPr>
          <w:lang w:eastAsia="ar-SA"/>
        </w:rPr>
        <w:t xml:space="preserve">                                                 Изварин Н.В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Начальник СЭФ – Шульц Ю.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25:00Z</dcterms:created>
  <dc:creator>ЕЛЕНА</dc:creator>
  <dc:description/>
  <cp:keywords/>
  <dc:language>en-US</dc:language>
  <cp:lastModifiedBy>1</cp:lastModifiedBy>
  <cp:lastPrinted>2015-04-10T13:13:00Z</cp:lastPrinted>
  <dcterms:modified xsi:type="dcterms:W3CDTF">2017-11-09T09:46:00Z</dcterms:modified>
  <cp:revision>49</cp:revision>
  <dc:subject/>
  <dc:title>Проект</dc:title>
</cp:coreProperties>
</file>