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ind w:hanging="0"/>
        <w:jc w:val="left"/>
        <w:rPr>
          <w:szCs w:val="28"/>
        </w:rPr>
      </w:pPr>
      <w:r>
        <w:rPr/>
        <w:t>10.10.2013</w:t>
        <w:tab/>
        <w:t>№ 72/1</w:t>
        <w:tab/>
      </w:r>
      <w:r>
        <w:rPr>
          <w:szCs w:val="28"/>
        </w:rPr>
        <w:t>х. Платово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700" w:leader="none"/>
        </w:tabs>
        <w:spacing w:before="0" w:after="80"/>
        <w:ind w:right="4478" w:hanging="0"/>
        <w:rPr/>
      </w:pPr>
      <w:r>
        <w:rPr/>
        <w:t>О внесении изменений в постановление Администрации Ковалевского сельского поселения от 29.05.2013 № 41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700" w:leader="none"/>
        </w:tabs>
        <w:spacing w:before="0" w:after="80"/>
        <w:ind w:right="4478" w:hanging="0"/>
        <w:rPr>
          <w:bCs/>
        </w:rPr>
      </w:pPr>
      <w:r>
        <w:rPr/>
        <w:t>«Об утверждении порядка и сроков разработки прогноза социально-экономического развития Ковалевского сельского поселения и составления проекта бюджета Ковалевского сельского поселения на 2014 год и на плановый период 2015 и 2016 годов»</w:t>
      </w:r>
    </w:p>
    <w:p>
      <w:pPr>
        <w:pStyle w:val="Normal"/>
        <w:widowControl w:val="false"/>
        <w:ind w:firstLine="709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соответствии с постановлением Правительства Ростовской области от 16.08.2013 № 511 «О внесении изменений в постановление Правительства Ростовской области от 25.04.2013 № 242», на основании ст. 30 Устава муниципального образования «</w:t>
      </w:r>
      <w:r>
        <w:rPr/>
        <w:t>Ковалевское сельское поселение</w:t>
      </w:r>
      <w:r>
        <w:rPr>
          <w:szCs w:val="28"/>
        </w:rPr>
        <w:t xml:space="preserve">», </w:t>
      </w:r>
    </w:p>
    <w:p>
      <w:pPr>
        <w:pStyle w:val="Normal"/>
        <w:spacing w:lineRule="exac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41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spacing w:lineRule="exact" w:line="100"/>
        <w:ind w:firstLine="25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before="0" w:after="80"/>
        <w:ind w:right="-2" w:firstLine="709"/>
        <w:rPr>
          <w:bCs/>
        </w:rPr>
      </w:pPr>
      <w:r>
        <w:rPr>
          <w:szCs w:val="28"/>
        </w:rPr>
        <w:t>1. Внести в приложение к постановлению Ковалевского сельского поселения от 29.05.2013 № 41 «</w:t>
      </w:r>
      <w:r>
        <w:rPr/>
        <w:t xml:space="preserve">Об утверждении порядка и сроков разработки прогноза социально-экономического развития </w:t>
      </w:r>
      <w:r>
        <w:rPr>
          <w:szCs w:val="28"/>
        </w:rPr>
        <w:t xml:space="preserve">Ковалевского сельского поселения </w:t>
      </w:r>
      <w:r>
        <w:rPr/>
        <w:t xml:space="preserve">и составления проекта </w:t>
      </w:r>
      <w:r>
        <w:rPr>
          <w:bCs/>
          <w:szCs w:val="28"/>
        </w:rPr>
        <w:t>бюджета Красносулинского района на 2014 год и на плановый период 2015 и 2016 годов» изменение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. Специалистам Администрации поселения по курируемым направлениям обеспечить выполнение мероприятий, предусмотренных </w:t>
      </w:r>
      <w:hyperlink r:id="rId2">
        <w:r>
          <w:rPr>
            <w:rStyle w:val="InternetLink"/>
            <w:szCs w:val="28"/>
          </w:rPr>
          <w:t>приложением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widowControl w:val="false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постановления оставляю за собой.</w:t>
      </w:r>
      <w:r>
        <w:rPr>
          <w:szCs w:val="28"/>
        </w:rPr>
        <w:t xml:space="preserve">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/>
      </w:pPr>
      <w:r>
        <w:rPr>
          <w:color w:val="000000"/>
          <w:szCs w:val="28"/>
        </w:rPr>
        <w:t>Глава Ковалевского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 xml:space="preserve">                    П.А. Ковалев </w:t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11482"/>
        <w:jc w:val="left"/>
        <w:rPr>
          <w:szCs w:val="28"/>
        </w:rPr>
      </w:pPr>
      <w:r>
        <w:rPr/>
        <w:t>Приложение</w:t>
      </w:r>
    </w:p>
    <w:p>
      <w:pPr>
        <w:pStyle w:val="Normal"/>
        <w:widowControl w:val="false"/>
        <w:ind w:firstLine="11482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firstLine="11482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ind w:firstLine="11482"/>
        <w:jc w:val="left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widowControl w:val="false"/>
        <w:ind w:firstLine="11482"/>
        <w:jc w:val="left"/>
        <w:rPr>
          <w:szCs w:val="28"/>
        </w:rPr>
      </w:pPr>
      <w:r>
        <w:rPr>
          <w:szCs w:val="28"/>
        </w:rPr>
        <w:t>от   10.10.2013 № 72/1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 xml:space="preserve">и сроки разработки прогноза социально-экономического развития 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Ковалевского сельского поселения и составления проекта бюджета Ковалевского сельского поселения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на 2014 год и на плановый период 2015 и 2016 год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72"/>
        <w:gridCol w:w="2373"/>
        <w:gridCol w:w="4746"/>
      </w:tblGrid>
      <w:tr>
        <w:trPr>
          <w:trHeight w:val="1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22"/>
        <w:gridCol w:w="2386"/>
        <w:gridCol w:w="4761"/>
      </w:tblGrid>
      <w:tr>
        <w:trPr>
          <w:tblHeader w:val="true"/>
          <w:trHeight w:val="5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внесение на рассмотрение Администрации Ковалевского сельского поселения по оценке результативности деятельности главного распорядителя средств бюджета поселения и оценке эффективности реализации муниципальных долгосрочных целевых программ, отчетов о реализации в 2012 году муниципальных долгосрочных целевых програм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4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муниципальные заказчики (муниципальные заказчики - координаторы) муниципальных долгосрочных целевых программ</w:t>
            </w:r>
          </w:p>
        </w:tc>
      </w:tr>
      <w:tr>
        <w:trPr>
          <w:trHeight w:val="21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Внесение изменений в муниципальные долгосрочные целевые программы с учетом мероприятий областных долгосрочных и ведомственных целевых программ, результатов оценки эффективности реализации муниципальных долгосрочных целевых программ, а также в части оптимизации бюджетных расходов на реализацию мероприятий на текущий финансовый год и плановый пери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1.05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муниципальные заказчики (муниципальные заказчики- координаторы) муниципальных долгосрочных целевых программ</w:t>
            </w:r>
          </w:p>
        </w:tc>
      </w:tr>
      <w:tr>
        <w:trPr>
          <w:trHeight w:val="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 и представление прогноза социально-экономического развития предприятий, входящих в состав Ковалевского сельского поселения  на 2014-2016 годы в соответствии с доведенными формам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в Финансово-экономическое управление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 сектор инвестиционного развития и поддержки предприниматель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дел «Потребительский рыно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дел «Малое предпринимательст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rPr>
                <w:szCs w:val="28"/>
              </w:rPr>
            </w:pPr>
            <w:r>
              <w:rPr>
                <w:szCs w:val="28"/>
              </w:rPr>
              <w:t>в отдел сельского хозяй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дел «АПК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 отдел социальной политики Администрации Красносулинского района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раздел «Труд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0.06.2013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очненные до 10.07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планового реестра расходных обязательств Ковале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6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Плановых реестров расходных обязательств  главных распорядителей средств  бюджета поселения 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5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5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Сведений о задолженности по платежам в консолидированный бюджет поселения по состоянию на последнюю отчетную дату по поселениям, входящим в состав района по следующим видам налогов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емельному налогу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-налогу на имущество физических лиц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поселения по поселениям, входящим в состав района на 2014 – 2016 год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 по данным Межрайонной инспекции ФНС России № 21 по РО (по согласованию)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5.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району и по поселениям, входящим в состав района на 2014-2016 год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о земельным и имущественным отношениям совместно с комитетом по управлению имуществом Красносулинского района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5.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ценки налогового и неналогового потенциала в целом по району  и по поселениям, входящим в состав района на 2014 – 2016 год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пециалисты  Администрации  Ковалевского сельского поселения</w:t>
            </w:r>
          </w:p>
        </w:tc>
      </w:tr>
      <w:tr>
        <w:trPr>
          <w:trHeight w:val="5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5.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нформации о предельной штатной численности органов местного самоуправления на 2014-2016 год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Администрации Ковалевского сельского поселения параметров бюджета поселения на 2014 - 2016 годы, в том числе:</w:t>
            </w:r>
          </w:p>
          <w:p>
            <w:pPr>
              <w:pStyle w:val="2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бюджетных ассигнований на 2014 - 2015 годы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ы бюджетных ассигнований на 2016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9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Доведение до главного распорядителя средств  бюджета поселения изменений по показателям расходов бюджета поселения на 2014 и 2015 годы и проекта показателей расходов  бюджета поселения на 2016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10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Подготовка  постановления Администрации Ковалевского сельского поселения «Об основных направлениях бюджетной и налоговой политики Ковалевского сельского поселения на 2014-2016 годы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10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внесение на рассмотрение Администрации Ковалевского сельского поселения правовых актов об утверждении муниципальных программ Ковал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 xml:space="preserve">до 28.10.2013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Подготовка проекта решения Собрания депутатов Ковалевского сельского поселения «О бюджете Ковалевского сельского поселения на 2014 год и на плановый период 2015 и 2016 годов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29.10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Подготовка  и внесение на рассмотрение Администрации Ковалевского сельского поселения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1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проекта решения Собрания депутатов Ковалевского сельского поселения «О бюджете Ковалевского сельского поселения на 2014 год и на плановый период 2015 и 2016 годов»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9.10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1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проекта решения Собрания депутатов Ковалевского сельского поселения «О прогнозном плане (программе) приватизации муниципального имущества Ковалевского сельского поселения на 2014 год и на плановый период 2015  и 2016 годов» с пояснительной записко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9.10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Специалист по земельным и имущественным отношениям совместно с комитетом по управлению имуществом Красносулинского района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1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 xml:space="preserve">предварительных итогов социально-экономического развития Ковалевского сельского поселения за истекший период 2013 года и ожидаемых итогов социально-экономического развития Ковалевского сельского поселения за 2013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9.10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Администрации Ковалевского сельского поселения 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Представление Главе Ковалевского сельского поселения для внесения в Собрание депутатов Ковалевского сельского поселения следующих проектов решений Собрания депутатов Ковалевского сельского поселения 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2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 xml:space="preserve">«О бюджете Ковалевского сельского поселения на 2014 год и на плановый период 2015 и 2016 годов»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01.11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2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 xml:space="preserve">«О прогнозном плане (программе) приватизации муниципального имущества Ковалевского сельского поселения на 2014 год и на плановый период 2015  и 2016 годов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01.11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о земельным и имущественным отношениям совместно с комитетом по управлению имуществом Красносулинского района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Формирование уточненного реестра расходных обязательств Ковалевского сельского поселен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1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</w:tbl>
    <w:p>
      <w:pPr>
        <w:pStyle w:val="Normal"/>
        <w:widowControl w:val="false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737" w:gutter="0" w:header="720" w:top="226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sz w:val="28"/>
      <w:lang w:val="ru-RU" w:bidi="ar-SA"/>
    </w:rPr>
  </w:style>
  <w:style w:type="character" w:styleId="4">
    <w:name w:val=" Знак Знак4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12:00Z</dcterms:created>
  <dc:creator>User</dc:creator>
  <dc:description/>
  <cp:keywords/>
  <dc:language>en-US</dc:language>
  <cp:lastModifiedBy>User</cp:lastModifiedBy>
  <cp:lastPrinted>2013-11-05T14:05:00Z</cp:lastPrinted>
  <dcterms:modified xsi:type="dcterms:W3CDTF">2013-11-05T10:06:00Z</dcterms:modified>
  <cp:revision>7</cp:revision>
  <dc:subject/>
  <dc:title/>
</cp:coreProperties>
</file>