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3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3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3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3 год и на плановый период 2023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4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1343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260,5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4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86,5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4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5649,1 </w:t>
      </w:r>
      <w:r>
        <w:rPr>
          <w:rFonts w:cs="Times New Roman" w:ascii="Times New Roman" w:hAnsi="Times New Roman"/>
          <w:sz w:val="24"/>
          <w:szCs w:val="24"/>
        </w:rPr>
        <w:t>тыс. руб. В 1 полугодии  2023 года заключено 10 договоров на сумму 326,2 тыс. рублей. Фактическое освоение средств составило 2753,7 тыс. рублей или 48,8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2 № 6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3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3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3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3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5649,1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2023 году заключено 10 договоров на сумму 327,6 тыс. рублей. Фактическое освоение средств составило 2753,7  тыс. рублей или  48,8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3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1 полугодие 2023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07-17T10:58:00Z</dcterms:modified>
  <cp:revision>229</cp:revision>
  <dc:subject/>
  <dc:title/>
</cp:coreProperties>
</file>