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валевского сельского поселения» за 2019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вале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Финансово-экономическим управлением Администрации Красносулинского района  № 4д от 22.01.2021 «О мерах по социально-экономическому развитию и оздоровлению муниципальных финансов Ковале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валевского сельского поселения от 18.11.2019г. № 86 «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валевского сельского поселения проведена комплексно за ряд  лет  с  учетом  итогов  2019  года.</w:t>
      </w:r>
    </w:p>
    <w:p>
      <w:pPr>
        <w:pStyle w:val="Normal"/>
        <w:ind w:firstLine="708"/>
        <w:jc w:val="both"/>
        <w:rPr/>
      </w:pPr>
      <w:r>
        <w:rPr>
          <w:i w:val="false"/>
          <w:iCs w:val="false"/>
          <w:sz w:val="32"/>
          <w:szCs w:val="32"/>
        </w:rPr>
        <w:t>Осуществлена куратором налоговых расходов - Администрацией  Ковалевского сельского поселения, ответственной согласно полномочий за достижение соответствующих налоговым расходам целей муниципальных программ Ковале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19 год решениями Собрания депутатов Ковалевского сельского поселения Ковалевского района предоставлены налоговые льготы (пониженные  ставки)  на общую сумму 20,0 тыс. рублей (приложение), что составляет 1,1 процента от общей суммы налоговых поступлений в бюджет Ковале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0,0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20,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20,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вале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вале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19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вале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2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20,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6,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вале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Н.В. Изварин</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30.07.2021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8:00Z</dcterms:created>
  <dc:creator>PROG</dc:creator>
  <dc:description/>
  <dc:language>en-US</dc:language>
  <cp:lastModifiedBy>1</cp:lastModifiedBy>
  <cp:lastPrinted>2020-07-24T16:05:00Z</cp:lastPrinted>
  <dcterms:modified xsi:type="dcterms:W3CDTF">2021-07-29T06:08:00Z</dcterms:modified>
  <cp:revision>2</cp:revision>
  <dc:subject/>
  <dc:title>Пояснительная информация</dc:title>
</cp:coreProperties>
</file>