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целях снижения рисков возникновения пожаров и смягчения их возможных последствий был заключен и исполн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обретению расходных материалов по пожарной безопасности и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договор на приобретение противопожарных ранцев и огнетуш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о 3 стенда по пожарной безопасности, на 10 сходах граждан проводилась информационно-разъяснительная работа по вопросам пожарной безопас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 межэтнических и межкультурных отношений, формирования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10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4 «защита от чрезвычайных ситуаций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4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4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отчетном периоде межбюджетные трансферты из бюджета поселения на осуществление части полномочий по решению вопросов местного значения не перечислялис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отчетном периоде межбюджетные трансферты из бюджета поселения на осуществление части полномочий по решению вопросов местного значения не перечислялис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5,0 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валевского сельского поселения                           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иЧС – Кравцова Г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6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17-08-09T10:29:00Z</dcterms:modified>
  <cp:revision>283</cp:revision>
  <dc:subject/>
  <dc:title>Проект</dc:title>
</cp:coreProperties>
</file>