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целях снижения рисков возникновения пожаров и смягчения их возможных последствий был заключен и исполне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обретению расходных материалов по пожарной безопасности и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договор на приобретение противопожарных ранцев и огнетуш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о 3 стенда по пожарной безопасности, на 10 сходах граждан проводилась информационно-разъяснительная работа по вопросам пожарной безопас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 межэтнических и межкультурных отношений, формирования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 оплата  за фактически оказанны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10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4 «защита от чрезвычайных ситуаций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4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Основное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роприятие 4.2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 отчетном периоде межбюджетные трансферты из бюджета поселения на осуществление части полномочий по решению вопросов местного значения не перечислялис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В отчетном периоде межбюджетные трансферты из бюджета поселения на осуществление части полномочий по решению вопросов местного значения не перечислялис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25,0 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валевского сельского поселения                           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иЧС – Кравцова Г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6:00Z</dcterms:created>
  <dc:creator>ЕЛЕНА</dc:creator>
  <dc:description/>
  <cp:keywords/>
  <dc:language>en-US</dc:language>
  <cp:lastModifiedBy>Лариса</cp:lastModifiedBy>
  <cp:lastPrinted>2015-03-25T16:08:00Z</cp:lastPrinted>
  <dcterms:modified xsi:type="dcterms:W3CDTF">2017-11-09T08:18:00Z</dcterms:modified>
  <cp:revision>284</cp:revision>
  <dc:subject/>
  <dc:title>Проект</dc:title>
</cp:coreProperties>
</file>