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842"/>
        <w:gridCol w:w="3827"/>
        <w:gridCol w:w="1276"/>
        <w:gridCol w:w="1276"/>
        <w:gridCol w:w="992"/>
        <w:gridCol w:w="992"/>
        <w:gridCol w:w="851"/>
        <w:gridCol w:w="991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 – Изварин Н.В. Инспектор ГОиЧС -  Кравцова Г.И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– Изварин Н.В. Инспектор ГОиЧС -  Кравцова Г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ях снижения рисков возникновения пожаров и смягчения их возможных последствий был заключен и исполнен договор № 287 от 09.04.2015 по изготовлению плана эваку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87 от 09.04.2015 о приобретении знаков и таблич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овор № 289 от 24.04.2015 по приобретению расходных материалов по пожарной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 от 07.09.2015  по обучению руководящего соста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88 от 01.12.2015 на приобретение противопожарных ранцев и огнетуш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 тыс. руб. оплата за фактически оказанные услуги по обучению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– Изварин Н.В. Инспектор ГОиЧС -  Кравцова Г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6 стендов по пожарной безопасности, на 15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ащита от чрезвычайных ситуац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– Изварин Н.В. Инспектор ГОиЧС -  Кравцова Г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1 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– Изварин Н.В. Инспектор ГОиЧС -  Кравцова Г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– Изварин Н.В. Инспектор ГОиЧС -  Кравцова Г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отчетный период были оплачены межбюджетные трансферты из бюджета поселения на осуществление части полномочий по решению вопросов местного значения в соответствии с заключенным соглашением № 7 от 30.10.2014 в пределах пла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2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– Изварин Н.В. Инспектор ГОиЧС -  Кравцова Г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и оплачены межбюджетные трансферты из бюджета поселения на осуществление части полномочий по решению вопросов местного значения в соответствии с заключенным соглашением № 7 от 30.10.2014 в пределах план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рофилактические мероприятия и повышению готовности населения к действиям при возникновении Ч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– Изварин Н.В. Инспектор ГОиЧС -  Кравцова Г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 – Изварин Н.В. Инспектор ГОиЧС -  Кравцова Г.И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– Изварин Н.В. Инспектор ГОиЧС -  Кравцова Г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5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– Изварин Н.В. Инспектор ГОиЧС -  Кравцова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 тыс. ру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овалевского сельского поселения                                                                                                       Изварин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>по ГОиЧС – Кравцова Г.И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43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,5 тыс. рублей и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соглаш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115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43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9,8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0/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27,7</w:t>
      </w:r>
      <w:r>
        <w:rPr>
          <w:sz w:val="28"/>
          <w:szCs w:val="28"/>
          <w:lang w:val="en-US"/>
        </w:rPr>
        <w:t xml:space="preserve"> тыс. рублей. В 2015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7,5</w:t>
      </w:r>
      <w:r>
        <w:rPr>
          <w:sz w:val="28"/>
          <w:szCs w:val="28"/>
          <w:lang w:val="en-US"/>
        </w:rPr>
        <w:t xml:space="preserve"> тыс. рублей Фактическое освоение средств составило </w:t>
      </w:r>
      <w:r>
        <w:rPr>
          <w:sz w:val="28"/>
          <w:szCs w:val="28"/>
        </w:rPr>
        <w:t>27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9,27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15 году в установленный срок выполнены основные мероприятия (</w:t>
      </w:r>
      <w:r>
        <w:rPr>
          <w:sz w:val="28"/>
          <w:szCs w:val="28"/>
        </w:rPr>
        <w:t>1.1 «Повышение уровня пожарной безопасности населения и территории поселения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В результате обу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должност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лиц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по гражданской обороне и чрезвычайным ситуациям</w:t>
      </w:r>
      <w:r>
        <w:rPr>
          <w:sz w:val="28"/>
          <w:szCs w:val="28"/>
        </w:rPr>
        <w:t>, приобретены противопожарные ранцы и огнетушитель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15,6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соглашение </w:t>
      </w:r>
      <w:r>
        <w:rPr>
          <w:sz w:val="28"/>
          <w:szCs w:val="28"/>
          <w:lang w:val="en-US"/>
        </w:rPr>
        <w:t xml:space="preserve">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115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15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Условия заключенного соглашения </w:t>
      </w:r>
      <w:r>
        <w:rPr>
          <w:sz w:val="28"/>
          <w:szCs w:val="28"/>
          <w:lang w:val="en-US"/>
        </w:rPr>
        <w:t xml:space="preserve">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sz w:val="28"/>
          <w:szCs w:val="28"/>
        </w:rPr>
        <w:t>выполнены в полном объеме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зварин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>по ГОиЧС  – Кравцова Г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6-02-05T10:09:00Z</cp:lastPrinted>
  <dcterms:modified xsi:type="dcterms:W3CDTF">2016-02-24T09:23:00Z</dcterms:modified>
  <cp:revision>212</cp:revision>
  <dc:subject/>
  <dc:title/>
</cp:coreProperties>
</file>