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за отчетный период мероприятия не проводили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плата  за фактически оказанны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 межэтнических и межкультурных отношений, формирования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плата  за фактически оказанны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плата  за фактически оказанны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4 «защита от чрезвычайных ситуаций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сновное  мероприятие 4.1 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сновное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роприятие 4.2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В отчетном периоде межбюджетные трансферты из бюджета поселения на осуществление части полномочий по решению вопросов местного значения не перечислялис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ое событие  муниципальной программы 2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В отчетном периоде межбюджетные трансферты из бюджета поселения на осуществление части полномочий по решению вопросов местного значения не перечислялис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35,0 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валевского сельского поселения                           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 и ЧС – Кравцова Г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5:00Z</dcterms:created>
  <dc:creator>ЕЛЕНА</dc:creator>
  <dc:description/>
  <dc:language>en-US</dc:language>
  <cp:lastModifiedBy>1</cp:lastModifiedBy>
  <cp:lastPrinted>2015-03-25T16:08:00Z</cp:lastPrinted>
  <dcterms:modified xsi:type="dcterms:W3CDTF">2018-07-26T07:35:00Z</dcterms:modified>
  <cp:revision>2</cp:revision>
  <dc:subject/>
  <dc:title>Проект</dc:title>
</cp:coreProperties>
</file>