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1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1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 Заключено 2  контракта на сумму 3871,4 на приобретения комплекта специальной техники на базе трактора с прицепным и навесным оборудованием для обеспечения первичных мер пожарной безопасности на территории Ковалевского сельского по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  <w:p>
            <w:pPr>
              <w:pStyle w:val="Normal"/>
              <w:rPr/>
            </w:pPr>
            <w:r>
              <w:rPr/>
              <w:t xml:space="preserve">Освоение по факту приобретения основных средств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8 ранцевых огнетушителей,1 противопожарный щит, противопожарная сигнализация . Заключено 2  контракта на сумму 3871,4 на приобретения комплекта специальной техники на базе трактора с прицепным и навесным оборудованием для обеспечения первичных мер пожарной безопасности на территории Ковалевского сельского поселения.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 средств запланировано на 4 квартал 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едств запланировано на 4 квартал 2023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>Инспектор ГОиЧС -  Кравцова Г.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9 месяцев 2023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4139,3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eastAsia="zh-CN"/>
        </w:rPr>
        <w:t xml:space="preserve">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расходы составили 3871,4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56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23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4137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 xml:space="preserve">3871,4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23 году </w:t>
      </w:r>
      <w:r>
        <w:rPr>
          <w:sz w:val="28"/>
          <w:szCs w:val="28"/>
          <w:lang w:eastAsia="zh-CN"/>
        </w:rPr>
        <w:t>предусмотрены в объеме-1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освоение средств запланировано на 4 квартал 2023 года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23 год предусмотрено 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освоение средств запланировано на 4 квартал 2023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1 полугодие </w:t>
      </w:r>
      <w:r>
        <w:rPr>
          <w:sz w:val="28"/>
          <w:szCs w:val="28"/>
          <w:lang w:val="en-US" w:eastAsia="zh-CN"/>
        </w:rPr>
        <w:t>2023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Инспектор ГОиЧС -  Кравцова Г.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23-10-10T07:11:00Z</dcterms:modified>
  <cp:revision>20</cp:revision>
  <dc:subject/>
  <dc:title>Проект</dc:title>
</cp:coreProperties>
</file>