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6 месяцев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20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отчетный период 6 месяцев 2020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34/7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0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0-07-07T09:04:00Z</dcterms:modified>
  <cp:revision>16</cp:revision>
  <dc:subject/>
  <dc:title>Проект</dc:title>
</cp:coreProperties>
</file>