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6 месяцев 2019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своение средств запланировано на 4 квартал 2019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4 заседания рабочей группы по предупреждению и ликвидации ЧС  и ОПБ, на 1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7 ранцевых огнетушителей,1 противопожарный щит, противопожарная сигнализация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19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своение средств запланировано на 4 квартал 2019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 Ковалевского сельского поселения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/>
        <w:t>Начальник СЭФ      Соммер Ю.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отчетный период 6 месяцев 2019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35,0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сходы составили 0,0 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val="en-US" w:eastAsia="zh-CN"/>
        </w:rPr>
        <w:t xml:space="preserve">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42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1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19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рабочей группы по предупреждению и ликвидации ЧС  и ОПБ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>предусмотрены в объеме-10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19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19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6 месяцев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>Начальник СЭФ – Соммер Ю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19-07-18T07:31:00Z</dcterms:modified>
  <cp:revision>14</cp:revision>
  <dc:subject/>
  <dc:title>Проект</dc:title>
</cp:coreProperties>
</file>