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07"/>
        <w:gridCol w:w="1712"/>
        <w:gridCol w:w="1576"/>
      </w:tblGrid>
      <w:tr>
        <w:trPr>
          <w:trHeight w:val="2233" w:hRule="atLeast"/>
        </w:trPr>
        <w:tc>
          <w:tcPr>
            <w:tcW w:w="172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  <w:t>Министерство экономического развития Ростовской област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875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494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8858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Донской </w:t>
            </w:r>
          </w:p>
        </w:tc>
      </w:tr>
      <w:tr>
        <w:trPr>
          <w:trHeight w:val="350" w:hRule="atLeast"/>
        </w:trPr>
        <w:tc>
          <w:tcPr>
            <w:tcW w:w="172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ри поддержке 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рганизаторы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ор</w:t>
            </w:r>
          </w:p>
        </w:tc>
      </w:tr>
    </w:tbl>
    <w:p>
      <w:pPr>
        <w:pStyle w:val="Normal"/>
        <w:spacing w:before="0" w:after="225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Форум технологического и инновационного предпринимательства: лучшие практики и направления разви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в экономике - чем лучше созданы стартовые условия, тем успешнее и быстрее продвигаются проекты, строятся предприятия. Понятие «предпринимательская экосистема», объединившая экономический и биологический термины, становится особенно актуальным в последние годы. </w:t>
        <w:br/>
        <w:t>О том, какое место в экономике Ростовской области занимает предпринимательская экосистема, что она предусматривает и в каком направлении для ее дальнейшего развития предстоит двигаться, поговорим на полях фору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мы обсуди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технологических предпринимателей на базе региональных площадок, обеспечивающих развитие навыков управления технологическим проектом и ведения технологического бизн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звитие технологических проектов (доведение проектов от стадии «идея» до стадии «макет», «прототип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новых акселерационных программ, соответствующих отраслевым приоритет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форум уже открыта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s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тите возможность стать участником экосистемы технологического предпринимательства Рост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проекта – Министерство экономического развития Ростовской области и АНО «Ростовское региональное агентство поддержки предпринимательств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проекта - Донской государственный технический университ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firstLine="851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тцентрованный заголовок"/>
    <w:basedOn w:val="Normal"/>
    <w:qFormat/>
    <w:pPr>
      <w:tabs>
        <w:tab w:val="clear" w:pos="708"/>
        <w:tab w:val="left" w:pos="5954" w:leader="none"/>
        <w:tab w:val="left" w:pos="7938" w:leader="none"/>
      </w:tabs>
      <w:spacing w:before="0" w:after="480"/>
      <w:jc w:val="center"/>
    </w:pPr>
    <w:rPr>
      <w:sz w:val="28"/>
      <w:szCs w:val="20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firstLine="454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forum.donst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3:00Z</dcterms:created>
  <dc:creator>user</dc:creator>
  <dc:description/>
  <cp:keywords/>
  <dc:language>en-US</dc:language>
  <cp:lastModifiedBy>Оля</cp:lastModifiedBy>
  <cp:lastPrinted>2020-10-26T18:25:00Z</cp:lastPrinted>
  <dcterms:modified xsi:type="dcterms:W3CDTF">2020-11-24T06:03:00Z</dcterms:modified>
  <cp:revision>2</cp:revision>
  <dc:subject/>
  <dc:title>ФЕДЕРАЛЬНОЕ АГЕНТСТВО ПО</dc:title>
</cp:coreProperties>
</file>