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Бюджетный прогноз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Ковалевского сельского поселения от 03 августа 2007 года № 15 «Об утверждении Положения о бюджетном процессе в муниципальном образовании «Ковалевское сельское поселение» дополнено статьей «Долгосрочное бюджетное планирова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Администрации Ковалевского сельского поселения от 31.12.2015 № 141 утверждены Правила разработки и утверждения бюджетного прогноза Ковал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ми Правилами установлено, что бюджетный прогноз Ковалевского сельского поселения разрабатывается на долгосрочный период каждые три года на шесть лет на основе прогноза социально-экономического развития Ковалевского сельского поселения на соответствующий период, а также иных показателей социально-экономического развит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бюджетного прогноза Ковалев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Ковал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Ковалев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период 2017-2019 годов параметры бюджетного прогноза сформированы с учетом проекта решения о бюджете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0 года главной идеологией проекта бюджетного прогноза Ковалевского сельского поселения на долгосрочный период предусмотрено отсутствие к 2021 году  муниципального долга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1% ежегодно. В реальном выражении (без учета роста за счет индекса инфляции) параметры по доходам и расходам вырастут к 2022 году на 2,0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двух месяцев со дня </w:t>
      </w:r>
      <w:r>
        <w:rPr>
          <w:kern w:val="2"/>
          <w:sz w:val="24"/>
          <w:szCs w:val="24"/>
        </w:rPr>
        <w:t xml:space="preserve">официального опубликования решения Собрания депутатов Ковалевского сельского поселения «О </w:t>
      </w:r>
      <w:r>
        <w:rPr>
          <w:sz w:val="24"/>
          <w:szCs w:val="24"/>
        </w:rPr>
        <w:t>бюджете Ковалевского сельского поселения Красносулинского района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Ковалев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</w:t>
      </w:r>
      <w:r>
        <w:rPr>
          <w:sz w:val="24"/>
          <w:szCs w:val="24"/>
        </w:rPr>
        <w:t xml:space="preserve">юджетный прогноз Ковалевского сельского поселения на период 2017-2022 годов может быть изменен с учетом принятия документов стратегического планирования на федеральном, областном и районном уровнях, </w:t>
      </w:r>
      <w:r>
        <w:rPr>
          <w:rFonts w:eastAsia="Calibri"/>
          <w:sz w:val="24"/>
          <w:szCs w:val="24"/>
          <w:lang w:eastAsia="en-US"/>
        </w:rPr>
        <w:t xml:space="preserve">а также уточнения показателей прогноза </w:t>
      </w:r>
      <w:r>
        <w:rPr>
          <w:sz w:val="24"/>
          <w:szCs w:val="24"/>
        </w:rPr>
        <w:t>социально-экономического развития Ковалевского сельского поселения на долгосрочный период в соответствии со статьей 1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О</w:t>
      </w:r>
      <w:r>
        <w:rPr>
          <w:sz w:val="24"/>
          <w:szCs w:val="24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тверждены распоряжением Правительства Ростовской области от 16.01.2014 № 5, примененные при разработке бюджетного прогноз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, из них: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2564"/>
        <w:gridCol w:w="1726"/>
        <w:gridCol w:w="850"/>
        <w:gridCol w:w="726"/>
        <w:gridCol w:w="797"/>
        <w:gridCol w:w="826"/>
        <w:gridCol w:w="761"/>
        <w:gridCol w:w="915"/>
      </w:tblGrid>
      <w:tr>
        <w:trPr>
          <w:tblHeader w:val="true"/>
          <w:trHeight w:val="25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зменение Фонда заработной пл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76" w:leader="none"/>
        </w:tabs>
        <w:autoSpaceDE w:val="false"/>
        <w:outlineLvl w:val="2"/>
        <w:rPr>
          <w:sz w:val="24"/>
          <w:szCs w:val="24"/>
        </w:rPr>
      </w:pPr>
      <w:bookmarkStart w:id="0" w:name="Par52"/>
      <w:bookmarkEnd w:id="0"/>
      <w:r>
        <w:rPr>
          <w:sz w:val="24"/>
          <w:szCs w:val="24"/>
        </w:rPr>
        <w:tab/>
        <w:t>2. Прогноз основных характеристик бюджета 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3"/>
        <w:gridCol w:w="992"/>
        <w:gridCol w:w="992"/>
        <w:gridCol w:w="992"/>
        <w:gridCol w:w="993"/>
      </w:tblGrid>
      <w:tr>
        <w:trPr>
          <w:tblHeader w:val="true"/>
          <w:trHeight w:val="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Ковалев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70,6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 на период 2017-2022 год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й прогноз Ковалевского сельского поселения на период 2017-2022 годов разработан на основе прогноза социально-экономического развития Ковалевского сельского поселения на 2017-2019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Ковалевского сельского поселения на долгосрочный период будет направлена на обеспечение решения приоритетных задач социально-экономического развития Ковал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 w:val="24"/>
          <w:szCs w:val="24"/>
        </w:rPr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2010-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 процента к фактическим поступлениям 201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период 2013-2015 годов наблюдается повышение поступлений налоговых и неналоговых доходов. В 2013 году на два процента больше, чем в 2012 году. В 2014 году увеличение на 97,5 процентов обусловлено продажей земельного участка, в дальнейшем  (с 1.01.2015)  доходы от продажи земли стали поступать в бюджет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доходной части бюджета Ковалевского сельского поселения за период с 2013 по 2015 года составило 88,2 процента. Увеличение поступлений налоговых и неналоговых доходов  2015 года к фактическим поступлениям 2010 года – 50,0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, с применением показателей первого варианта долгосрочного прогноза социально-экономического развития Ростовской области на период до 2030 года и на основе прогноза социально-экономического развития Ковалевского сельского поселения на 2017-2019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рогнозируемом периоде по прогнозу социально-экономического развития Ковалевского сельского поселения на 2017-2019 годы с учетом перспектив развития ожидается рост сельскохозяйственного производства, инвестиций, ввода жилья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Основные подходы в части областной финансовой помощ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тация на выравнивание бюджетной обеспеченности и субвенции из областного бюджета начиная с 2020 года в прогнозе предусмотрены на уровне 2019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и достигнутых показателей в текущем го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ажнейшей задачей является обеспечение уровня муниципального долга, позволяющего исполнять расходные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5 года фактический объем муниципального долга Ковалевского сельского поселения составил 0,0 тыс. рубл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долговая политика будет направлена на обеспечение платежеспособности Ковалевского сельского поселения.</w:t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Изварин Н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</w:t>
      </w:r>
    </w:p>
    <w:p>
      <w:pPr>
        <w:pStyle w:val="Normal"/>
        <w:ind w:firstLine="709"/>
        <w:rPr/>
      </w:pPr>
      <w:r>
        <w:rPr>
          <w:sz w:val="24"/>
          <w:szCs w:val="24"/>
        </w:rPr>
        <w:t>и финансов                                                                              Шульц Ю.Г.</w:t>
      </w:r>
    </w:p>
    <w:sectPr>
      <w:footerReference w:type="default" r:id="rId2"/>
      <w:type w:val="nextPage"/>
      <w:pgSz w:w="11906" w:h="16838"/>
      <w:pgMar w:left="1304" w:right="851" w:gutter="0" w:header="0" w:top="284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4:00Z</dcterms:created>
  <dc:creator>Галенко А.А.</dc:creator>
  <dc:description/>
  <cp:keywords/>
  <dc:language>en-US</dc:language>
  <cp:lastModifiedBy>1</cp:lastModifiedBy>
  <cp:lastPrinted>2016-11-17T16:23:00Z</cp:lastPrinted>
  <dcterms:modified xsi:type="dcterms:W3CDTF">2016-12-02T11:36:00Z</dcterms:modified>
  <cp:revision>45</cp:revision>
  <dc:subject/>
  <dc:title/>
</cp:coreProperties>
</file>