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5                                       </w:t>
        <w:tab/>
        <w:t>№                       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8.10.2013 № 78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овалев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bCs/>
          <w:szCs w:val="28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 Извар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 по благоустройству территории 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за счет средств бюджета поселения составляет 6 467,3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888,7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153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109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954,1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665,8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665,8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665,8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недостаточного наружного освещения улиц Ковалевского сельского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пяти  населенным пунктам установлено 161 светильник, при наличии 1510подворий и 32,24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х. Ясный, ст. Замчалово, х. ВерхняяКовалевка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е сельское  поселение занимает площадь 98,1 кв. км, в том числе зеленых насаждений – 17,7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13 года уходные работы проводились только  на центральных участках населенных пунктов, что составило 0,5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3 года в поселении имеется три кладбища, общей площадью 20,0 тыс. кв. м.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ниченный резерв земель под захоронение умер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ровень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2012 года общая площадь жилищного фонда Ковалевского сельского поселения  составила 66,6 тыс. кв. м., в том числе общая площадь жилищного фонда, находящегося в собственности граждан, – 29295 кв.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валевского сельского поселения имеется один населенный пункт, жилфонд которого и социально-значимые объекты, обеспечиваются теплом центральной системы – станция Замчалово На сегодняшний день источником теплоснабжения является котельная № 3 ст. Замчалово. Система теплоснабжения передана в пользование  ООО «Ремонтно-строительное предприя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плоснабжения введены в эксплуатацию в 80-х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магистральных и разводящих теплопроводных сетей составляет 69,9 %, а на отдельных участках – 83 %. Износ строительной части сооружений хозяйства – 48 %, оборудования – 67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ново-предупредительный ремонт сетей и оборудования систем водоснабжения 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облемам в состоянии водоснабжения населения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финансовых средств для модернизации систем водоснабж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rFonts w:cs="Times New Roman" w:ascii="Times New Roman" w:hAnsi="Times New Roman"/>
          <w:sz w:val="24"/>
          <w:szCs w:val="24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а поселения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  муниципальной программы и проведения информационно-разъяснительной работы с населением Ковалевс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авового регулирования в жилищно-коммунальной сфере, относящиеся к компетенции Администрации Ковалевского сельского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: повышение качества и надежность предоставления  жилищно-коммунальных услуг населения Ковалевского сельского поселения и качественное благоустройство населенных пунктов на территории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стетичного вида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проживания жителей сельского 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фортной среды проживани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модернизацию и обновление коммунальной инфраструктуры Ковале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 муниципальной программы относя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фактически освещенных улиц в общей протяженности улиц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зноса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rFonts w:cs="Times New Roman" w:ascii="Times New Roman" w:hAnsi="Times New Roman"/>
          <w:sz w:val="24"/>
          <w:szCs w:val="24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валев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уровня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м протяженности освещенных улиц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уровня озеленения территории поселения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м внешнего вида территории  Ковал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удовлетворенности населения Ковалевского сельского поселения  уровнем жилищно-коммун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лучшением эколог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жилищно-коммунального хозяйства Ковалевского сельского  поселения;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благоустройству территории  Ковал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 Ковалевс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Развитие жилищно-коммунального хозяйства Ковалевского сельского поселения» предполаг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2 Содержание и ремонт объектов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" Мероприятия по благоустройству территории  Ковалевского сельского поселения " предполаг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ликвидация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ов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клещевой обработки мест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.4. Расходы по организации содержания мест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5.Информирование населения по вопросам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467,3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888,7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153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1091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954,1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665,8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665,8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665,8 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ъемы финансирования 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= --------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степень достижения i - показателя муниципальной 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i - фактическое значение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i - установленное муниципальной  программой целевое значение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Сi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------------  х    100 %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= ---------х    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лнота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 = ------------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показатель результативности реализации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Главы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478"/>
      <w:bookmarkEnd w:id="1"/>
      <w:r>
        <w:rPr>
          <w:rFonts w:cs="Times New Roman" w:ascii="Times New Roman" w:hAnsi="Times New Roman"/>
          <w:sz w:val="24"/>
          <w:szCs w:val="24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478"/>
      <w:bookmarkStart w:id="3" w:name="sub_10478"/>
      <w:bookmarkEnd w:id="3"/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Ковалевского сельского  поселения (далее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Ковалевского сельского  по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 подпрограммы  всего составляет 0 тыс. руб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еятельность жилищно-коммунального комплекса Ковалев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валевском  сельском поселении 30 многоквартирных домов общей площадью 3,6 тыс. квадратных метров. Из них 25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5 таких домов. Степень износа жилищного фонда составляет более 60 %. По итогам 2012 года в 100 процента от общего количества многоквартирных домов выбран способ управления, в том числе: 100 % – непосредственный способ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чистой питьевой водой является важнейшим направлением социально-экономического развития Ковалев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социально-экономического развития Красносулинского района 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овалевском сельском поселении  эксплуатируется водопроводных сетей  общей протяженностью 13,5 км, в  том числе  требующих замены  8,2 км (58процентов), уровень обеспеченности населения  централизованным водоснабжением  составляет 6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ечки и неучтенный расход воды в системах водоснабжения составляют 7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 выполнена реконструкция   водопроводных сетей  13,5 км – 1,9 процента от общей протяжности сетей, нуждающихся в за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ми централизованного водоснабжения в Ковалевском  сельском поселении  по состоянию на конец 2012 года оборудованы 3 населенных пункта  (63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итьевых целей воду общественных и индивидуальных колодцев и скважин, использует 37 процента населения, качество которой  не отвечает гигиеническим требованиям по химическим показателям,   а в ряде  случаев по микробиологическим  показа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сточных вод на территории поселения 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проблемам водоснабжения  населения посел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анитарно-техническое состояние водопровод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состояние систем водоснабжения  населенных пунктов вызвано недостаточным финансированием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теплоснабжение населения и социально-значимых объектов поселения осуществлял ООО «Ремонтно-строительное предприятие». Газообразное топливо не применяется, в связи с отсутствием газификац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нятия срочных мер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повышение качества и надежности предоставления коммунальных услуг населению Ковалевского сельского поселения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учшение технического состояния многоквартирных домов;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необходимо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1.1 «Целевой показатель (индикатор)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1.2 «Доля водопроводных сетей, нуждающихся в заме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1.3 «Уровень газификации Ковал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:</w:t>
      </w:r>
    </w:p>
    <w:p>
      <w:pPr>
        <w:pStyle w:val="Normal"/>
        <w:widowControl w:val="false"/>
        <w:autoSpaceDE w:val="fals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Normal"/>
        <w:widowControl w:val="false"/>
        <w:autoSpaceDE w:val="fals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Ковалевского сельского поселения  уровнем коммунального обслуживания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должна привести к созданию комфортной среды обитания и жизнедеятельности населения Ковалев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стояния коммунальной сферы приведет к удовлетворенности населения Ковалевского сельского 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 Характеристика основных мероприятий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озволит улучшить состояние объектов коммун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Ковале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реализации подпрограммы за счет всех источников финансирования  в 2014 - 2020 годах составляет 0,0 тыс.рубле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ъемы финансирования 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благоустройству территории 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154"/>
        <w:gridCol w:w="6640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оживания жителей поселения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поселения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и с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бюджета поселения  -6 467,3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888,7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153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109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954,1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665,8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665,8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665,8   тыс. рублей.</w:t>
            </w:r>
          </w:p>
        </w:tc>
      </w:tr>
      <w:tr>
        <w:trPr>
          <w:trHeight w:val="106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комфортности и чистоты на территории посе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освещенных улиц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вале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валевского сель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 повышение уровня комфортности и чистоты на территории поселения; повышение удовлетворенности населения Ковалевского сельского поселения уровнем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осуществляется путем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тетичного вида поселения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проживания жителей  поселения;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личного освещения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развитие организации прочих мероприятий по благоустройству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ровня озеленения территории поселения;   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внешнего вида территории  Ковал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2.1 «Доля жителей, охваченных услугами по вывозу мусо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(индикатор) 2.4 «Доля фактически освещенных улиц в общей протяженности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ойдет повышение уровня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ся экологическая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сится уровень комфортности и чистоты на территории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величиться протяженность освещенных улиц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иться уровень озеленения территории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должна привести к созданию комфортной среды обитания и жизнедеятельности населения Ковалев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станет высоким, в результате чего граждане будут активнее участвовать в решении вопросов благоустройства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ликвидация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ов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клещевой обработки мест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4. Расходы по организации содержания мест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монта мест захоронений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.5. Информирование населения по вопросам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467,3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888,7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1535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1091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954,1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665,8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665,8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665,8  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ъемы финансирования 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639" w:righ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5309" w:leader="none"/>
        </w:tabs>
        <w:autoSpaceDE w:val="false"/>
        <w:ind w:left="9639" w:right="142" w:firstLine="28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82"/>
        <w:gridCol w:w="850"/>
        <w:gridCol w:w="709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784"/>
        <w:gridCol w:w="709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4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  Ковалевское сельское поселения»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4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Ковалевское сельское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90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94"/>
        <w:gridCol w:w="1969"/>
        <w:gridCol w:w="3924"/>
        <w:gridCol w:w="36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94"/>
        <w:gridCol w:w="1969"/>
        <w:gridCol w:w="3924"/>
        <w:gridCol w:w="3664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Ковалев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форма федерального статистического наблюдения № 1-жилфонд «Сведения о жилищном фонд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Ковалев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Ковалевского сельского 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016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30"/>
        <w:gridCol w:w="1101"/>
        <w:gridCol w:w="6045"/>
        <w:gridCol w:w="29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28"/>
        <w:gridCol w:w="1104"/>
        <w:gridCol w:w="6038"/>
        <w:gridCol w:w="298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>
          <w:trHeight w:val="15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Пр/П*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.- доля водопроводных сетей нуждающихся в ремонте;</w:t>
            </w:r>
          </w:p>
        </w:tc>
      </w:tr>
      <w:tr>
        <w:trPr>
          <w:trHeight w:val="15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=Кжо/Кж*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- доля жителей, обеспеченных питьевой водой;</w:t>
            </w:r>
          </w:p>
        </w:tc>
      </w:tr>
      <w:tr>
        <w:trPr>
          <w:trHeight w:val="15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з=Пз/П*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з.- доля водопроводных сетей нуждающихся в 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протяженность водопроводных сетей нуждающихся в 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общая протяженность водопроводных сете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 Ковал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=Кг/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- количество газифицированных населенных пунктов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=Кохв/Коб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ым заключенных договоров на уборку сорной и карантинной расти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=Косв/Ку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 – общая протяженность улиц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Благоустройство территории  и жилищно-коммунальное хозяйство»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841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  Ковалевского 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2,1.2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2;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2;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2; 2.2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2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9923" w:right="-993" w:firstLine="7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79"/>
        <w:gridCol w:w="1825"/>
        <w:gridCol w:w="834"/>
        <w:gridCol w:w="688"/>
        <w:gridCol w:w="632"/>
        <w:gridCol w:w="523"/>
        <w:gridCol w:w="748"/>
        <w:gridCol w:w="788"/>
        <w:gridCol w:w="789"/>
        <w:gridCol w:w="920"/>
        <w:gridCol w:w="830"/>
        <w:gridCol w:w="920"/>
        <w:gridCol w:w="894"/>
      </w:tblGrid>
      <w:tr>
        <w:trPr>
          <w:tblHeader w:val="true"/>
          <w:trHeight w:val="1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</w:tr>
      <w:tr>
        <w:trPr>
          <w:trHeight w:val="82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4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</w:tr>
      <w:tr>
        <w:trPr>
          <w:trHeight w:val="1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3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3</w:t>
            </w:r>
          </w:p>
        </w:tc>
      </w:tr>
      <w:tr>
        <w:trPr>
          <w:trHeight w:val="9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069" w:hanging="0"/>
        <w:jc w:val="right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ind w:left="10635" w:hanging="0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5840" w:h="12240"/>
      <w:pgMar w:left="284" w:right="956" w:gutter="0" w:header="0" w:top="85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  <w:bCs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eastAsia="Times New Roman"/>
    </w:rPr>
  </w:style>
  <w:style w:type="character" w:styleId="Style7">
    <w:name w:val="Нижний колонтитул Знак"/>
    <w:basedOn w:val="Style5"/>
    <w:qFormat/>
    <w:rPr>
      <w:rFonts w:eastAsia="Times New Roman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5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kern w:val="2"/>
      <w:lang w:eastAsia="zh-CN"/>
    </w:rPr>
  </w:style>
  <w:style w:type="character" w:styleId="Style12">
    <w:name w:val="Основной текст Знак"/>
    <w:basedOn w:val="Style5"/>
    <w:qFormat/>
    <w:rPr>
      <w:rFonts w:eastAsia="Times New Roman"/>
      <w:sz w:val="22"/>
      <w:szCs w:val="22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color w:val="40404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color w:val="404040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eastAsia="Times New Roman" w:cs="Calibri"/>
      <w:sz w:val="20"/>
      <w:szCs w:val="20"/>
    </w:rPr>
  </w:style>
  <w:style w:type="character" w:styleId="FootnoteTextChar1">
    <w:name w:val="Footnote Text Char1"/>
    <w:qFormat/>
    <w:rPr>
      <w:rFonts w:cs="Times New Roman"/>
    </w:rPr>
  </w:style>
  <w:style w:type="character" w:styleId="Style14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>
      <w:rFonts w:eastAsia="Times New Roman" w:cs="Calibri"/>
      <w:sz w:val="20"/>
      <w:szCs w:val="20"/>
    </w:rPr>
  </w:style>
  <w:style w:type="character" w:styleId="EndnoteTextChar1">
    <w:name w:val="Endnote Text Char1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cs="Times New Roman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>
      <w:rFonts w:eastAsia="Times New Roman" w:cs="Calibri"/>
    </w:rPr>
  </w:style>
  <w:style w:type="character" w:styleId="BodyTextIndent2Char1">
    <w:name w:val="Body Text Indent 2 Char1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rFonts w:eastAsia="Times New Roman" w:cs="Calibri"/>
      <w:sz w:val="16"/>
      <w:szCs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QuoteChar1">
    <w:name w:val="Quote Char1"/>
    <w:qFormat/>
    <w:rPr>
      <w:i/>
      <w:color w:val="000000"/>
    </w:rPr>
  </w:style>
  <w:style w:type="character" w:styleId="QuoteChar">
    <w:name w:val="Quote Char"/>
    <w:qFormat/>
    <w:rPr>
      <w:i/>
      <w:color w:val="000000"/>
    </w:rPr>
  </w:style>
  <w:style w:type="character" w:styleId="IntenseQuoteChar1">
    <w:name w:val="Intense Quote Char1"/>
    <w:qFormat/>
    <w:rPr>
      <w:b/>
      <w:i/>
      <w:color w:val="4F81BD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color w:val="4F81BD"/>
      <w:spacing w:val="15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Calibri" w:cs="Times New Roman"/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Цитата 21"/>
    <w:basedOn w:val="Normal"/>
    <w:next w:val="Normal"/>
    <w:qFormat/>
    <w:pPr/>
    <w:rPr>
      <w:rFonts w:eastAsia="Calibri" w:cs="Times New Roman"/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i/>
      <w:color w:val="4F81BD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25">
    <w:name w:val="Абзац списка2"/>
    <w:basedOn w:val="Normal"/>
    <w:qFormat/>
    <w:pPr>
      <w:suppressAutoHyphens w:val="true"/>
      <w:ind w:left="72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/>
    <w:rPr>
      <w:rFonts w:eastAsia="Calibri" w:cs="Times New Roman"/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i/>
      <w:color w:val="4F81BD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1:00Z</dcterms:created>
  <dc:creator>Муниципалы</dc:creator>
  <dc:description/>
  <dc:language>en-US</dc:language>
  <cp:lastModifiedBy>1</cp:lastModifiedBy>
  <cp:lastPrinted>2014-05-30T16:11:00Z</cp:lastPrinted>
  <dcterms:modified xsi:type="dcterms:W3CDTF">2015-07-29T07:51:00Z</dcterms:modified>
  <cp:revision>2</cp:revision>
  <dc:subject/>
  <dc:title>АДМИНИСТРАЦИЯ</dc:title>
</cp:coreProperties>
</file>