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8040" w:leader="none"/>
        </w:tabs>
        <w:rPr>
          <w:bCs/>
          <w:u w:val="single"/>
        </w:rPr>
      </w:pPr>
      <w:r>
        <w:rPr>
          <w:bCs/>
        </w:rPr>
        <w:tab/>
        <w:t xml:space="preserve">                                                      </w:t>
      </w:r>
      <w:r>
        <w:rPr>
          <w:sz w:val="28"/>
          <w:szCs w:val="28"/>
        </w:rPr>
        <w:t>Отчет об исполнении плана  реализации  муниципальной программы</w:t>
      </w:r>
      <w:r>
        <w:rPr>
          <w:bCs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18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4"/>
        <w:gridCol w:w="2038"/>
        <w:gridCol w:w="17"/>
        <w:gridCol w:w="1959"/>
        <w:gridCol w:w="6"/>
        <w:gridCol w:w="2266"/>
        <w:gridCol w:w="17"/>
        <w:gridCol w:w="1406"/>
        <w:gridCol w:w="1417"/>
        <w:gridCol w:w="1281"/>
        <w:gridCol w:w="1276"/>
        <w:gridCol w:w="6"/>
        <w:gridCol w:w="1128"/>
        <w:gridCol w:w="9"/>
        <w:gridCol w:w="1125"/>
        <w:gridCol w:w="13"/>
        <w:gridCol w:w="1263"/>
      </w:tblGrid>
      <w:tr>
        <w:trPr>
          <w:trHeight w:val="6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договоров, соглашений на отчетную дату, тыс. руб. 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Развитие жилищно-коммунального хозяйства  Ковал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4,4 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анное мероприятие не проводилось, т.к. на  балансе Администрации Ковалевского сельского поселения отсутствуют МКД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 «Содержание и ремонт объектов коммуналь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>
          <w:trHeight w:val="2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8 сход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«Ростовскому областному фонду содействия капитальному ремонту» на капитальный ремонт общего имущества многоквартирных домов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Данное мероприятие предусматривает уплату взносов на капитальный ремонт общего имущества в МКД в целях формирования фонда капитального ремонта. Была произведена оплата  «Ростовскому областному фонду содействия капитальному ремонту» на сумму 5,6 тыс. рубле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 оплата  за фактически оказанные услуги</w:t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5. Газификация Ковал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</w:t>
            </w:r>
            <w:r>
              <w:rPr/>
              <w:t xml:space="preserve"> В целях формирования фонда капитального ремонта была произведена оплата  «Ростовскому областному фонду содействия капитальному ремонту»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Мероприятия по </w:t>
            </w:r>
            <w:r>
              <w:rPr>
                <w:b/>
                <w:bCs/>
              </w:rPr>
              <w:t>благоустройству территории Ковалевского сельского поселения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6,8 оплата  за фактически оказанные услуги 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ключены и оплачены договора на ремонт уличного освещения на территории Ковалевского с/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 оплата 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За отчетный период  проводились 3 субботника по уборке территории Ковалевского сельского поселения. 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 противоклещевую обработку мест общего пользования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уборку и вывоз мусора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 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рганизации содержания мест захоронений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 xml:space="preserve">За отчетный период были проведены субботники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овалевского сельского поселения размещаются объявления по вопросам благоустройства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В отчетном периоде расходов  по содержанию и ремонту объектов благоустройства и мест общего пользования не предусмотрено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3. «Переселение граждан из аварийного жилищного фонда на территории Ковалевского сельского поселения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0 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Расходы на переселение граждан из аварийного жилищного фонда, признанного непригодным для проживания, аварийным и подлежащим сносу или реконструкции»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 Специалист по благоустройству Соммер Ю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Ведется работа с собственниками по заключению договора на оплату выкупной стоим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0 оплата  за фактически оказанные услуги</w:t>
            </w:r>
          </w:p>
        </w:tc>
      </w:tr>
      <w:tr>
        <w:trPr>
          <w:trHeight w:val="16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3.1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 Специалист по благоустройству Соммер Ю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szCs w:val="22"/>
              </w:rPr>
              <w:t>Ведется работа с собственниками по заключению договора на оплату выкупной стоимости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1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                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,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Глава Ковалевского сельского поселения                                                                                                                                  Н.В.Изварин</w:t>
      </w:r>
    </w:p>
    <w:p>
      <w:pPr>
        <w:pStyle w:val="Normal"/>
        <w:rPr/>
      </w:pPr>
      <w:r>
        <w:rPr/>
        <w:t xml:space="preserve">  </w:t>
      </w:r>
      <w:r>
        <w:rPr/>
        <w:t>Исполнитель – Специалист по благоустройству Соммер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8:00Z</dcterms:created>
  <dc:creator>ЕЛЕНА</dc:creator>
  <dc:description/>
  <cp:keywords/>
  <dc:language>en-US</dc:language>
  <cp:lastModifiedBy>1</cp:lastModifiedBy>
  <cp:lastPrinted>2018-07-23T14:48:00Z</cp:lastPrinted>
  <dcterms:modified xsi:type="dcterms:W3CDTF">2018-08-14T09:08:00Z</dcterms:modified>
  <cp:revision>6</cp:revision>
  <dc:subject/>
  <dc:title>Проект</dc:title>
</cp:coreProperties>
</file>