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05740</wp:posOffset>
            </wp:positionV>
            <wp:extent cx="2850515" cy="1378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глашаем потребителей финансовых услуг принять участие в анонимном опросе Банка России, который проводится для оценки удовлетворенности безопасностью финансовых услуг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анк России проводит опрос об удовлетворенности населения и хозяйствующих субъектов уровнем безопасности финансовых услуг, оказываемых организациями кредитно-финансовой сферы, а также уровнем охвата физических и юридических лиц мероприятиями, направленными на повышение безопасности использования электронных сервисов.</w:t>
        <w:br/>
        <w:t xml:space="preserve">Пройти опрос возможно по QR-коду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ли ссылке:  https://www.cbr.ru/information_security/anketa/ .</w:t>
        <w:br/>
        <w:t>Опрос будет проводиться до 3 декабря 2021 года.</w:t>
        <w:br/>
        <w:t>Результаты опроса будут использоваться при разработке дополнительных мер по повышению уровня информационной безопасности в финансовой сфе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2:00Z</dcterms:created>
  <dc:creator/>
  <dc:description/>
  <cp:keywords/>
  <dc:language>en-US</dc:language>
  <cp:lastModifiedBy>Пользователь</cp:lastModifiedBy>
  <dcterms:modified xsi:type="dcterms:W3CDTF">2021-11-24T06:52:00Z</dcterms:modified>
  <cp:revision>6</cp:revision>
  <dc:subject/>
  <dc:title/>
</cp:coreProperties>
</file>