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82C168"/>
          <w:sz w:val="32"/>
          <w:szCs w:val="32"/>
        </w:rPr>
        <w:t>Банк «Центр-инвест» предоставит кредитные каникулы пострадавшим от коронавирус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>С 1 апреля 2020 года банк «Центр-инвест» готов предоставлять кредитные каникулы клиентам, которые пострадают или уже пострадали от вынужденных ограничительных мер по распространению коронавирусной инфекции и режима самоизоляции, введенных на территории регионов присутствия бан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>Для получения кредитных каникул до 6 месяцев по любому виду потребительского кредита, в том числе ипотеке, необходимо подать заявление на сайте банк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82C168"/>
            <w:sz w:val="24"/>
            <w:szCs w:val="24"/>
          </w:rPr>
          <w:t>www.centrinvest.ru</w:t>
        </w:r>
      </w:hyperlink>
      <w:r>
        <w:rPr>
          <w:rFonts w:cs="Times New Roman" w:ascii="Times New Roman" w:hAnsi="Times New Roman"/>
          <w:color w:val="2F2F2F"/>
          <w:sz w:val="24"/>
          <w:szCs w:val="24"/>
        </w:rPr>
        <w:t> через форм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82C168"/>
            <w:sz w:val="24"/>
            <w:szCs w:val="24"/>
          </w:rPr>
          <w:t>Обратной связи</w:t>
        </w:r>
      </w:hyperlink>
      <w:r>
        <w:rPr>
          <w:rFonts w:cs="Times New Roman" w:ascii="Times New Roman" w:hAnsi="Times New Roman"/>
          <w:color w:val="2F2F2F"/>
          <w:sz w:val="24"/>
          <w:szCs w:val="24"/>
        </w:rPr>
        <w:t>, а также предоставить подтверждающий документ об изменении дохода или подтверждение трудной жизненной ситуации у заемщи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>С 1 апреля 2020 года кредитными каникулами смогут воспользоваться заемщики, которые перенесли коронавирусную инфекцию; находились на вынужденном карантине с сохранением рабочего места, но без сохранения заработной платы; были уволены по основному месту работы не ранее 25.03.2020 г.; не получили продление на очередной срок трудового договора (соглашения) с марта или апреля 2020 г.; а также у которых произошло сокращение оклада (ставки) не ранее, чем с 25.03.2020 г. или произошло снижение дохода за апрель 2020 года на 30% и более по сравнению со среднемесячным доходом в апреле 2019 г. — марте 2020 г.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>Для получения отсрочки клиентам банка «Центр-инвест» нужно предоставить соответствующий документ в зависимости от причины: больничный лист и документ о подтвержденном диагнозе COVID-19, трудовую книжку с отметкой об увольнении и официальные подтверждающие документы от работодателя об изменении условий или режима работы и оплаты труда, справку о доходах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>Полный перечень подтверждающих документов и регламент обращения опубликован на сайте банка в разделе Кредитование частных лиц (</w:t>
      </w:r>
      <w:hyperlink r:id="rId4" w:tgtFrame="_blank">
        <w:r>
          <w:rPr>
            <w:rStyle w:val="InternetLink"/>
            <w:rFonts w:cs="Times New Roman" w:ascii="Times New Roman" w:hAnsi="Times New Roman"/>
            <w:color w:val="82C168"/>
            <w:sz w:val="24"/>
            <w:szCs w:val="24"/>
          </w:rPr>
          <w:t>https://www.centrinvest.ru/ru/fiz/kreditovanie/</w:t>
        </w:r>
      </w:hyperlink>
      <w:r>
        <w:rPr>
          <w:rFonts w:cs="Times New Roman" w:ascii="Times New Roman" w:hAnsi="Times New Roman"/>
          <w:color w:val="2F2F2F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F2F2F"/>
          <w:sz w:val="24"/>
          <w:szCs w:val="24"/>
        </w:rPr>
        <w:t>Заявление оформляется заемщиком в свободной форме на имя Председателя Правления ПАО КБ «Центр-инвест», подписывается им собственноручно, предоставляется в банк в виде скан-копии с приложением сканов подтверждающих документов на сайте банка через форму</w:t>
      </w:r>
      <w:hyperlink r:id="rId5" w:tgtFrame="_blank">
        <w:r>
          <w:rPr>
            <w:rStyle w:val="InternetLink"/>
            <w:rFonts w:cs="Times New Roman" w:ascii="Times New Roman" w:hAnsi="Times New Roman"/>
            <w:color w:val="82C168"/>
            <w:sz w:val="24"/>
            <w:szCs w:val="24"/>
          </w:rPr>
          <w:t> Обратной связи</w:t>
        </w:r>
      </w:hyperlink>
      <w:r>
        <w:rPr>
          <w:rFonts w:cs="Times New Roman" w:ascii="Times New Roman" w:hAnsi="Times New Roman"/>
          <w:color w:val="2F2F2F"/>
          <w:sz w:val="24"/>
          <w:szCs w:val="24"/>
        </w:rPr>
        <w:t>. Посещать офис банка для подачи заявления не 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invest.ru/" TargetMode="External"/><Relationship Id="rId3" Type="http://schemas.openxmlformats.org/officeDocument/2006/relationships/hyperlink" Target="https://www.centrinvest.ru/ru/obratnaja-svjaz/" TargetMode="External"/><Relationship Id="rId4" Type="http://schemas.openxmlformats.org/officeDocument/2006/relationships/hyperlink" Target="https://www.centrinvest.ru/ru/fiz/kreditovanie/" TargetMode="External"/><Relationship Id="rId5" Type="http://schemas.openxmlformats.org/officeDocument/2006/relationships/hyperlink" Target="https://www.centrinvest.ru/ru/obratnaja-svja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9:00Z</dcterms:created>
  <dc:creator>Оля</dc:creator>
  <dc:description/>
  <cp:keywords/>
  <dc:language>en-US</dc:language>
  <cp:lastModifiedBy>Оля</cp:lastModifiedBy>
  <dcterms:modified xsi:type="dcterms:W3CDTF">2020-04-15T12:37:00Z</dcterms:modified>
  <cp:revision>1</cp:revision>
  <dc:subject/>
  <dc:title/>
</cp:coreProperties>
</file>