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3869"/>
        <w:gridCol w:w="868"/>
        <w:gridCol w:w="4566"/>
        <w:gridCol w:w="239"/>
      </w:tblGrid>
      <w:tr>
        <w:trPr>
          <w:trHeight w:val="80" w:hRule="exac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ind w:hanging="45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            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"/>
        <w:gridCol w:w="868"/>
        <w:gridCol w:w="4566"/>
        <w:gridCol w:w="237"/>
      </w:tblGrid>
      <w:tr>
        <w:trPr>
          <w:trHeight w:val="546" w:hRule="exact"/>
          <w:cantSplit w:val="true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>
          <w:sz w:val="20"/>
          <w:szCs w:val="20"/>
        </w:rPr>
        <w:t>О размещении информации.</w:t>
      </w:r>
    </w:p>
    <w:p>
      <w:pPr>
        <w:pStyle w:val="Normal"/>
        <w:tabs>
          <w:tab w:val="clear" w:pos="708"/>
          <w:tab w:val="left" w:pos="13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autoSpaceDE w:val="false"/>
        <w:ind w:right="-28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пользователь ККТ!</w:t>
      </w:r>
    </w:p>
    <w:p>
      <w:pPr>
        <w:pStyle w:val="Normal"/>
        <w:autoSpaceDE w:val="false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районная ИФНС России № 21 по Ростовской области (далее – Инспекция) сообщает, что в соответствии с частью 8 статьи 5 Федерального закона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система налогообложения в виде единого налога на вмененный доход для отдельных видов деятельности с 01.01.2021 не применя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этой связи, Инспекция информирует пользователей контрольно-кассовой техники, осуществляющих деятельность на подведомственной территории с применением системы налогообложения в виде единого налога на вмененный доход, о необходимости внесения изменений в настройки контрольно-кассовой техники в части смены применяемой системы налогообложения до 01.01.2021. Инструкции для налогоплательщиков по настройке контрольно-кассовой техники при переходе на иной режим налогообложения размещены на официальном сайте Федеральной налоговой службы по адресу: </w:t>
      </w:r>
      <w:hyperlink r:id="rId2">
        <w:r>
          <w:rPr>
            <w:rStyle w:val="InternetLink"/>
            <w:sz w:val="24"/>
            <w:szCs w:val="24"/>
          </w:rPr>
          <w:t>https://www.nalog.ru/rn77/service/kkt_doc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28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  <w:tab/>
        <w:tab/>
        <w:t>Заместитель начальника  инспекции                                       И.Е..Корчаковская</w:t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.П.Калюжная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86367) 5-36-91</w:t>
      </w:r>
    </w:p>
    <w:sectPr>
      <w:headerReference w:type="default" r:id="rId3"/>
      <w:type w:val="nextPage"/>
      <w:pgSz w:w="11906" w:h="16838"/>
      <w:pgMar w:left="90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Quoting">
    <w:name w:val="quoting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Должность1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service/kkt_doc/_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8:00Z</dcterms:created>
  <dc:creator>borovik</dc:creator>
  <dc:description/>
  <cp:keywords/>
  <dc:language>en-US</dc:language>
  <cp:lastModifiedBy>1</cp:lastModifiedBy>
  <cp:lastPrinted>2018-01-22T15:06:00Z</cp:lastPrinted>
  <dcterms:modified xsi:type="dcterms:W3CDTF">2020-12-16T07:49:00Z</dcterms:modified>
  <cp:revision>5</cp:revision>
  <dc:subject/>
  <dc:title>                          </dc:title>
</cp:coreProperties>
</file>