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КРАСНОСУЛ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ВА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12 года                                                                               х.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5754" w:hanging="0"/>
        <w:jc w:val="both"/>
        <w:rPr/>
      </w:pPr>
      <w:r>
        <w:rPr/>
        <w:t>«О согласовании перечня имущества передаваемого из собственности муниципального образования « Ковалёвское сельское поселение» в безвозмездное пользование ФГУП «Почта России».</w:t>
      </w:r>
    </w:p>
    <w:p>
      <w:pPr>
        <w:pStyle w:val="3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3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Уставом муниципального образования «Ковалевское сельское поселение» принятым решением Собрания депутатов Ковалевского сельского поселения пункт 3 статья 30, в соответствии с Федеральным законом от 06.10.2003 года № 131-ФЗ «Об общих принципах организации местного самоуправления в РФ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РЕШИЛО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Согласовать Администрацией Ковалевского сельского передачу в безвозмездное пользование ФГУП «Почта России» части нежилого помещения принадлежащего Администрации Ковалевского сельского поселения под Отделение почтовой связи в х. Платово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  <w:r>
        <w:rPr/>
        <w:t xml:space="preserve">Администрации Ковалевского сельского поселения заключить договор безвозмездного пользования недвижимым имуществом с ФГУП «Почта России». </w:t>
      </w:r>
    </w:p>
    <w:p>
      <w:pPr>
        <w:pStyle w:val="Normal"/>
        <w:ind w:left="720" w:hanging="436"/>
        <w:jc w:val="both"/>
        <w:rPr/>
      </w:pPr>
      <w:r>
        <w:rPr/>
        <w:t>3.     Контроль за исполнением настоящего решения возложить на Главу Ковалевского    сельского поселения П.А Кова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    П.А.Ковалёв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8:00Z</dcterms:created>
  <dc:creator>Чапиковский</dc:creator>
  <dc:description/>
  <cp:keywords/>
  <dc:language>en-US</dc:language>
  <cp:lastModifiedBy>1</cp:lastModifiedBy>
  <cp:lastPrinted>2012-11-28T12:12:00Z</cp:lastPrinted>
  <dcterms:modified xsi:type="dcterms:W3CDTF">2012-12-05T07:38:00Z</dcterms:modified>
  <cp:revision>10</cp:revision>
  <dc:subject/>
  <dc:title>Проект внесен</dc:title>
</cp:coreProperties>
</file>