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ВАЛЕВСКОГО</w:t>
      </w:r>
    </w:p>
    <w:p>
      <w:pPr>
        <w:pStyle w:val="TextBody"/>
        <w:jc w:val="center"/>
        <w:rPr/>
      </w:pPr>
      <w:r>
        <w:rPr/>
        <w:t>СЕЛЬСКОГО ПОСЕЛЕНИЯ</w:t>
      </w:r>
    </w:p>
    <w:p>
      <w:pPr>
        <w:pStyle w:val="TextBody"/>
        <w:jc w:val="center"/>
        <w:rPr/>
      </w:pPr>
      <w:r>
        <w:rPr/>
        <w:t>КРАСНОСУЛИНСКОГО РАЙОНА</w:t>
      </w:r>
    </w:p>
    <w:p>
      <w:pPr>
        <w:pStyle w:val="TextBody"/>
        <w:jc w:val="center"/>
        <w:rPr/>
      </w:pPr>
      <w:r>
        <w:rPr/>
        <w:t>РОСТОВСКОЙ ОБЛАСТИ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Style19"/>
        <w:spacing w:before="0" w:after="283"/>
        <w:jc w:val="center"/>
        <w:rPr/>
      </w:pPr>
      <w:r>
        <w:rPr>
          <w:sz w:val="28"/>
          <w:szCs w:val="28"/>
        </w:rPr>
        <w:t>27.04.2017г.                                         №   56                                         х. Платово</w:t>
      </w:r>
      <w:r>
        <w:rPr/>
        <w:t> </w:t>
      </w:r>
    </w:p>
    <w:p>
      <w:pPr>
        <w:pStyle w:val="Style19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>О мерах по предотвращению</w:t>
      </w:r>
    </w:p>
    <w:p>
      <w:pPr>
        <w:pStyle w:val="Style19"/>
        <w:spacing w:before="0" w:after="283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частных случаев на водоемах</w:t>
      </w:r>
    </w:p>
    <w:p>
      <w:pPr>
        <w:pStyle w:val="Style19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исполнение Федерального Закона от 06.10.2003  №131-ФЗ  «Об общих принципах организации местного самоуправления в РФ»,  в целях обеспечения безопасности массового отдыха населения  и сокращения количества несчастных случаев на водных объектах, Ковалевского сельского поселения в купальный период 2017 года, руководствуясь ст.30 Устава муниципального образования «Ковалевское сельское поселение»-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обеспечению безопасности людей на водных объектах Ковалевского сельского поселения, охраны их жизни и здоровья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ГО ЧС и ПБ  администрации Ковалевского сельского поселения  проводить  профилактическую работу по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твращению несчастных случаев среди населения на водных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х в течении всего купального сез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учреждений, организовать пропагандистскую и профилактическую работу с персоналом и детьми по предупреждению несчастных случаев, мерах безопасности на воде и оказанию первой помощи пострадавш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Н. 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Приложение № 1</w:t>
      </w:r>
    </w:p>
    <w:p>
      <w:pPr>
        <w:pStyle w:val="TextBody"/>
        <w:jc w:val="right"/>
        <w:rPr/>
      </w:pP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>Ковалевского сельского поселения</w:t>
      </w:r>
    </w:p>
    <w:p>
      <w:pPr>
        <w:pStyle w:val="TextBody"/>
        <w:jc w:val="right"/>
        <w:rPr/>
      </w:pPr>
      <w:r>
        <w:rPr/>
        <w:t>от « 27»апреля   2017 г. №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валевского   сельского поселения, охране их жизни и здоровья на летний  период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694"/>
        <w:gridCol w:w="2409"/>
        <w:gridCol w:w="16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  выполнении</w:t>
            </w:r>
          </w:p>
        </w:tc>
      </w:tr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храна жизни людей  в летний период на водных объектах Ковал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запрещении купания, а также иных запретов в случаях, предусмотренных законодательством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воде запр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 массового отдыха информационными сте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льского  поселения  по  ГОЧС и П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по предупреждению несчастных случаев на в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пециальных запрещающих  знаков в местах запрещенных для  куп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поселения по  ГОЧС и П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в учебных заведениях, занятий  по тем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авила  поведения  на  вод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обновление наглядной информации по мерам безопасности на воде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поселения  по  ГОЧС и П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before="0" w:after="12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>1</cp:lastModifiedBy>
  <cp:lastPrinted>2017-01-16T12:06:00Z</cp:lastPrinted>
  <dcterms:modified xsi:type="dcterms:W3CDTF">2017-01-16T08:06:00Z</dcterms:modified>
  <cp:revision>3</cp:revision>
  <dc:subject/>
  <dc:title>ВЫПИСКА ИЗ ПОХОЗЯЙСТВЕННОЙ КНИГИ</dc:title>
</cp:coreProperties>
</file>