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валевского 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асносули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ос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7.04.2017г.                                       № 55                      х.Платов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 утверждении перечня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вичных средств пожаротушения дл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дивидуальных жилых дом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131- ФЗ от 06.10.2003 года, и «О пожарной безопасности» от 21.12.1994 № 69- ФЗ, руководствуясь п. 10 ст. 30 Устава муниципального образования    «Ковалевское  сельское поселение»,-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Признать утратившим силу постановление №96/1 от 19.10.2015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 Утвердить перечень первичных средств пожаротушения для индивидуальных домов (приложение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ее постановление вступает в силу с момента его обнародыва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Ковалевского сельского поселения                                         Н.В.Извар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040" w:righ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 к постановлению Администрации Ковалевского   сельского поселения от 27.04.2017</w:t>
      </w:r>
    </w:p>
    <w:p>
      <w:pPr>
        <w:pStyle w:val="Normal"/>
        <w:autoSpaceDE w:val="false"/>
        <w:ind w:left="5040" w:righ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55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чень первичных средст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жаротушения для индивидуальных жилых дом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В населенных пунктах  Ковалевского  сельского поселения для пожаротушения необходимо иметь переносную пожарную мотопомпу. Пожарные мотопомпы должны быть укомплектованы пожарно- техническим вооружением, заправлены топливом, и находиться в исправном состоянии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У каждого жилого строения должен быть установлен ящик для песка, который должен иметь объем 0,5; 1,0 и 3,0 куб.м. и комплектоваться совковой лопато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На электрооборудование должно быть установлено УЗ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Из расчета на каждые 10 домов необходимо иметь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Sky</dc:creator>
  <dc:description/>
  <dc:language>en-US</dc:language>
  <cp:lastModifiedBy>1</cp:lastModifiedBy>
  <cp:lastPrinted>2017-01-16T12:06:00Z</cp:lastPrinted>
  <dcterms:modified xsi:type="dcterms:W3CDTF">2017-01-16T08:06:00Z</dcterms:modified>
  <cp:revision>3</cp:revision>
  <dc:subject/>
  <dc:title>ВЫПИСКА ИЗ ПОХОЗЯЙСТВЕННОЙ КНИГИ</dc:title>
</cp:coreProperties>
</file>