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ВАЛЕВСКОГО</w:t>
      </w:r>
    </w:p>
    <w:p>
      <w:pPr>
        <w:pStyle w:val="TextBody"/>
        <w:jc w:val="center"/>
        <w:rPr/>
      </w:pPr>
      <w:r>
        <w:rPr/>
        <w:t>СЕЛЬСКОГО ПОСЕЛЕНИЯ</w:t>
      </w:r>
    </w:p>
    <w:p>
      <w:pPr>
        <w:pStyle w:val="TextBody"/>
        <w:jc w:val="center"/>
        <w:rPr/>
      </w:pPr>
      <w:r>
        <w:rPr/>
        <w:t>КРАСНОСУЛИНСКОГО РАЙОНА</w:t>
      </w:r>
    </w:p>
    <w:p>
      <w:pPr>
        <w:pStyle w:val="TextBody"/>
        <w:jc w:val="center"/>
        <w:rPr/>
      </w:pPr>
      <w:r>
        <w:rPr/>
        <w:t>РОСТОВСКОЙ ОБЛАСТИ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both"/>
        <w:rPr/>
      </w:pPr>
      <w:r>
        <w:rPr>
          <w:b w:val="false"/>
          <w:bCs w:val="false"/>
          <w:i/>
          <w:sz w:val="20"/>
        </w:rPr>
        <w:t xml:space="preserve"> </w:t>
      </w:r>
      <w:r>
        <w:rPr>
          <w:b w:val="false"/>
          <w:bCs w:val="false"/>
          <w:i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19</w:t>
      </w:r>
      <w:r>
        <w:rPr>
          <w:b w:val="false"/>
          <w:bCs w:val="false"/>
          <w:i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>04.2017г.                                         №  52                                     х. Платов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общественного контрол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беспечением пожарной безопасност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овале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21.12.1994 N 69-ФЗ "О пожарной безопасности в Российской Федерации", в целях реализации первичных мер пожарной безопасности, организации общественного контроля за обеспечением пожарной безопасности в границах населенных пунктов Ковале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</w:t>
      </w:r>
      <w:r>
        <w:rPr/>
        <w:t>ПОСТАНОВЛЯЮ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рганизовать общественный контроль за обеспечением пожарной безопасности на территории Ковалевского сельского  посел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рганизации общественного контроля за обеспечением пожарной безопасности на территории Ковалевского сельского поселе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ие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" w:leader="none"/>
        </w:tabs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-30" w:leader="none"/>
        </w:tabs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овалевского сельского поселения                                     Н.В. Извар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вал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17 №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ложение об организации общественного контроля за обеспечением пожарной безопасности на территории Ковалевского сельского поселения.</w:t>
      </w:r>
    </w:p>
    <w:p>
      <w:pPr>
        <w:pStyle w:val="TextBody"/>
        <w:jc w:val="left"/>
        <w:rPr/>
      </w:pPr>
      <w:r>
        <w:rPr>
          <w:sz w:val="28"/>
          <w:szCs w:val="28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  <w:br/>
        <w:t xml:space="preserve">   Общественный контроль за соблюдением требований пожарной безопасности в Ковалевском сельском поселении осуществляется в порядке проведения гражданами социально значимых работ, устанавливаемых органами местного самоуправления.</w:t>
        <w:br/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  <w:br/>
        <w:t xml:space="preserve">    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  <w:br/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Ковалевского сельского поселения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  <w:br/>
        <w:t>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  <w:br/>
        <w:t>Работы по осуществлению общественного контроля за соблюдением требований пожарной безопасности включают в себя:</w:t>
        <w:br/>
        <w:t>-контроль за соблюдением требований пожарной безопасности на территории Ковалевского сельского поселения и на объектах муниципальной собственности;</w:t>
        <w:br/>
        <w:t>-подготовку от имени главы Ковалевского сельского поселения предложений гражданам, проживающим на территории  поселения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  <w:br/>
        <w:t>-подготовку предложений в адрес главы Ковалевского сельского поселения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  <w:br/>
        <w:t>-подготовку своевременной информации главе Ковалевского сельского поселения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  <w:br/>
        <w:t>-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  <w:br/>
        <w:t>-доведение до населения решений органа местного самоуправления, касающихся вопросов обеспечения пожарной безопасности.</w:t>
        <w:br/>
        <w:t xml:space="preserve">    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Ковалевского сельского поселения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  <w:br/>
        <w:t xml:space="preserve">    За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  <w:br/>
        <w:t>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Ковалевского сельского поселения.</w:t>
        <w:br/>
        <w:t xml:space="preserve">   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Ковалевского сельского поселе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  <w:br/>
        <w:t xml:space="preserve">   Обучение лиц, осуществляющих общественный контроль за соблюдением требований пожарной безопасности, проводится в администрации Ковалевского сельского поселе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Sky</dc:creator>
  <dc:description/>
  <dc:language>en-US</dc:language>
  <cp:lastModifiedBy>1</cp:lastModifiedBy>
  <cp:lastPrinted>2017-01-16T12:06:00Z</cp:lastPrinted>
  <dcterms:modified xsi:type="dcterms:W3CDTF">2017-01-16T08:06:00Z</dcterms:modified>
  <cp:revision>3</cp:revision>
  <dc:subject/>
  <dc:title>ВЫПИСКА ИЗ ПОХОЗЯЙСТВЕННОЙ КНИГИ</dc:title>
</cp:coreProperties>
</file>