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ind w:left="4111" w:hanging="4111"/>
        <w:jc w:val="center"/>
        <w:rPr/>
      </w:pPr>
      <w:r>
        <w:rPr>
          <w:b/>
          <w:sz w:val="28"/>
        </w:rPr>
        <w:t>Ковалевского сельского поселения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rPr/>
      </w:pPr>
      <w:r>
        <w:rPr/>
        <w:t>13.11.2012г.                                                                                                                        № 2</w:t>
      </w:r>
    </w:p>
    <w:p>
      <w:pPr>
        <w:pStyle w:val="Normal"/>
        <w:ind w:left="4111" w:hanging="4111"/>
        <w:jc w:val="center"/>
        <w:rPr/>
      </w:pPr>
      <w:r>
        <w:rPr/>
        <w:t>х.Платово</w:t>
      </w:r>
    </w:p>
    <w:p>
      <w:pPr>
        <w:pStyle w:val="Normal"/>
        <w:ind w:left="4111" w:hanging="411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О создании постоянных комисс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 состава Собрания  депутатов </w:t>
      </w:r>
    </w:p>
    <w:p>
      <w:pPr>
        <w:pStyle w:val="Normal"/>
        <w:jc w:val="both"/>
        <w:rPr/>
      </w:pPr>
      <w:r>
        <w:rPr/>
        <w:t>Ковалевского 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 в целях определения организационно-правовых основ деятельности депутатов Собрания депутатов Ковалевского сельского поселения на территории Ковалевского сельского поселения, руководствуясь п.4 ст.25 Устава муниципального образования «Ковалевского сельского поселения»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jc w:val="both"/>
        <w:rPr/>
      </w:pPr>
      <w:r>
        <w:rPr/>
        <w:t>1.Создать постоянную комиссию из состава Собрания депутатов по бюджету, налогам и муниципальной собственности в следующем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седатель    -Фитисова Е.В.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лен комиссии –Матрипула С.Б.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лен комиссии  -Попов В.А.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Создать постоянную комиссию из состава Собрания депутатов по местному самоуправлению и охране общественного порядка в следующем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редседатель    -ИзваринаВ.А.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Член комиссии  -АксеновВ.Л.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Член комиссии  - ВацураС.И.</w:t>
      </w:r>
    </w:p>
    <w:p>
      <w:pPr>
        <w:pStyle w:val="Normal"/>
        <w:rPr/>
      </w:pPr>
      <w:r>
        <w:rPr/>
        <w:t>3.      Создать постоянную комиссию из состава Собрания депутатов по мандатным вопросам и депутатской этике в следующем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редседатель      -Емельяненко А.И.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Член комиссии    -Богомаз М.П.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Член комиссии    -КислицинС.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Контроль за исполнением настоящего решения возложить на Главу Ковалевского сельского поселения П.А.Ковале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Ковале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льского поселения                                                                       П.А.Ковал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1:00Z</dcterms:created>
  <dc:creator>Lena</dc:creator>
  <dc:description/>
  <cp:keywords/>
  <dc:language>en-US</dc:language>
  <cp:lastModifiedBy>Вадим</cp:lastModifiedBy>
  <cp:lastPrinted>2012-10-29T16:47:00Z</cp:lastPrinted>
  <dcterms:modified xsi:type="dcterms:W3CDTF">2012-11-19T06:57:00Z</dcterms:modified>
  <cp:revision>4</cp:revision>
  <dc:subject/>
  <dc:title>РОСТОВСКАЯ ОБЛАСТЬ</dc:title>
</cp:coreProperties>
</file>