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sz w:val="28"/>
        </w:rPr>
        <w:t>Ковал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/>
      </w:pPr>
      <w:r>
        <w:rPr>
          <w:b/>
        </w:rPr>
        <w:t>13.11.2012г.                                                                                                                       № 1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Платово</w:t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соответствии с п. 5  ст.25 Устава муниципального образования «Ковалевское сельское поселение», руководствуясь ст. 7 Регламента работы Собрания депутатов Ковалевского сельского поселения,-</w:t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брать депутата  Аксенова Василия Лукича на должность заместителя председателя Собрания  депутатов Ковал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П.А.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9:00Z</dcterms:created>
  <dc:creator>Lena</dc:creator>
  <dc:description/>
  <dc:language>en-US</dc:language>
  <cp:lastModifiedBy>Вадим</cp:lastModifiedBy>
  <cp:lastPrinted>2012-10-29T16:47:00Z</cp:lastPrinted>
  <dcterms:modified xsi:type="dcterms:W3CDTF">2012-11-15T07:09:00Z</dcterms:modified>
  <cp:revision>2</cp:revision>
  <dc:subject/>
  <dc:title>РОСТОВСКАЯ ОБЛАСТЬ</dc:title>
</cp:coreProperties>
</file>